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30 Μαίου 2002</w:t>
      </w:r>
    </w:p>
    <w:p>
      <w:pPr>
        <w:pStyle w:val="Normal"/>
        <w:rPr/>
      </w:pPr>
      <w:r>
        <w:rPr/>
      </w:r>
    </w:p>
    <w:p>
      <w:pPr>
        <w:pStyle w:val="Normal"/>
        <w:rPr/>
      </w:pPr>
      <w:r>
        <w:rPr/>
      </w:r>
    </w:p>
    <w:p>
      <w:pPr>
        <w:pStyle w:val="Normal"/>
        <w:rPr/>
      </w:pPr>
      <w:r>
        <w:rPr/>
      </w:r>
    </w:p>
    <w:p>
      <w:pPr>
        <w:pStyle w:val="Normal"/>
        <w:rPr/>
      </w:pPr>
      <w:r>
        <w:rPr/>
      </w:r>
    </w:p>
    <w:p>
      <w:pPr>
        <w:pStyle w:val="TextBody"/>
        <w:rPr>
          <w:b/>
          <w:b/>
        </w:rPr>
      </w:pPr>
      <w:r>
        <w:rPr>
          <w:b/>
        </w:rPr>
        <w:t>Ο Γενικός Γραμματέας της Κοινοβουλευτικής Ομάδας της Νέας Δημοκρατίας Δημήτρης Σιούφας μετά τη σημερινή Διάσκεψη Προέδρων στη Βουλή, έκανε την ακόλουθη δήλωση:</w:t>
      </w:r>
    </w:p>
    <w:p>
      <w:pPr>
        <w:pStyle w:val="TextBody"/>
        <w:rPr>
          <w:b/>
          <w:b/>
        </w:rPr>
      </w:pPr>
      <w:r>
        <w:rPr>
          <w:b/>
        </w:rPr>
      </w:r>
    </w:p>
    <w:p>
      <w:pPr>
        <w:pStyle w:val="TextBody"/>
        <w:rPr/>
      </w:pPr>
      <w:r>
        <w:rPr/>
        <w:t>«Επεσήμανα στη σημερινή Διάσκεψη των Προέδρων τα πιο κάτω:</w:t>
      </w:r>
    </w:p>
    <w:p>
      <w:pPr>
        <w:pStyle w:val="TextBody"/>
        <w:rPr/>
      </w:pPr>
      <w:r>
        <w:rPr/>
        <w:t>Η Νέα Δημοκρατία κατά τη διαδικασία αναθεώρησης του Συντάγματος είχε προτείνει τη συγκρότηση του Εθνικού Συμβουλίου Ραδιοτηλεόρασης να την αποφασίζει η αρμόδια Διαρκής Κοινοβουλευτική Επιτροπή της Βουλής. Και τούτο για λόγους που αφορούν την εφαρμογή της Δημοκρατικής Αρχής και, συνακόλουθα, τη δυνατότητα συμμετοχής όσο το δυνατόν περισσοτέρων μελών της Βουλής στη λήψη της σχετικής απόφασης.</w:t>
      </w:r>
    </w:p>
    <w:p>
      <w:pPr>
        <w:pStyle w:val="TextBody"/>
        <w:rPr/>
      </w:pPr>
      <w:r>
        <w:rPr/>
        <w:t>Βεβαίως από τη στιγμή που άλλως αποφασίσθηκε, η Νέα Δημοκρατία σέβεται τη σχετική διάταξη και την αντίστοιχη ρύθμιση του Συντάγματος, που ανέθεσε την αρμοδιότητα αυτή στη Διάσκεψη των Προέδρων.</w:t>
      </w:r>
    </w:p>
    <w:p>
      <w:pPr>
        <w:pStyle w:val="TextBody"/>
        <w:rPr/>
      </w:pPr>
      <w:r>
        <w:rPr/>
        <w:t>Ειδικότερα ως προς το θέμα των νέων μελών του Ε.Σ.Ρ., εκ μέρους της Νέας Δημοκρατίας δηλώνω τα εξής:</w:t>
      </w:r>
    </w:p>
    <w:p>
      <w:pPr>
        <w:pStyle w:val="TextBody"/>
        <w:rPr/>
      </w:pPr>
      <w:r>
        <w:rPr/>
        <w:t>Είναι γνωστό ότι η παρατεταμένη εκκρεμότητα ως προς τη συγκρότηση του Εθνικού Συμβουλίου του Ε.Σ.Ρ., με τη νέα του μορφή και σύνθεση και τις συνταγματικώς κατοχυρωμένες αρμοδιότητές του, έχει δημιουργήσει τεράστια προβλήματα ως προς τη διαφανή και εν γένει δημοκρατική λειτουργία των ηλεκτρονικών ΜΜΕ. Το τοπίο στον τόσο ευαίσθητο αυτό χώρο είναι πια ιδιαιτέρως θολό και συνεπάγεται σοβαρότατους κινδύνους για την ποιότητα της Δημοκρατίας μας. Μπροστά σ’ αυτήν την κατάσταση η Νέα Δημοκρατία, αποδεικνύοντας για μια ακόμα φορά το αίσθημα ευθύνης που τη διακρίνει, παρέχει κατ’ αρχήν τη συγκατάθεσή της ως προς τη σύνθεση του Ε.Σ.Ρ., προκειμένου να λειτουργήσει αμέσως ως ανεξάρτητη διοικητική αρχή.</w:t>
      </w:r>
    </w:p>
    <w:p>
      <w:pPr>
        <w:pStyle w:val="TextBody"/>
        <w:rPr/>
      </w:pPr>
      <w:r>
        <w:rPr/>
        <w:t>Είναι προφανές ότι η όλη πορεία του νέου Ε.Σ.Ρ. θα κριθεί από την αποφασιστικότητά του και τη δυνατότητά του να εκπληρώσει στην πράξη της αποστολή που του αναθέτει το Σύνταγμα, ο Κανονισμός της Βουλής και η αντίστοιχη νομοθεσία. Είναι δε επίσης προφανές ότι θα παρακολουθήσουμε εκ του σύνεγγυς την πορεία αυτή του Ε.Σ.Ρ. εκπληρώνοντας, ιδίως στο πλαίσιο του κοινοβουλευτικού ελέγχου, το ρόλο που ανήκει στην Αξιωματική Αντιπολίτευ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47:00Z</dcterms:created>
  <dc:creator>Ν. Δ.</dc:creator>
  <dc:description/>
  <dc:language>en-US</dc:language>
  <cp:lastModifiedBy>Ν. Δ.</cp:lastModifiedBy>
  <cp:lastPrinted>2002-05-30T14:04:00Z</cp:lastPrinted>
  <dcterms:modified xsi:type="dcterms:W3CDTF">2002-05-30T11:10:00Z</dcterms:modified>
  <cp:revision>4</cp:revision>
  <dc:subject/>
  <dc:title>Αθήνα, 30 Μαίου 2002</dc:title>
</cp:coreProperties>
</file>