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right"/>
        <w:rPr/>
      </w:pPr>
      <w:r>
        <w:rPr/>
        <w:t>Παρασκευή, 31 Μαίου 200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Ο Γενικός Γραμματέας της Κοινοβουλευτικής Ομάδας της Νέας Δημοκρατίας Δημήτριος Σιούφας </w:t>
      </w:r>
      <w:r>
        <w:rPr/>
        <w:t xml:space="preserve">κατά τη συζήτηση στη Βουλή Επίκαιρης Ερώτησης προς τον Πρωθυπουργό σχετικά με την ενημέρωση της Εθνικής Αντιπροσωπείας για την πορεία της χώρας στην Ευρωπαϊκή Ένωση, τόνισε τα εξής: </w:t>
      </w:r>
    </w:p>
    <w:p>
      <w:pPr>
        <w:pStyle w:val="Normal"/>
        <w:jc w:val="both"/>
        <w:rPr/>
      </w:pPr>
      <w:r>
        <w:rPr/>
      </w:r>
    </w:p>
    <w:p>
      <w:pPr>
        <w:pStyle w:val="Normal"/>
        <w:jc w:val="both"/>
        <w:rPr/>
      </w:pPr>
      <w:r>
        <w:rPr/>
        <w:t xml:space="preserve">«Ο Υπουργός Εξωτερικών προσπάθησε να περιγράψει την θεσμική υποχρέωση της κυβέρνησης και του Πρωθυπουργού, να προκαλέσει τη συζήτηση για την πορεία της χώρας προς την Ευρωπαϊκή Ένωση. </w:t>
      </w:r>
      <w:r>
        <w:rPr>
          <w:b/>
        </w:rPr>
        <w:t xml:space="preserve">Και αυτό δείχνει, κύριε Υπουργέ, περιφρόνηση της Βουλής. </w:t>
      </w:r>
      <w:r>
        <w:rPr/>
        <w:t xml:space="preserve">Και η περιφρόνηση συνίσταται στο ότι ο Πρωθυπουργός αποφεύγει να απαντήσει για την χρήση της πρόνοιας του άρθρου 143 του Κανονισμού της Βουλής που δεν ομιλεί για δικαίωμα αλλά για υποχρέωση. </w:t>
      </w:r>
      <w:r>
        <w:rPr>
          <w:b/>
        </w:rPr>
        <w:t xml:space="preserve">Και ήρθατε εδώ εσείς σήμερα αντ` αυτού να δώσετε αυτή την απάντηση και σημειώνω το αντ` αυτού, η οποία δεν λεει απολύτως τίποτα. </w:t>
      </w:r>
    </w:p>
    <w:p>
      <w:pPr>
        <w:pStyle w:val="Normal"/>
        <w:jc w:val="both"/>
        <w:rPr>
          <w:b/>
          <w:b/>
        </w:rPr>
      </w:pPr>
      <w:r>
        <w:rPr>
          <w:b/>
        </w:rPr>
      </w:r>
    </w:p>
    <w:p>
      <w:pPr>
        <w:pStyle w:val="Normal"/>
        <w:jc w:val="both"/>
        <w:rPr/>
      </w:pPr>
      <w:r>
        <w:rPr/>
        <w:t xml:space="preserve">Τα θέματα είναι μεγάλα και κρίσιμα και ο Ελληνικός λαός θέλει ενημέρωση μέσω της Εθνικής Αντιπροσωπείας και για το θέμα του Ευρωστρατού και για ζητήματα τα οποία σχετίζονται με την δημιουργική λογιστική και για τις απορροφήσεις του Γ` ΚΠΣ, </w:t>
      </w:r>
      <w:r>
        <w:rPr>
          <w:b/>
        </w:rPr>
        <w:t>αλλά κυρίως για τα θέματα της πορείας προς την πραγματική, κοινωνική και οικονομική σύγκλιση</w:t>
      </w:r>
      <w:r>
        <w:rPr>
          <w:b/>
          <w:lang w:val="en-US"/>
        </w:rPr>
        <w:t xml:space="preserve"> </w:t>
      </w:r>
      <w:r>
        <w:rPr>
          <w:b/>
        </w:rPr>
        <w:t>όπως προβλέπει ο Κανονισμός. Και αντί η χώρα να πορεύεται προς αυτή, απομακρύνεται.</w:t>
      </w:r>
      <w:r>
        <w:rPr/>
        <w:t xml:space="preserve"> Και δεν είναι μόνον τα θέματα της διαδικασίας, όπως προκύπτουν από τον Κανονισμό της Βουλής, αλλά είναι και θέματα ουσίας γιατί για μας ο τρόπος με τον οποίο μας απάντησε σήμερα ο κ. Υπουργός, μας δίνει την αίσθηση ότι έχει περίεργη αντίληψη για την Δημοκρατία και την ενημέρωση της Βουλής και του Ελληνικού Λαού. Όλες, οι άλλες πρόνοιες του κανονισμού επιβάλλουν να κάνετε αυτά τα οποία κάνετε κύριε Υπουργέ των Εξωτερικών, αλλά ειδικά η διάταξη αυτή η οποία εναρμονίζεται με αντίστοιχη υποχρέωση νόμου του 1978, έχει και ένα πρόσθετο: Κατάθεση σχετικής έκθεσης στο Εθνικό Κοινοβούλιο, η οποία μάλιστα να διανέμεται και σ` όλους τους Βουλευτές, ώστε να παρακολουθεί ο ελληνικός λαός και η Εθνική Αντιπροσωπεία αν η πορεία προς την Ευρωπαϊκή Ένωση είναι αυτή η οποία πράγματι οφείλει να είναι και αν η κυβέρνηση ανταποκρίνεται στην υποχρέωση την οποία έχει. Και αυτή η έκθεση για το 2000 !! δεν έχει ακόμα διανεμηθεί στους Βουλευτές. Εμείς εκτιμούμε ότι δεν είναι πραγματικό το ενδιαφέρον της κυβέρνησης, για την ενημέρωση της κοινής γνώμης για τόσο σοβαρά εθνικά θέματα και πιστεύουμε ότι την διακρίνει η αντίληψη ότι μπορεί να κάνει οτιδήποτε εκτός του Κοινοβουλίου, η άρνηση όμως για υπεύθυνη και σοβαρή ενημέρωση </w:t>
      </w:r>
      <w:r>
        <w:rPr>
          <w:b/>
        </w:rPr>
        <w:t>για μας εκλαμβάνεται ως μυστικοπάθεια, ή ως προσπάθεια να κρύψουν κάτι, ή ότι φοβούνται κάτι και γι` αυτό δεν έρχονται στο Κοινοβούλιο για να ενημερώσουν τον Ελληνικό λα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9:18:00Z</dcterms:created>
  <dc:creator>NEA DHMOKRATIA</dc:creator>
  <dc:description/>
  <dc:language>en-US</dc:language>
  <cp:lastModifiedBy>ND</cp:lastModifiedBy>
  <cp:lastPrinted>2002-05-31T12:42:00Z</cp:lastPrinted>
  <dcterms:modified xsi:type="dcterms:W3CDTF">2002-05-31T09:50:00Z</dcterms:modified>
  <cp:revision>8</cp:revision>
  <dc:subject/>
  <dc:title>ΑΔΙΟΡΘΩΤΟ </dc:title>
</cp:coreProperties>
</file>