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t>Αθήνα, 10 Ιουνίου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320"/>
        <w:rPr>
          <w:b/>
          <w:b/>
        </w:rPr>
      </w:pPr>
      <w:r>
        <w:rPr>
          <w:b/>
        </w:rPr>
        <w:t>Ο Γενικός Γραμματέας της Κοινοβουλευτικής Ομάδας της Νέας Δημοκρατίας Δημήτρης Σιούφας απαντώντας σε ερωτήσεις δημοσιογράφων για την απομάκρυνση του Υπουργού Υγείας Αλέκου Παπαδόπουλου δήλωσε:</w:t>
      </w:r>
    </w:p>
    <w:p>
      <w:pPr>
        <w:pStyle w:val="Normal"/>
        <w:spacing w:lineRule="exact" w:line="320"/>
        <w:jc w:val="both"/>
        <w:rPr>
          <w:b/>
          <w:b/>
        </w:rPr>
      </w:pPr>
      <w:r>
        <w:rPr>
          <w:b/>
        </w:rPr>
      </w:r>
    </w:p>
    <w:p>
      <w:pPr>
        <w:pStyle w:val="TextBody"/>
        <w:spacing w:lineRule="exact" w:line="320"/>
        <w:rPr/>
      </w:pPr>
      <w:r>
        <w:rPr/>
        <w:t>«Η απομάκρυνση του Υπουργού Υγείας είναι αποτέλεσμα της αδυναμίας παραγωγής συγκεκριμένου έργου στον τομέα των αρμοδιοτήτων του αλλά και της κούρασης των κυβερνητικών στελεχών στη διαχείριση της συντήρησης. Οφείλεται όμως και στις ενδοκυβερνητικές υπονομεύσεις όπως επίσης και στις δημόσιες επιθέσεις και τους υπαινιγμούς που εξαπέλυσαν εναντίον του κομματικά στελέχη. Αποκαλύπτει ταυτόχρονα την πλήρη αδυναμία του πρωθυπουργού να συντονίσει την κυβέρνησή του ή έστω να χαράξει συγκροτημένη πολιτική, όπως επίσης και την αλαζονεία που επικρατεί στα δώματα της εξουσίας. Είναι η ζωντανή απεικόνιση της κυβερνητικής αποσύνθεσης και της πολιτικής ανεπάρκειας του ίδιου του πρωθυπουργού.</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3:35:00Z</dcterms:created>
  <dc:creator>Ν. Δ.</dc:creator>
  <dc:description/>
  <dc:language>en-US</dc:language>
  <cp:lastModifiedBy>Ν. Δ.</cp:lastModifiedBy>
  <cp:lastPrinted>2002-06-10T17:03:00Z</cp:lastPrinted>
  <dcterms:modified xsi:type="dcterms:W3CDTF">2002-06-10T15:11:00Z</dcterms:modified>
  <cp:revision>4</cp:revision>
  <dc:subject/>
  <dc:title>Αθήνα, 10 Ιουνίου 2002</dc:title>
</cp:coreProperties>
</file>