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Αθήνα 12 Ιουνίου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Ο Γενικός Γραμματέας της Κοινοβουλευτικής Ομάδας της Νέας Δημοκρατίας Δημήτρης Σιούφας, απαντώντας σε ερωτήσεις δημοσιογράφων είπε τα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Ο ίδιος ο κ. Αβραμόπουλος θα καθορίσει τις επόμενες κινήσεις του στην πολιτική σκηνή».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/>
      </w:pPr>
      <w:r>
        <w:rPr/>
        <w:t>«Την ώρα που η κυβέρνηση βρίσκεται σε αποσύνθεση και νευρική κρίση, η συσπείρωση και η συστράτευση όλων στη ΝΔ πιστεύω ότι αποτελεί απαίτηση της ίδια της κοινωνίας.</w:t>
      </w:r>
    </w:p>
    <w:p>
      <w:pPr>
        <w:pStyle w:val="Normal"/>
        <w:ind w:firstLine="360"/>
        <w:jc w:val="both"/>
        <w:rPr/>
      </w:pPr>
      <w:r>
        <w:rPr/>
        <w:t>Πιστεύω ότι ο χρόνος θα οδηγήσει τελικά σ’ αυτή την εξέλιξη»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8:00Z</dcterms:created>
  <dc:creator>Ν. Δ.</dc:creator>
  <dc:description/>
  <dc:language>en-US</dc:language>
  <cp:lastModifiedBy>Ν. Δ.</cp:lastModifiedBy>
  <cp:lastPrinted>2002-06-12T13:12:00Z</cp:lastPrinted>
  <dcterms:modified xsi:type="dcterms:W3CDTF">2002-06-12T10:18:00Z</dcterms:modified>
  <cp:revision>3</cp:revision>
  <dc:subject/>
  <dc:title/>
</cp:coreProperties>
</file>