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Κυριακή, 16.6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Γενικός Γραμματέας της Κοινοβουλευτικής Ομάδας της Νέας Δημοκρατίας κ. Δ. Σιούφας, </w:t>
      </w:r>
      <w:r>
        <w:rPr/>
        <w:t xml:space="preserve">απαντώντας σε σχετικές ερωτήσεις δημοσιογράφων για τις τελευταίες αναφορές του Πρωθυπουργού στη Νέα Δημοκρατία, έκανε την ακόλουθη δήλωσ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Κρίμα, διότι ο Πρωθυπουργός έγινε εκφραστής του πιο νοσηρού συντηρητισμού και των πιο ακραίων καθεστωτικών αντιλήψε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ίμα, γιατί έφτασε στο σημείο να ισχυρίζεται ότι αποτελεί πρόβλημα για τη Δημοκρατία η βούληση της κοινωνίας και η προτίμηση ενός άλλου κόμ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ίμα, γιατί γαντζωμένος στην εξουσία, εγκλωβίστηκε στα Δολιανά και επιμένει να σκάβει χαρακώματα του παρελθόντος, που τόσο πολύ πλήγωσαν όλους τους Ελλην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ίμα, γιατί</w:t>
      </w:r>
      <w:r>
        <w:rPr>
          <w:lang w:val="en-US"/>
        </w:rPr>
        <w:t>,</w:t>
      </w:r>
      <w:r>
        <w:rPr/>
        <w:t xml:space="preserve"> ανήμπορος να κυβερνήσει</w:t>
      </w:r>
      <w:r>
        <w:rPr>
          <w:lang w:val="en-US"/>
        </w:rPr>
        <w:t>,</w:t>
      </w:r>
      <w:r>
        <w:rPr/>
        <w:t xml:space="preserve"> επιδίδεται σε ανεύθυνη άσκηση αντιπολίτευσης εναντίον της Αντιπολίτευσης και γίνεται τροχονόμος στην κυκλοφορία ''</w:t>
      </w:r>
      <w:r>
        <w:rPr>
          <w:lang w:val="en-US"/>
        </w:rPr>
        <w:t>non papers</w:t>
      </w:r>
      <w:r>
        <w:rPr/>
        <w:t xml:space="preserve">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ίμα, γιατί, ελλείψει επιχειρημάτων, επιχειρεί συκοφαντικές επιθέσεις κατά πάντων''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50:00Z</dcterms:created>
  <dc:creator>ΝΔ</dc:creator>
  <dc:description/>
  <dc:language>en-US</dc:language>
  <cp:lastModifiedBy>Ν. Δ.</cp:lastModifiedBy>
  <cp:lastPrinted>2002-06-16T14:34:00Z</cp:lastPrinted>
  <dcterms:modified xsi:type="dcterms:W3CDTF">2002-06-17T05:50:00Z</dcterms:modified>
  <cp:revision>2</cp:revision>
  <dc:subject/>
  <dc:title>Κυριακή, 16</dc:title>
</cp:coreProperties>
</file>