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Δευτέρα, 24 Ιουνίου 200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TextBody"/>
        <w:rPr/>
      </w:pPr>
      <w:r>
        <w:rPr>
          <w:b/>
        </w:rPr>
        <w:t>Ο Γενικός Γραμματέας της Κοινοβουλευτικής Ομάδας της Νέας Δημοκρατίας Δημήτρης Σιούφας</w:t>
      </w:r>
      <w:r>
        <w:rPr/>
        <w:t>, απαντώντας σε σχετικές ερωτήσεις, επισημαίνε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Είναι σύνηθες φαινόμενο οι δημοσκοπήσεις να ερμηνεύονται από τις πολιτικές δυνάμεις με τους φακούς της αγωνίας, της αξιοπιστίας και των επιδιώξεών τους.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Για την Κυβέρνηση – όπως δήλωσε ο υφυπουργός εκπρόσωπός της – η σταθεροποίηση της υπεροχής και η συνεχής διεύρυνση της κοινωνικής απήχησης της Νέας Δημοκρατίας σημαίνουν ότι το ΠΑΣΟΚ θα κερδίσει τις εκλογές! Είναι κι αυτό μια απόδειξη της ελαφρότητας του πολιτικού ‘’είναι’’ τους.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Για το Γραμματέα του ΠΑΣΟΚ, που διακήρυσσε ότι ως τον Ιούνιο θα ανατρέψουν την πρωτοπορία της Νέας Δημοκρατίας, σημαίνουν σιωπή. Για τους δελφίνους, ένταση των δελφινομαχιών. Για πολλούς κυβερνητικούς βουλευτές επιβάλλουν οδυνηρές αποφάσεις για την ηγεσία τους και για ακόμη περισσότερους αποτελούν προμήνυμα συντριβής που θα εκδηλωθεί, σε πρώτη φάση, στις επικείμενες δημοτικές και νομαρχιακές εκλογές. Με μια φράση αποδεικνύουν ότι ούτε στην ανάγνωση των δημοσκοπήσεων μπορούν να συμφωνήσουν.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Για μας, για τη Νέα Δημοκρατία, τα αποτελέσματα των νέων δημοσκοπήσεων σημαίνουν ακόμη περισσότερη δουλειά, σε  όλους τους τομείς, από τις εθνικές υποθέσεις ως τις αδυναμίες της Οικονομίας και τα προβλήματα της καθημερινότητας, και βεβαίως σε όλα τα επίπεδα, μέσα και έξω από τη Βουλή. Σημαίνουν ακόμη περισσότερη έμφαση στην παραγωγή πολιτικής, στην προσέγγιση των προβλημάτων και την προετοιμασία αποτελεσματικών λύσεων, με υπευθυνότητα, σοβαρότητα και ευαισθησία. Σημαίνουν διαρκώς μεγαλύτερες υποχρεώσεις για όλου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WW8Num1z0">
    <w:name w:val="WW8Num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38:00Z</dcterms:created>
  <dc:creator>ΝΔ</dc:creator>
  <dc:description/>
  <dc:language>en-US</dc:language>
  <cp:lastModifiedBy>Ν. Δ.</cp:lastModifiedBy>
  <cp:lastPrinted>2002-06-25T20:37:00Z</cp:lastPrinted>
  <dcterms:modified xsi:type="dcterms:W3CDTF">2002-06-25T17:38:00Z</dcterms:modified>
  <cp:revision>3</cp:revision>
  <dc:subject/>
  <dc:title>Δευτέρα, 24 Ιουνίου 2002</dc:title>
</cp:coreProperties>
</file>