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lang w:val="el-GR"/>
        </w:rPr>
      </w:pPr>
      <w:r>
        <w:rPr>
          <w:rFonts w:cs="Arial" w:ascii="Arial" w:hAnsi="Arial"/>
          <w:b/>
          <w:sz w:val="22"/>
          <w:lang w:val="el-GR"/>
        </w:rPr>
      </w:r>
    </w:p>
    <w:p>
      <w:pPr>
        <w:pStyle w:val="Heading8"/>
        <w:rPr>
          <w:rFonts w:ascii="Arial" w:hAnsi="Arial" w:cs="Arial"/>
          <w:b w:val="false"/>
          <w:b w:val="false"/>
          <w:sz w:val="22"/>
          <w:lang w:val="el-GR"/>
        </w:rPr>
      </w:pPr>
      <w:r>
        <w:rPr>
          <w:rFonts w:cs="Arial"/>
          <w:b w:val="false"/>
          <w:sz w:val="22"/>
          <w:lang w:val="el-GR"/>
        </w:rPr>
      </w:r>
    </w:p>
    <w:p>
      <w:pPr>
        <w:pStyle w:val="Heading8"/>
        <w:jc w:val="right"/>
        <w:rPr>
          <w:b w:val="false"/>
          <w:b w:val="false"/>
          <w:sz w:val="22"/>
        </w:rPr>
      </w:pPr>
      <w:r>
        <w:rPr>
          <w:b w:val="false"/>
          <w:sz w:val="22"/>
        </w:rPr>
        <w:t>Πέμπτη, 27 Ιουνίου 2002</w:t>
      </w:r>
    </w:p>
    <w:p>
      <w:pPr>
        <w:pStyle w:val="Heading8"/>
        <w:rPr>
          <w:b w:val="false"/>
          <w:b w:val="false"/>
          <w:sz w:val="22"/>
        </w:rPr>
      </w:pPr>
      <w:r>
        <w:rPr>
          <w:b w:val="false"/>
          <w:sz w:val="22"/>
        </w:rPr>
      </w:r>
    </w:p>
    <w:p>
      <w:pPr>
        <w:pStyle w:val="Heading8"/>
        <w:spacing w:lineRule="auto" w:line="240"/>
        <w:rPr>
          <w:sz w:val="22"/>
        </w:rPr>
      </w:pPr>
      <w:r>
        <w:rPr>
          <w:sz w:val="22"/>
        </w:rPr>
      </w:r>
    </w:p>
    <w:p>
      <w:pPr>
        <w:pStyle w:val="Heading8"/>
        <w:spacing w:lineRule="auto" w:line="240"/>
        <w:rPr>
          <w:sz w:val="22"/>
        </w:rPr>
      </w:pPr>
      <w:r>
        <w:rPr>
          <w:sz w:val="22"/>
        </w:rPr>
      </w:r>
    </w:p>
    <w:p>
      <w:pPr>
        <w:pStyle w:val="Heading8"/>
        <w:spacing w:lineRule="auto" w:line="240"/>
        <w:rPr>
          <w:sz w:val="22"/>
        </w:rPr>
      </w:pPr>
      <w:r>
        <w:rPr>
          <w:sz w:val="22"/>
        </w:rPr>
      </w:r>
    </w:p>
    <w:p>
      <w:pPr>
        <w:pStyle w:val="Heading8"/>
        <w:spacing w:lineRule="auto" w:line="240"/>
        <w:rPr>
          <w:sz w:val="22"/>
        </w:rPr>
      </w:pPr>
      <w:r>
        <w:rPr>
          <w:sz w:val="22"/>
        </w:rPr>
        <w:t>Η ΟΙΚΟΝΟΜΙΑ ΣΤΗ ΝΕΑ ΕΠΟΧΗ</w:t>
      </w:r>
    </w:p>
    <w:p>
      <w:pPr>
        <w:pStyle w:val="Heading8"/>
        <w:spacing w:lineRule="auto" w:line="240"/>
        <w:rPr/>
      </w:pPr>
      <w:r>
        <w:rPr>
          <w:sz w:val="22"/>
        </w:rPr>
        <w:t>Ομιλία του Γενικού Γραμματέα</w:t>
      </w:r>
      <w:r>
        <w:rPr/>
        <w:t xml:space="preserve"> </w:t>
      </w:r>
    </w:p>
    <w:p>
      <w:pPr>
        <w:pStyle w:val="Normal"/>
        <w:jc w:val="center"/>
        <w:rPr>
          <w:rFonts w:ascii="Arial" w:hAnsi="Arial" w:cs="Arial"/>
          <w:b/>
          <w:b/>
          <w:sz w:val="22"/>
          <w:lang w:val="el-GR"/>
        </w:rPr>
      </w:pPr>
      <w:r>
        <w:rPr>
          <w:rFonts w:cs="Arial" w:ascii="Arial" w:hAnsi="Arial"/>
          <w:b/>
          <w:sz w:val="22"/>
          <w:lang w:val="el-GR"/>
        </w:rPr>
        <w:t>της Κοινοβουλευτικής Ομάδας της Νέας Δημοκρατίας</w:t>
      </w:r>
    </w:p>
    <w:p>
      <w:pPr>
        <w:pStyle w:val="Heading2"/>
        <w:spacing w:lineRule="auto" w:line="240"/>
        <w:rPr>
          <w:i w:val="false"/>
          <w:i w:val="false"/>
          <w:sz w:val="22"/>
        </w:rPr>
      </w:pPr>
      <w:r>
        <w:rPr>
          <w:i w:val="false"/>
          <w:sz w:val="22"/>
        </w:rPr>
        <w:t xml:space="preserve">Δημήτρη Σιούφα </w:t>
      </w:r>
    </w:p>
    <w:p>
      <w:pPr>
        <w:pStyle w:val="Normal"/>
        <w:jc w:val="center"/>
        <w:rPr>
          <w:rFonts w:ascii="Arial" w:hAnsi="Arial" w:cs="Arial"/>
          <w:b/>
          <w:b/>
          <w:sz w:val="22"/>
          <w:lang w:val="el-GR"/>
        </w:rPr>
      </w:pPr>
      <w:r>
        <w:rPr>
          <w:rFonts w:cs="Arial" w:ascii="Arial" w:hAnsi="Arial"/>
          <w:b/>
          <w:sz w:val="22"/>
          <w:lang w:val="el-GR"/>
        </w:rPr>
        <w:t xml:space="preserve">στο Ελληνοβρετανικό Εμπορικό Επιμελητήριο </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Κυρίες και κύριοι,</w:t>
      </w:r>
    </w:p>
    <w:p>
      <w:pPr>
        <w:pStyle w:val="Heading9"/>
        <w:spacing w:lineRule="auto" w:line="240"/>
        <w:jc w:val="both"/>
        <w:rPr>
          <w:rFonts w:ascii="Arial" w:hAnsi="Arial" w:cs="Arial"/>
          <w:sz w:val="22"/>
          <w:lang w:val="el-GR"/>
        </w:rPr>
      </w:pPr>
      <w:r>
        <w:rPr>
          <w:rFonts w:cs="Arial"/>
          <w:sz w:val="22"/>
          <w:lang w:val="el-GR"/>
        </w:rPr>
      </w:r>
    </w:p>
    <w:p>
      <w:pPr>
        <w:pStyle w:val="Heading9"/>
        <w:spacing w:lineRule="auto" w:line="240"/>
        <w:jc w:val="both"/>
        <w:rPr>
          <w:sz w:val="22"/>
        </w:rPr>
      </w:pPr>
      <w:r>
        <w:rPr>
          <w:sz w:val="22"/>
        </w:rPr>
        <w:t>Θέλω, πρώτ’ απ’ όλα, να ευχαριστήσω θερμά το Διοικητικό Συμβούλιο του Ελληνοβρετανικού Εμπορικού Επιμελητηρίου για την πρόσκληση να είμαι σήμερα μαζί σας και να αναπτύξω τις σκέψεις μου για την «ΟΙΚΟΝΟΜΙΑ ΣΤΗ ΝΕΑ ΕΠΟΧΗ». Σας ευχαριστώ όλες και όλους που είστε σήμερα εδώ.</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Κυρίες και κύριοι,</w:t>
      </w:r>
    </w:p>
    <w:p>
      <w:pPr>
        <w:pStyle w:val="TextBody"/>
        <w:spacing w:before="0" w:after="60"/>
        <w:rPr>
          <w:rFonts w:ascii="Arial" w:hAnsi="Arial" w:cs="Arial"/>
          <w:sz w:val="22"/>
          <w:lang w:val="el-GR"/>
        </w:rPr>
      </w:pPr>
      <w:r>
        <w:rPr>
          <w:rFonts w:cs="Arial" w:ascii="Arial" w:hAnsi="Arial"/>
          <w:sz w:val="22"/>
          <w:lang w:val="el-GR"/>
        </w:rPr>
      </w:r>
    </w:p>
    <w:p>
      <w:pPr>
        <w:pStyle w:val="TextBody"/>
        <w:spacing w:before="0" w:after="60"/>
        <w:rPr>
          <w:rFonts w:ascii="Arial" w:hAnsi="Arial" w:cs="Arial"/>
          <w:sz w:val="22"/>
        </w:rPr>
      </w:pPr>
      <w:r>
        <w:rPr>
          <w:rFonts w:cs="Arial" w:ascii="Arial" w:hAnsi="Arial"/>
          <w:sz w:val="22"/>
        </w:rPr>
        <w:t xml:space="preserve">Αποτελεί πια κοινή πεποίθηση ότι ο κόσμος ολόκληρος εισήλθε σε μια νέα εποχή, με βασικά χαρακτηριστικά της την επανάσταση της τεχνολογίας, την έκρηξη της γνώσης, την πρωτόγνωρη ταχύτητα των εξελίξεων, την παγκοσμιότητα των αγορών. Ζούμε στην Κοινωνία της Πληροφορίας, την εποχή της Νέας Οικονομίας. Τα σύνορα εξασθενίζουν και οι αποστάσεις μηδενίζονται. Το εμπόριο αποκτά καινούργια δυναμική και πλανητικές διαστάσεις. Ο καταναλωτής μπορεί σήμερα, καθισμένος στο γραφείο του, να «επισκέπτεται» καταστήματα στις πιο απομακρυσμένες χώρες και να «αγοράζει» προϊόντα και υπηρεσίες. Ο ανταγωνισμός μεταβάλλεται σε βασικό παράγοντα για το δυναμισμό κάθε οικονομίας. Η αλληλεπίδραση των οικονομικών εξελίξεων στον κόσμο γίνεται τόσο γρήγορα και τόσο έντονα όσο ποτέ στο παρελθόν. Θέλω, λοιπόν, να υπογραμμίσω, ότι είναι εξαιρετικά θετικό το γεγονός ότι η χώρα μας -χάρη στη διορατικότητα και τον αγώνα του Κωνσταντίνου Καραμανλή- βρίσκεται στη μεγάλη ευρωπαϊκή οικογένεια. Όπως, επίσης, θετικό είναι και το γεγονός ότι το ΠΑΣΟΚ εγκατέλειψε την τριτοδρομική αφετηρία του, υιοθέτησε τις μεγάλες εθνικές επιλογές μας και ακολούθησε το δρόμο -που επίσης η Νέα Δημοκρατία είχε χαράξει- για την ΟΝΕ και το ευρώ. Η αλήθεια βέβαια είναι ότι στο δρόμο αυτό αργήσαμε πάρα πολύ. Είμαστε οι τελευταίοι που εξασφαλίσαμε τα κριτήρια του Μάαστριχτ και αυτό είχε τεράστιο κόστος. Όπως επίσης γεγονός είναι ότι η ένταξή μας στην ΟΝΕ ήταν, σε ένα μεγάλο βαθμό, αποτέλεσμα της ιδιαίτερα ευνοϊκής διεθνούς συγκυρίας, των τεράστιων κοινοτικών εισροών, της εκτεταμένης προσφυγής στη «δημιουργική λογιστική»,και, βεβαίως, της εισπρακτικής επιδρομής, με τις 87 νέες φορολογικές επιβαρύνσεις. Όσο και αν ο στόχος ήταν σωστός, τα μέσα που διάλεξε η Κυβέρνηση είχαν βαρύ κόστος, αργούς ρυθμούς και σοβαρές απώλειες ευκαιριών και δυνατοτήτων. Το λάθος ήταν στο κράμα της οικονομικής πολιτικής που ακολουθήθηκε. Κι αυτό γιατί επιδιώχθηκε αποκλειστικά και μόνον η ονομαστική και όχι η πραγματική οικονομική σύγκλιση. Το λάθος ήταν ότι η Κυβέρνηση, όχι μόνο δεν τόλμησε να προωθήσει τις διαρθρωτικές αλλαγές που χρειάζεται η νέα εποχή, αλλά μετέθεσε τα μεγάλα προβλήματα του χτες στο σήμερα και συνεχίζει να τα μεταθέτει στο αύριο. Οι δείκτες, τους οποίους συνήθως αρέσκεται να επικαλείται η Κυβέρνηση, είναι εξαιρετικά αποκαλυπτικοί. </w:t>
      </w:r>
    </w:p>
    <w:p>
      <w:pPr>
        <w:pStyle w:val="TextBody"/>
        <w:spacing w:before="0" w:after="60"/>
        <w:rPr>
          <w:rFonts w:ascii="Arial" w:hAnsi="Arial" w:cs="Arial"/>
          <w:sz w:val="22"/>
        </w:rPr>
      </w:pPr>
      <w:r>
        <w:rPr>
          <w:rFonts w:cs="Arial" w:ascii="Arial" w:hAnsi="Arial"/>
          <w:sz w:val="22"/>
        </w:rPr>
        <w:t>Σήμερα η Ελλάδα:</w:t>
      </w:r>
    </w:p>
    <w:p>
      <w:pPr>
        <w:pStyle w:val="TextBody"/>
        <w:numPr>
          <w:ilvl w:val="0"/>
          <w:numId w:val="14"/>
        </w:numPr>
        <w:spacing w:before="0" w:after="60"/>
        <w:rPr>
          <w:rFonts w:ascii="Arial" w:hAnsi="Arial" w:cs="Arial"/>
          <w:sz w:val="22"/>
        </w:rPr>
      </w:pPr>
      <w:r>
        <w:rPr>
          <w:rFonts w:cs="Arial" w:ascii="Arial" w:hAnsi="Arial"/>
          <w:sz w:val="22"/>
        </w:rPr>
        <w:t xml:space="preserve">Είναι τελευταία, μεταξύ των «15» στην ανταγωνιστικότητα, τελευταία στις διαρθρωτικές αλλαγές και προτελευταία στην παραγωγικότητα. </w:t>
      </w:r>
    </w:p>
    <w:p>
      <w:pPr>
        <w:pStyle w:val="TextBody"/>
        <w:numPr>
          <w:ilvl w:val="0"/>
          <w:numId w:val="14"/>
        </w:numPr>
        <w:spacing w:before="0" w:after="60"/>
        <w:rPr>
          <w:rFonts w:ascii="Arial" w:hAnsi="Arial" w:cs="Arial"/>
          <w:sz w:val="22"/>
        </w:rPr>
      </w:pPr>
      <w:r>
        <w:rPr>
          <w:rFonts w:cs="Arial" w:ascii="Arial" w:hAnsi="Arial"/>
          <w:sz w:val="22"/>
        </w:rPr>
        <w:t>Παρουσιάζει συνεχή διεύρυνση του ελλείμματος στο ισοζύγιο τρεχουσών συναλλαγών, το οποίο σε δύο χρόνια (1999-2001) αυξήθηκε κατά 68%. Πέρυσι ο όγκος των εξαγωγών μας (με βάση τα στοιχεία της Ε.Σ.Υ.Ε.) μειώθηκε κατά 15%. Εξάγουμε λιγότερα προϊόντα και υπηρεσίες από το Λουξεμβούργο των 400.000 κατοίκων. Εξάγουμε 6,5 φορές λιγότερα από τη Δανία και 5,5 φορές λιγότερα από τη Φινλανδία που έχουν μικρότερο πληθυσμό.</w:t>
      </w:r>
    </w:p>
    <w:p>
      <w:pPr>
        <w:pStyle w:val="TextBody"/>
        <w:numPr>
          <w:ilvl w:val="0"/>
          <w:numId w:val="14"/>
        </w:numPr>
        <w:spacing w:before="0" w:after="60"/>
        <w:rPr>
          <w:rFonts w:ascii="Arial" w:hAnsi="Arial" w:cs="Arial"/>
          <w:sz w:val="22"/>
        </w:rPr>
      </w:pPr>
      <w:r>
        <w:rPr>
          <w:rFonts w:cs="Arial" w:ascii="Arial" w:hAnsi="Arial"/>
          <w:sz w:val="22"/>
        </w:rPr>
        <w:t>Οι ξένες επενδύσεις είναι οι χαμηλότερες ανά κεφαλή σε όλη την Ευρώπη. Υπάρχει επενδυτική άπνοια και καθήλωση των άμεσων ξένων επενδύσεων, κοντά στο μηδέν. Κι αυτό οφείλεται βέβαια στην υπερφορολόγηση, την απουσία αναγκαίων διαρθρωτικών αλλαγών, την έλλειψη θεσμικού πλαισίου υγιούς ανταγωνισμού. Οφείλεται, όμως και στην πρωτόγνωρη έκρηξη της διαφθοράς, την πολυνομία, τη γραφειοκρατία. Σχεδόν παντού στις υπηρεσίες χορήγησης των κάθε λογής αδειών, στις εφορίες, στη διαδικασία κοινοτικών χρηματοδοτήσεων, το απλωμένο χέρι του πιο νοσηρού κατεστημένου απαιτεί μίζα και χρονόσημο. Και όλα αυτά -όπως επισημαίνεται ξεκάθαρα σε πρόσφατες μελέτες του ΕΛΚΕ- αποτελούν σοβαρούς ανασταλτικούς παράγοντες σε κάθε επενδυτική πρωτοβουλία. Και όμως ! Αντί να προβληματιστεί η Κυβέρνηση, για τα παρακμιακά αυτά φαινόμενα, αποφάσισε να σπάσει το θερμόμετρο που είχε επισημάνει τη νοσηρότητα του κλίματος. Απέλυσε -και μάλιστα κατά τον πλέον άκομψο τρόπο- το Πρόεδρο του ΕΛ.ΚΕ. Και αυτό είναι πρωτίστως πρόβλημα πολιτικό. Πρόβλημα μιας Κυβέρνησης που στηρίζεται στο κατεστημένο και επιμένει να το στηρίζει σε βάρος της κοινωνίας, αλλά και της οικονομίας.</w:t>
      </w:r>
    </w:p>
    <w:p>
      <w:pPr>
        <w:pStyle w:val="TextBody"/>
        <w:numPr>
          <w:ilvl w:val="0"/>
          <w:numId w:val="14"/>
        </w:numPr>
        <w:spacing w:before="0" w:after="60"/>
        <w:rPr>
          <w:rFonts w:ascii="Arial" w:hAnsi="Arial" w:cs="Arial"/>
          <w:sz w:val="22"/>
        </w:rPr>
      </w:pPr>
      <w:r>
        <w:rPr>
          <w:rFonts w:cs="Arial" w:ascii="Arial" w:hAnsi="Arial"/>
          <w:sz w:val="22"/>
        </w:rPr>
        <w:t>Την ίδια στιγμή η Ελλάδα βρίσκεται στις πρώτες θέσεις της Ευρωπαϊκής Ένωσης σ’ ό,τι αφορά τις περιφερειακές και κοινωνικές ανισότητες. Τρεις από τις εφτά πιο φτωχές περιφέρειες της Ευρώπης είναι στη χώρα μας και ένα στα τέσσερα νοικοκυριά ζει κάτω από το όριο της φτώχειας.</w:t>
      </w:r>
    </w:p>
    <w:p>
      <w:pPr>
        <w:pStyle w:val="Normal"/>
        <w:numPr>
          <w:ilvl w:val="0"/>
          <w:numId w:val="23"/>
        </w:numPr>
        <w:jc w:val="both"/>
        <w:rPr>
          <w:rFonts w:ascii="Arial" w:hAnsi="Arial" w:cs="Arial"/>
          <w:sz w:val="22"/>
          <w:lang w:val="el-GR"/>
        </w:rPr>
      </w:pPr>
      <w:r>
        <w:rPr>
          <w:rFonts w:cs="Arial" w:ascii="Arial" w:hAnsi="Arial"/>
          <w:sz w:val="22"/>
          <w:lang w:val="el-GR"/>
        </w:rPr>
        <w:t>Το εισόδημα του αγροτικού κόσμου μειώνεται συνεχώς και εξαντλούνται τα όρια της αντοχής του.</w:t>
      </w:r>
    </w:p>
    <w:p>
      <w:pPr>
        <w:pStyle w:val="TextBody"/>
        <w:numPr>
          <w:ilvl w:val="0"/>
          <w:numId w:val="14"/>
        </w:numPr>
        <w:spacing w:before="0" w:after="60"/>
        <w:rPr>
          <w:rFonts w:ascii="Arial" w:hAnsi="Arial" w:cs="Arial"/>
          <w:sz w:val="22"/>
        </w:rPr>
      </w:pPr>
      <w:r>
        <w:rPr>
          <w:rFonts w:cs="Arial" w:ascii="Arial" w:hAnsi="Arial"/>
          <w:sz w:val="22"/>
        </w:rPr>
        <w:t>Μειώνονται δραματικά -ιδίως μετά την κατάρρευση του Χρηματιστηρίου- οι αποταμιεύσεις. Αντιθέτως αυξάνονται ραγδαία -υπερπενταπλασιάστηκαν κατά την τελευταία εξαετία- τα χρέη των νοικοκυριών και των επιχειρήσεων στις Τράπεζες. Ο κόσμος ζει με δανεικά. Δίπλα στο τεράστιο δημόσιο χρέος, έχουμε πλέον και ένα ιδιωτικό χρέος που διογκώνεται επικίνδυνα.</w:t>
      </w:r>
    </w:p>
    <w:p>
      <w:pPr>
        <w:pStyle w:val="Normal"/>
        <w:numPr>
          <w:ilvl w:val="0"/>
          <w:numId w:val="20"/>
        </w:numPr>
        <w:jc w:val="both"/>
        <w:rPr>
          <w:rFonts w:ascii="Arial" w:hAnsi="Arial" w:cs="Arial"/>
          <w:sz w:val="22"/>
          <w:lang w:val="el-GR"/>
        </w:rPr>
      </w:pPr>
      <w:r>
        <w:rPr>
          <w:rFonts w:cs="Arial" w:ascii="Arial" w:hAnsi="Arial"/>
          <w:sz w:val="22"/>
          <w:lang w:val="el-GR"/>
        </w:rPr>
        <w:t>Έτσι ακριβώς «ζει» και το ελληνικό δημόσιο. Παρά τους τεράστιους κοινοτικούς πόρους, την αβάσταχτη για τους πολλούς υπερφορολόγηση, αλλά και την εκποίηση δημόσιας περιουσίας το δημόσιο χρέος γνωρίζει νέα ύψη.</w:t>
      </w:r>
    </w:p>
    <w:p>
      <w:pPr>
        <w:pStyle w:val="21"/>
        <w:ind w:left="360" w:hanging="0"/>
        <w:rPr>
          <w:sz w:val="22"/>
        </w:rPr>
      </w:pPr>
      <w:r>
        <w:rPr>
          <w:sz w:val="22"/>
        </w:rPr>
        <w:t>Η Ελλάδα, εφόσον συνυπολογιστούν και τα κρυφά χρέη, που δημιούργησε και δημιουργεί η Κυβέρνηση, έχει το υψηλότερο δημόσιο χρέος στην Ευρωζώνη. Η λεγόμενη δημιουργική λογιστική έχει ήδη προσλάβει τερατώδεις διαστάσεις, γεγονός που επισημαίνεται από διεθνείς οργανισμούς, αλλά και από την Ε.Ε., που ήδη υποδεικνύει την ανάγκη αναπροσαρμογής του δημόσιου χρέους. Η Κυβέρνηση κατά πάγια πλέον πρακτική μεταφέρει βάρη του παρόντος στο επόμενο διάστημα και καταναλώνει σήμερα έσοδα του μέλλοντος. Και αυτό αποτελεί νάρκη στην πορεία της χώρας.</w:t>
      </w:r>
    </w:p>
    <w:p>
      <w:pPr>
        <w:pStyle w:val="21"/>
        <w:spacing w:before="0" w:after="60"/>
        <w:ind w:left="357" w:hanging="0"/>
        <w:rPr>
          <w:sz w:val="22"/>
        </w:rPr>
      </w:pPr>
      <w:r>
        <w:rPr>
          <w:sz w:val="22"/>
        </w:rPr>
        <w:t>Αποκαλύπτει μια Κυβέρνηση σε πλήρη διαχειριστική αδυναμία, χωρίς συναίσθηση ευθύνης για τα χρόνια που έρχονται. Την ίδια πρακτική ακολουθεί η Κυβέρνηση και στο Ασφαλιστικό. Αφού για σχεδόν δέκα χρόνια αρνούνταν να ανταποκριθεί στις υποχρεώσεις του κράτους προς τα Ασφαλιστικά Ταμεία βρήκε τώρα τη …«λύση» του δανεισμού. Δάνεια, με τη μορφή ομολόγων γι’ αυτά που έπρεπε να δώσει και δεν έδωσε ως τώρα. Δάνεια και για τις ανάγκες του παρόντος και του μέλλοντος. Πωλούν υποσχέσεις και στέλλουν το λογαριασμό στους επόμενους. Η χειρότερη μορφή λαϊκισμού.</w:t>
      </w:r>
    </w:p>
    <w:p>
      <w:pPr>
        <w:pStyle w:val="Normal"/>
        <w:numPr>
          <w:ilvl w:val="0"/>
          <w:numId w:val="12"/>
        </w:numPr>
        <w:spacing w:before="0" w:after="60"/>
        <w:ind w:left="357" w:hanging="360"/>
        <w:jc w:val="both"/>
        <w:rPr>
          <w:rFonts w:ascii="Arial" w:hAnsi="Arial" w:cs="Arial"/>
          <w:sz w:val="22"/>
          <w:lang w:val="el-GR"/>
        </w:rPr>
      </w:pPr>
      <w:r>
        <w:rPr>
          <w:rFonts w:cs="Arial" w:ascii="Arial" w:hAnsi="Arial"/>
          <w:sz w:val="22"/>
          <w:lang w:val="el-GR"/>
        </w:rPr>
        <w:t>Την ίδια στιγμή κι ενώ μιλούν για κοινωνικό κράτος, η Ελλάδα είναι στις τελευταίες θέσεις των «15» σ’ ό,τι αφορά τις κρατικές δαπάνες για την Υγεία και την Παιδεία και πρώτη στις ιδιωτικές. Οι ιδιωτικές δαπάνες για Υγεία και Παιδεία προσεγγίζουν τα 4 τρις δρχ. Ένας ακόμη μύθος καταρρίπτεται.</w:t>
      </w:r>
    </w:p>
    <w:p>
      <w:pPr>
        <w:pStyle w:val="Normal"/>
        <w:numPr>
          <w:ilvl w:val="0"/>
          <w:numId w:val="12"/>
        </w:numPr>
        <w:spacing w:before="0" w:after="60"/>
        <w:ind w:left="357" w:hanging="360"/>
        <w:jc w:val="both"/>
        <w:rPr>
          <w:rFonts w:ascii="Arial" w:hAnsi="Arial" w:cs="Arial"/>
          <w:sz w:val="22"/>
          <w:lang w:val="el-GR"/>
        </w:rPr>
      </w:pPr>
      <w:r>
        <w:rPr>
          <w:rFonts w:cs="Arial" w:ascii="Arial" w:hAnsi="Arial"/>
          <w:sz w:val="22"/>
          <w:lang w:val="el-GR"/>
        </w:rPr>
        <w:t>Η ανεργία (αξιόπιστος δείκτης της οικονομικής δυναμικής και κοινωνικής πραγματικότητας) βρίσκεται στα μεγαλύτερα ύψη των τελευταίων 30 χρόνων. Με βάση τα στοιχεία της EUROSTAT, το Δεκέμβριο του 2001, η ανεργία στη χώρα μας ανερχόταν στο 10,7% του ενεργού πληθυσμού, τρεις ποσοστιαίες μονάδες ψηλότερα από το μέσο όρο στην Ευρωζώνη. Έχουμε, μαζί με την Ισπανία, το υψηλότερο επίπεδο ανεργίας σε όλη την Ευρώπη. Υπάρχει, όμως, μια διαφορά μεταξύ των δυο χωρών. Ενώ κατά την τελευταία εξαετία η ανεργία στην Ισπανία μειώθηκε κατά 12 ποσοστιαίες μονάδες, στη χώρα μας αυξήθηκε από το 7,5% στο 11%.H Κυβέρνηση προσποιείται βέβαια ικανοποίηση για μία οριακή μείωση της ανεργίας κατά το τελευταίο διάστημα. Η αλήθεια όμως είναι ότι μειώθηκε η απασχόληση. Ακόμη και τα επίσημα στοιχεία καταδεικνύουν ότι ο αριθμός των απασχολούμενων μειώθηκε σημαντικά σε σχέση με το 1998. Φοβούμαστε, λοιπόν, ότι, πέρα από τα κρυφά χρέη, η Κυβέρνηση αυτή θα κληροδοτήσει και μια κρυφή ανεργία.</w:t>
      </w:r>
    </w:p>
    <w:p>
      <w:pPr>
        <w:pStyle w:val="Normal"/>
        <w:numPr>
          <w:ilvl w:val="0"/>
          <w:numId w:val="18"/>
        </w:numPr>
        <w:spacing w:before="0" w:after="60"/>
        <w:ind w:left="357" w:hanging="360"/>
        <w:jc w:val="both"/>
        <w:rPr>
          <w:rFonts w:ascii="Arial" w:hAnsi="Arial" w:cs="Arial"/>
          <w:sz w:val="22"/>
          <w:lang w:val="el-GR"/>
        </w:rPr>
      </w:pPr>
      <w:r>
        <w:rPr>
          <w:rFonts w:cs="Arial" w:ascii="Arial" w:hAnsi="Arial"/>
          <w:sz w:val="22"/>
          <w:lang w:val="el-GR"/>
        </w:rPr>
        <w:t>Την ίδια στιγμή, τα επίσημα στοιχεία, αποκαλύπτουν ότι οι στόχοι του προϋπολογισμού δεν επιτυγχάνονται. Τα έσοδα αποδεικνύονται λιγότερα από τα προβλεπόμενα και τα έξοδα πολύ περισσότερα.</w:t>
      </w:r>
    </w:p>
    <w:p>
      <w:pPr>
        <w:pStyle w:val="Normal"/>
        <w:numPr>
          <w:ilvl w:val="0"/>
          <w:numId w:val="3"/>
        </w:numPr>
        <w:spacing w:before="0" w:after="60"/>
        <w:ind w:left="357" w:hanging="360"/>
        <w:jc w:val="both"/>
        <w:rPr>
          <w:rFonts w:ascii="Arial" w:hAnsi="Arial" w:cs="Arial"/>
          <w:sz w:val="22"/>
          <w:lang w:val="el-GR"/>
        </w:rPr>
      </w:pPr>
      <w:r>
        <w:rPr>
          <w:rFonts w:cs="Arial" w:ascii="Arial" w:hAnsi="Arial"/>
          <w:sz w:val="22"/>
          <w:lang w:val="el-GR"/>
        </w:rPr>
        <w:t>Ο δομικός πληθωρισμός ξεπερνά τουλάχιστον κατά 2 ποσοστιαίες μονάδες το μέσο επίπεδο στο χώρο της Ευρωζώνης, διαβρώνοντας την ανταγωνιστικότητα της οικονομίας μας.</w:t>
      </w:r>
    </w:p>
    <w:p>
      <w:pPr>
        <w:pStyle w:val="Normal"/>
        <w:numPr>
          <w:ilvl w:val="0"/>
          <w:numId w:val="9"/>
        </w:numPr>
        <w:spacing w:before="0" w:after="60"/>
        <w:ind w:left="357" w:hanging="340"/>
        <w:jc w:val="both"/>
        <w:rPr>
          <w:rFonts w:ascii="Arial" w:hAnsi="Arial" w:cs="Arial"/>
          <w:sz w:val="22"/>
          <w:lang w:val="el-GR"/>
        </w:rPr>
      </w:pPr>
      <w:r>
        <w:rPr>
          <w:rFonts w:cs="Arial" w:ascii="Arial" w:hAnsi="Arial"/>
          <w:sz w:val="22"/>
          <w:lang w:val="el-GR"/>
        </w:rPr>
        <w:t xml:space="preserve">Η πλήρης διαχειριστική ανεπάρκεια της Κυβέρνησης αποκαλύπτεται, προπάντων, μέσα από τις αδυναμίες απορρόφησης των κοινοτικών πόρων που δικαιούται η χώρα μας. </w:t>
      </w:r>
    </w:p>
    <w:p>
      <w:pPr>
        <w:pStyle w:val="31"/>
        <w:spacing w:before="0" w:after="60"/>
        <w:ind w:left="357" w:hanging="0"/>
        <w:rPr>
          <w:sz w:val="22"/>
        </w:rPr>
      </w:pPr>
      <w:r>
        <w:rPr>
          <w:sz w:val="22"/>
        </w:rPr>
        <w:t>Η υλοποίηση του Γ’ ΚΠΣ καρκινοβατεί. Μεγάλα επιχειρησιακά προγράμματα, όπως η «Κοινωνία της Πληροφορίας» και η «Ανταγωνιστικότητα» έχουν βαλτώσει. Ο κίνδυνος να απολεσθούν πολύτιμοι κοινοτικοί πόροι είναι υπαρκτός και εξαιρετικά σοβαρός. Η Ευρωπαϊκή Επιτροπή (όπως φαίνεται μέσα από τις πρόσφατες επιστολές Μπαρνιέ προς τον Πρωθυπουργό και τους αρμόδιους Υπουργούς) επισημαίνει τεράστια προβλήματα, ανεπάρκεια των μελετών και σοβαρές υπερβάσεις των αρχικών προϋπολογισμών. Οι έλεγχοι από τις υπηρεσίες της Επιτροπής, δείχνουν ότι, σε κάθε ένα από τα 4 έργα που εξετάστηκαν, η δημοπράτηση έχει γίνει με βάση μη «ολοκληρωμένες τεχνικές μελέτες».</w:t>
      </w:r>
    </w:p>
    <w:p>
      <w:pPr>
        <w:pStyle w:val="31"/>
        <w:spacing w:before="0" w:after="60"/>
        <w:ind w:left="357" w:hanging="0"/>
        <w:rPr>
          <w:sz w:val="22"/>
        </w:rPr>
      </w:pPr>
      <w:r>
        <w:rPr>
          <w:sz w:val="22"/>
        </w:rPr>
        <w:t>Οι μεθοδεύσεις που ακολουθούνται -όπως, άλλωστε, επισημαίνει και το Ελεγκτικό Συνέδριο-καταλήγουν ουσιαστικά σε απευθείας αναθέσεις.«Η σύναψη μιας σύμβασης», υπογραμμίζει ο Κοινοτικός Επίτροπος, «δεν είναι το τέλος μιας διαδικασίας», αλλά «η αρχή μιας διαπραγμάτευσης, η οποία οδηγεί στην απευθείας ανάθεση, χωρίς ανοικτό διαγωνισμό, σημαντικών επιπρόσθετων χρηματοδοτήσεων». Η αλήθεια είναι ότι παραμερίζεται η μεγάλη πλειοψηφία του επιχειρηματικού κόσμου για χάρη κάποιων λίγων. Και η αλήθεια αυτή αποκαλύπτει πρόβλημα πολιτικό, καθεστωτικών νοοτροπιών και αντιλήψεων. Μια μεγάλη ευκαιρία για την ανάδειξη των δυνατοτήτων που παρέχει η ηλεκτρονική διακυβέρνηση στη βελτίωση της παραγωγικότητας του δημόσιου τομέα, για τον εκσυγχρονισμό των μικρομεσαίων επιχειρήσεων, για την ενίσχυση της υποδομής της χώρας, αλλά και για την εμπέδωση μιας νέας σχέσης κράτους-πολίτη, εξελίσσεται σε ένα ακόμη αδύνατο κρίκο της οικονομικής πολιτικής. Αποκαλύπτει μια ακόμη διάσταση του πολιτικού προβλήματος που πλήττει την οικονομία μας, την ίδια ώρα που οι κυβερνητικοί παράγοντες σιγοψιθυρίζουν ότι «για τη χαμηλή απορροφητικότητα η ευθύνη βαραίνει τον ιδιωτικό τομέα».</w:t>
      </w:r>
    </w:p>
    <w:p>
      <w:pPr>
        <w:pStyle w:val="TextBody"/>
        <w:numPr>
          <w:ilvl w:val="0"/>
          <w:numId w:val="5"/>
        </w:numPr>
        <w:spacing w:before="0" w:after="60"/>
        <w:ind w:left="357" w:hanging="360"/>
        <w:rPr>
          <w:rFonts w:ascii="Arial" w:hAnsi="Arial" w:cs="Arial"/>
          <w:sz w:val="22"/>
        </w:rPr>
      </w:pPr>
      <w:r>
        <w:rPr>
          <w:rFonts w:cs="Arial" w:ascii="Arial" w:hAnsi="Arial"/>
          <w:sz w:val="22"/>
        </w:rPr>
        <w:t>Την ίδια στιγμή, σε μεγάλες ΔΕΚΟ αυξάνεται το έλλειμμα, ενώ σε άλλες (με χαρακτηριστικό παράδειγμα τον ΟΤΕ), βασιλεύει η αδιαφάνεια στις προμήθειες και τις επενδύσεις, τόσο στις εγχώριες όσο και στις διεθνείς δραστηριότητές τους. Αντί για αποκρατικοποιήσεις, έγιναν κάποιες μίζερες μετοχοποιήσεις. Αντί να υπάρξει άρση των κρατικών μονοπωλίων και απελευθέρωση της αγοράς, υπήρξε εγκλωβισμός σε μια πρακτική εκποίησης δημόσιας περιουσίας για εισπρακτικούς και μόνο λόγους. Μετοχοποιήσεις που γίνονται για καθαρά εισπρακτικούς σκοπούς, βαφτίζονται «ιδιωτικοποιήσεις» όπως έγινε πρόσφατα με τη διάθεση του 8% του ΟΤΕ και εξαγγέλθηκε ότι θα γίνει με τον ΟΠΑΠ και τη ΔΕΗ, στους επόμενους μήνες. Οι ιδιωτικοποιήσεις χωρίς πρόγραμμα, είτε καταλήγουν σε φιάσκο είτε σύρονται επί μήνες για να μεταλλαχθούν τελικά (κάτω από αδιαφανείς διαδικασίες) σε επιδότηση των αγοραστών με την ανάθεση κρατικών προμηθειών. Χαρακτηριστική -άλλ’ όχι μοναδική- είναι η περίπτωση των Ελληνικών Ναυπηγείων, όπου οι αγοραστές επιδοτήθηκαν σκανδαλωδώς με απευθείας αναθέσεις κατασκευής πολεμικών σκαφών έναντι πολλών εκατοντάδων εκατομμυρίων δραχμών. Ιδιαίτερα αποκαλυπτική είναι η περίπτωση της Ολυμπιακής. Χάθηκε 1 τρις για τον εκσυγχρονισμό της, χάθηκε σχεδόν μια δεκαετία υποτιθέμενων εξυγιαντικών σχεδιασμών και σήμερα δεν βρίσκεται αγοραστής. Τα ερωτήματα που εγείρονται επισημαίνουν κι αυτά -από μια άλλη σκοπιά- ότι το πρόβλημα της οικονομίας είναι κατεξοχήν πολιτικό. Είναι πρόβλημα κυβερνητικής ανεπάρκειας, δογματικής αγκύλωσης στον κρατικισμό, και κομματικού κατεστημένου.</w:t>
      </w:r>
    </w:p>
    <w:p>
      <w:pPr>
        <w:pStyle w:val="TextBody"/>
        <w:numPr>
          <w:ilvl w:val="0"/>
          <w:numId w:val="2"/>
        </w:numPr>
        <w:tabs>
          <w:tab w:val="left" w:pos="720" w:leader="none"/>
        </w:tabs>
        <w:spacing w:before="0" w:after="60"/>
        <w:ind w:left="720" w:hanging="360"/>
        <w:rPr>
          <w:rFonts w:ascii="Arial" w:hAnsi="Arial" w:cs="Arial"/>
          <w:sz w:val="22"/>
        </w:rPr>
      </w:pPr>
      <w:r>
        <w:rPr>
          <w:rFonts w:cs="Arial" w:ascii="Arial" w:hAnsi="Arial"/>
          <w:sz w:val="22"/>
        </w:rPr>
        <w:t>Γιατί απέτυχαν τρία προγράμματα εκσυγχρονισμού της Ολυμπιακής;</w:t>
      </w:r>
    </w:p>
    <w:p>
      <w:pPr>
        <w:pStyle w:val="TextBody"/>
        <w:numPr>
          <w:ilvl w:val="0"/>
          <w:numId w:val="2"/>
        </w:numPr>
        <w:tabs>
          <w:tab w:val="left" w:pos="720" w:leader="none"/>
        </w:tabs>
        <w:spacing w:before="0" w:after="60"/>
        <w:ind w:left="720" w:hanging="360"/>
        <w:rPr>
          <w:rFonts w:ascii="Arial" w:hAnsi="Arial" w:cs="Arial"/>
          <w:sz w:val="22"/>
        </w:rPr>
      </w:pPr>
      <w:r>
        <w:rPr>
          <w:rFonts w:cs="Arial" w:ascii="Arial" w:hAnsi="Arial"/>
          <w:sz w:val="22"/>
        </w:rPr>
        <w:t>Γιατί οι αποικιοκρατικού τύπου συμβάσεις με ξένους εκσυγχρονιστές;</w:t>
      </w:r>
    </w:p>
    <w:p>
      <w:pPr>
        <w:pStyle w:val="TextBody"/>
        <w:numPr>
          <w:ilvl w:val="0"/>
          <w:numId w:val="2"/>
        </w:numPr>
        <w:tabs>
          <w:tab w:val="left" w:pos="720" w:leader="none"/>
        </w:tabs>
        <w:spacing w:before="0" w:after="60"/>
        <w:ind w:left="720" w:hanging="360"/>
        <w:rPr>
          <w:rFonts w:ascii="Arial" w:hAnsi="Arial" w:cs="Arial"/>
          <w:sz w:val="22"/>
        </w:rPr>
      </w:pPr>
      <w:r>
        <w:rPr>
          <w:rFonts w:cs="Arial" w:ascii="Arial" w:hAnsi="Arial"/>
          <w:sz w:val="22"/>
        </w:rPr>
        <w:t>Γιατί δεν δημοσίευαν ισολογισμούς;</w:t>
      </w:r>
    </w:p>
    <w:p>
      <w:pPr>
        <w:pStyle w:val="TextBody"/>
        <w:numPr>
          <w:ilvl w:val="0"/>
          <w:numId w:val="2"/>
        </w:numPr>
        <w:tabs>
          <w:tab w:val="left" w:pos="720" w:leader="none"/>
        </w:tabs>
        <w:spacing w:before="0" w:after="60"/>
        <w:ind w:left="720" w:hanging="360"/>
        <w:rPr>
          <w:rFonts w:ascii="Arial" w:hAnsi="Arial" w:cs="Arial"/>
          <w:sz w:val="22"/>
        </w:rPr>
      </w:pPr>
      <w:r>
        <w:rPr>
          <w:rFonts w:cs="Arial" w:ascii="Arial" w:hAnsi="Arial"/>
          <w:sz w:val="22"/>
        </w:rPr>
        <w:t>Γιατί χρησιμοποιούσαν αθεώρητα βιβλία;</w:t>
      </w:r>
    </w:p>
    <w:p>
      <w:pPr>
        <w:pStyle w:val="TextBody"/>
        <w:numPr>
          <w:ilvl w:val="0"/>
          <w:numId w:val="2"/>
        </w:numPr>
        <w:tabs>
          <w:tab w:val="left" w:pos="720" w:leader="none"/>
        </w:tabs>
        <w:spacing w:before="0" w:after="60"/>
        <w:ind w:left="720" w:hanging="360"/>
        <w:rPr>
          <w:rFonts w:ascii="Arial" w:hAnsi="Arial" w:cs="Arial"/>
          <w:sz w:val="22"/>
        </w:rPr>
      </w:pPr>
      <w:r>
        <w:rPr>
          <w:rFonts w:cs="Arial" w:ascii="Arial" w:hAnsi="Arial"/>
          <w:sz w:val="22"/>
        </w:rPr>
        <w:t>Τι γίνεται με το σκάνδαλο των 200 δις που αποκαλύφθηκε από το 1995, αλλά δεν εξιχνιάστηκε ακόμα;</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Κυρίες και κύριοι,</w:t>
      </w:r>
    </w:p>
    <w:p>
      <w:pPr>
        <w:pStyle w:val="TextBody"/>
        <w:rPr>
          <w:rFonts w:ascii="Arial" w:hAnsi="Arial" w:cs="Arial"/>
          <w:sz w:val="22"/>
        </w:rPr>
      </w:pPr>
      <w:r>
        <w:rPr>
          <w:rFonts w:cs="Arial" w:ascii="Arial" w:hAnsi="Arial"/>
          <w:sz w:val="22"/>
        </w:rPr>
        <w:t>Οι πραγματικές διαρθρωτικές μεταβολές που χρειάζεται η οικονομία μας παραμένουν άβατο πεδίο για την οικονομική πολιτική της Κυβέρνησης. Η Κυβέρνηση αυτή αντί να προωθήσει έγκαιρα την απελευθέρωση των αγορών και τις αποκρατικοποιήσεις «σπατάλησε» πολύτιμο χρόνο, είτε συντηρώντας ζημιογόνες επιχειρήσεις, είτε «προστατεύοντας» μονοπωλιακούς οργανισμούς, από τον ανταγωνισμό. Χαρακτηριστικό παράδειγμα αποτελεί η έλλειψη πολιτικής στο πεδίο της απελευθέρωσης της αγοράς ενέργειας. Είμαστε η μοναδική χώρα στην Ευρωπαϊκή Ένωση, στην οποία η αγορά της ενέργειας κυριαρχείται  από το μονοπώλιο της ΔΕΗ. Καθυστερήσαμε 6 χρόνια να απελευθερώσουμε την αγορά της παραγωγής ηλεκτρικής ενέργειας, τη στιγμή που οι άλλες χώρες το 1999 είχαν απελευθερώσει έως και κατά 100% τις δικές τους αγορές, με αποτέλεσμα οι τιμές να έχουν μειωθεί εκεί από 6% έως και 20%. Οι απαράδεκτες καθυστερήσεις και το ατελές νομοθετικό πλαίσιο (ν. 2773/1999), όχι μόνο δεν συνέβαλαν στον εκσυγχρονισμό της ΔΕΗ, αλλά ανέστειλαν ιδιωτικές επενδύσεις εκατοντάδων δισεκατομμυρίων δραχμών και επιβαρύνουν τους καταναλωτές. Παράλληλα το έλλειμμα του ενεργειακού ισοζυγίου αυξάνεται συνεχώς και ο κίνδυνος ελλείμματος ενέργειας κατά τους Ολυμπιακούς Αγώνες του 2004 παραμένει σοβαρός.</w:t>
      </w:r>
    </w:p>
    <w:p>
      <w:pPr>
        <w:pStyle w:val="TextBody"/>
        <w:spacing w:before="0" w:after="60"/>
        <w:rPr>
          <w:rFonts w:ascii="Arial" w:hAnsi="Arial" w:cs="Arial"/>
          <w:sz w:val="22"/>
        </w:rPr>
      </w:pPr>
      <w:r>
        <w:rPr>
          <w:rFonts w:cs="Arial" w:ascii="Arial" w:hAnsi="Arial"/>
          <w:sz w:val="22"/>
        </w:rPr>
      </w:r>
    </w:p>
    <w:p>
      <w:pPr>
        <w:pStyle w:val="TextBody"/>
        <w:numPr>
          <w:ilvl w:val="0"/>
          <w:numId w:val="26"/>
        </w:numPr>
        <w:spacing w:before="0" w:after="60"/>
        <w:rPr>
          <w:rFonts w:ascii="Arial" w:hAnsi="Arial" w:cs="Arial"/>
          <w:sz w:val="22"/>
        </w:rPr>
      </w:pPr>
      <w:r>
        <w:rPr>
          <w:rFonts w:cs="Arial" w:ascii="Arial" w:hAnsi="Arial"/>
          <w:sz w:val="22"/>
        </w:rPr>
        <w:t>Την ίδια στιγμή η πρακτική της Κυβέρνησης αποκαλύπτει ότι δεν υπάρχει σχέδιο απελευθέρωσης της αγοράς και ενίσχυσης του ανταγωνισμού, αλλά ένας νέος εισπρακτικός πυρετός. Αντί να τροφοδοτούνται οι επιχειρήσεις με υγιή κεφάλαια ώστε να χρηματοδοτήσουν αναγκαίες επενδύσεις η εισαγωγή τους στο Χρηματιστήριο γίνεται κυρίως με διάθεση μετοχών του Δημοσίου για είσπραξη και κατανάλωση. Χαρακτηριστικά παραδείγματα;</w:t>
      </w:r>
    </w:p>
    <w:p>
      <w:pPr>
        <w:pStyle w:val="Normal"/>
        <w:numPr>
          <w:ilvl w:val="0"/>
          <w:numId w:val="21"/>
        </w:numPr>
        <w:tabs>
          <w:tab w:val="left" w:pos="720" w:leader="none"/>
        </w:tabs>
        <w:spacing w:before="0" w:after="60"/>
        <w:ind w:left="714" w:hanging="357"/>
        <w:jc w:val="both"/>
        <w:rPr>
          <w:rFonts w:ascii="Arial" w:hAnsi="Arial" w:cs="Arial"/>
          <w:sz w:val="22"/>
          <w:lang w:val="el-GR"/>
        </w:rPr>
      </w:pPr>
      <w:r>
        <w:rPr>
          <w:rFonts w:cs="Arial" w:ascii="Arial" w:hAnsi="Arial"/>
          <w:sz w:val="22"/>
          <w:lang w:val="el-GR"/>
        </w:rPr>
        <w:t xml:space="preserve">Στη δημόσια εγγραφή της ΕΥΔΑΠ από τα 78,8 δις δρχ. που τοποθέτησαν οι ιδιώτες επενδυτές, τα 62,5 δις δρχ. κατέληξαν στα κρατικά ταμεία και μόλις 16,3 δις δρχ. στην επιχείρηση. </w:t>
      </w:r>
    </w:p>
    <w:p>
      <w:pPr>
        <w:pStyle w:val="Normal"/>
        <w:numPr>
          <w:ilvl w:val="0"/>
          <w:numId w:val="21"/>
        </w:numPr>
        <w:tabs>
          <w:tab w:val="left" w:pos="720" w:leader="none"/>
        </w:tabs>
        <w:spacing w:before="0" w:after="60"/>
        <w:ind w:left="714" w:hanging="357"/>
        <w:jc w:val="both"/>
        <w:rPr>
          <w:rFonts w:ascii="Arial" w:hAnsi="Arial" w:cs="Arial"/>
          <w:sz w:val="22"/>
          <w:lang w:val="el-GR"/>
        </w:rPr>
      </w:pPr>
      <w:r>
        <w:rPr>
          <w:rFonts w:cs="Arial" w:ascii="Arial" w:hAnsi="Arial"/>
          <w:sz w:val="22"/>
          <w:lang w:val="el-GR"/>
        </w:rPr>
        <w:t>Στη δημόσια εγγραφή της ΑΤΕ τοποθετήθηκαν 111 δις δρχ., από τα οποία 68,8 δις δρχ. κατέληξαν στο δημόσιο το οποίο εισέπραξε άλλα 12,3 δις δρχ. ως μέρισμα.</w:t>
      </w:r>
    </w:p>
    <w:p>
      <w:pPr>
        <w:pStyle w:val="Normal"/>
        <w:numPr>
          <w:ilvl w:val="0"/>
          <w:numId w:val="21"/>
        </w:numPr>
        <w:tabs>
          <w:tab w:val="left" w:pos="720" w:leader="none"/>
        </w:tabs>
        <w:ind w:left="720" w:hanging="360"/>
        <w:jc w:val="both"/>
        <w:rPr>
          <w:rFonts w:ascii="Arial" w:hAnsi="Arial" w:cs="Arial"/>
          <w:sz w:val="22"/>
          <w:lang w:val="el-GR"/>
        </w:rPr>
      </w:pPr>
      <w:r>
        <w:rPr>
          <w:rFonts w:cs="Arial" w:ascii="Arial" w:hAnsi="Arial"/>
          <w:sz w:val="22"/>
          <w:lang w:val="el-GR"/>
        </w:rPr>
        <w:t>Το ίδιο έγινε πριν από λίγους μήνες και με τη ΔΕΗ, η οποία εισήλθε στο Χρηματιστήριο βεβιασμένα, μόνο και μόνο για να εισπράξει το Δημόσιο 100 δις δρχ. και μόλις 50 δις δρχ. η επιχείρηση.</w:t>
      </w:r>
    </w:p>
    <w:p>
      <w:pPr>
        <w:pStyle w:val="3"/>
        <w:rPr>
          <w:rFonts w:ascii="Arial" w:hAnsi="Arial" w:cs="Arial"/>
          <w:b w:val="false"/>
          <w:b w:val="false"/>
          <w:sz w:val="22"/>
          <w:lang w:val="el-GR"/>
        </w:rPr>
      </w:pPr>
      <w:r>
        <w:rPr>
          <w:rFonts w:cs="Arial"/>
          <w:b w:val="false"/>
          <w:sz w:val="22"/>
          <w:lang w:val="el-GR"/>
        </w:rPr>
      </w:r>
    </w:p>
    <w:p>
      <w:pPr>
        <w:pStyle w:val="Normal"/>
        <w:numPr>
          <w:ilvl w:val="0"/>
          <w:numId w:val="8"/>
        </w:numPr>
        <w:jc w:val="both"/>
        <w:rPr>
          <w:rFonts w:ascii="Arial" w:hAnsi="Arial" w:cs="Arial"/>
          <w:sz w:val="22"/>
          <w:lang w:val="el-GR"/>
        </w:rPr>
      </w:pPr>
      <w:r>
        <w:rPr>
          <w:rFonts w:cs="Arial" w:ascii="Arial" w:hAnsi="Arial"/>
          <w:sz w:val="22"/>
          <w:lang w:val="el-GR"/>
        </w:rPr>
        <w:t>Μείζον πρόβλημα, για την κοινωνία, αλλά ακόμη και για την αναπτυξιακή διαδικασία, αποτελεί το ίδιο το κράτος. Η Ελλάδα -σύμφωνα με επίσημες εκθέσεις- έχει τη μεγαλύτερη παραοικονομία (περίπου στο 1/3 του ΑΕΠ της). Έχει τις πιο γραφειοκρατικές, και πιο χρονοβόρες διαδικασίες στην ίδρυση νέων εταιριών. Έχει ταυτόχρονα τις πιο διεφθαρμένες και αναποτελεσματικές υπηρεσίες στην Ευρωζώνη. Το κράτος έγινε εστία και αιτία επέκτασης της διαφθοράς. Και αυτή ακριβώς η παρακμιακή πραγματικότητα αποθαρρύνει, καθηλώνει τις δημιουργικές δυνάμεις της ελληνικής κοινωνίας.</w:t>
      </w:r>
    </w:p>
    <w:p>
      <w:pPr>
        <w:pStyle w:val="TextBody"/>
        <w:ind w:firstLine="360"/>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Κυρίες και κύριοι, </w:t>
      </w:r>
    </w:p>
    <w:p>
      <w:pPr>
        <w:pStyle w:val="Normal"/>
        <w:ind w:right="32" w:hanging="0"/>
        <w:jc w:val="both"/>
        <w:rPr>
          <w:rFonts w:ascii="Arial" w:hAnsi="Arial" w:cs="Arial"/>
          <w:sz w:val="22"/>
          <w:lang w:val="el-GR"/>
        </w:rPr>
      </w:pPr>
      <w:r>
        <w:rPr>
          <w:rFonts w:cs="Arial" w:ascii="Arial" w:hAnsi="Arial"/>
          <w:sz w:val="22"/>
          <w:lang w:val="el-GR"/>
        </w:rPr>
      </w:r>
    </w:p>
    <w:p>
      <w:pPr>
        <w:pStyle w:val="Normal"/>
        <w:ind w:right="32" w:hanging="0"/>
        <w:jc w:val="both"/>
        <w:rPr>
          <w:rFonts w:ascii="Arial" w:hAnsi="Arial" w:cs="Arial"/>
          <w:sz w:val="22"/>
          <w:lang w:val="el-GR"/>
        </w:rPr>
      </w:pPr>
      <w:r>
        <w:rPr>
          <w:rFonts w:cs="Arial" w:ascii="Arial" w:hAnsi="Arial"/>
          <w:sz w:val="22"/>
          <w:lang w:val="el-GR"/>
        </w:rPr>
        <w:t>Ο αείμνηστος Κωνσταντίνος Καραμανλής συχνά υπογράμμιζε ότι «η οικονομία, πριν από τους αριθμούς, είναι κλίμα». Η επίκαιρη και στις ημέρες μας διαπίστωσή του, οδηγεί μοιραία στο συμπέρασμα ότι η δυσμενής πορεία της οικονομίας μας  είναι κατά βάση πρόβλημα πολιτικής. Ότι, δηλαδή, το πρόβλημα της Οικονομίας είναι κατεξοχήν πολιτικό. Είναι πρόβλημα μιας Κυβέρνησης που εξακολουθεί να παραμένει αιχμάλωτη στους δογματισμούς του παρελθόντος της, αλλά και σε οργανωμένα οικονομικά συμφέροντα. Πρόβλημα μιας Κυβέρνησης που εξάντλησε και τα τελευταία υπολείμματα της αξιοπιστίας της και δεν μπορεί να ερμηνεύσει, δεν μπορεί να πείσει, δεν μπορεί ν’ αλλάξει το κλίμα. Πρόσφατο παράδειγμα αποτελεί η νέα μετοχοποίηση του 8% του ΟΤΕ, η οποία πραγματοποιήθηκε κατά αδιαφανή τρόπο, επιχειρήθηκε να προβληθεί ως επιτυχία και τελικά οδήγησε, όχι μόνο σε πτώση κατά 7% τη μετοχή του ΟΤΕ, αλλά και σε πτώση του γενικού δείκτη, κατά 100 μονάδες, μέσα σε 4 συνεδριάσεις.</w:t>
      </w:r>
    </w:p>
    <w:p>
      <w:pPr>
        <w:pStyle w:val="Normal"/>
        <w:ind w:right="32" w:hanging="0"/>
        <w:jc w:val="both"/>
        <w:rPr>
          <w:rFonts w:ascii="Arial" w:hAnsi="Arial" w:cs="Arial"/>
          <w:sz w:val="22"/>
          <w:lang w:val="el-GR"/>
        </w:rPr>
      </w:pPr>
      <w:r>
        <w:rPr>
          <w:rFonts w:cs="Arial" w:ascii="Arial" w:hAnsi="Arial"/>
          <w:sz w:val="22"/>
          <w:lang w:val="el-GR"/>
        </w:rPr>
      </w:r>
    </w:p>
    <w:p>
      <w:pPr>
        <w:pStyle w:val="Normal"/>
        <w:ind w:right="32" w:hanging="0"/>
        <w:jc w:val="both"/>
        <w:rPr>
          <w:rFonts w:ascii="Arial" w:hAnsi="Arial" w:cs="Arial"/>
          <w:sz w:val="22"/>
          <w:lang w:val="el-GR"/>
        </w:rPr>
      </w:pPr>
      <w:r>
        <w:rPr>
          <w:rFonts w:cs="Arial" w:ascii="Arial" w:hAnsi="Arial"/>
          <w:sz w:val="22"/>
          <w:lang w:val="el-GR"/>
        </w:rPr>
        <w:t>Εξαιρετικά αποκαλυπτική είναι η υπόθεση του Χρηματιστηρίου. Για μεγάλο χρονικό διάστημα η Κυβέρνηση ήθελε να ταυτίζεται με τη Σοφοκλέους και παρουσίαζε ένα θεσμό της ελεύθερης αγοράς σαν κόμμα συνώνυμο με τον Πρωθυπουργό. Προεκλογικά επιστράτευσαν το ευρύτερο σύστημα εξουσίας για παράνομες παρεμβάσεις, ενώ ταυτόχρονα διαβεβαίωναν -γνωρίζοντας ότι λέγουν ανακρίβειες- ότι οι τιμές των μετοχών ήταν χαμηλές και ότι θα ανέβαιναν την επόμενη των εκλογ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Μετεκλογικά αρνούνταν κάθε ανάμειξη και καλούσαν όποιον έχει στοιχεία να πάει στη Δικαιοσύνη. Όταν η υπόθεση έφθασε στην Εισαγγελία, ομολόγησαν την εμπλοκή τους για να φύγει η υπόθεση από τη Δικαιοσύνη και να μεταφερθεί στη Βουλή. Και όταν το θέμα ήρθε στη Βουλή, ο Πρωθυπουργός επιστράτευσε την κομματική πειθαρχία, προκειμένου να απαγορεύσει κάθε έρευνα !</w:t>
      </w:r>
    </w:p>
    <w:p>
      <w:pPr>
        <w:pStyle w:val="TextBody"/>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Ανάλογη κατάσταση επικρατεί σε ό,τι αφορά τις προμήθειες και τα έργα του δημόσιου τομέα. Η Κυβέρνηση, επιμένει σε ένα σαθρό καθεστώς. Ένα εκατομμύριο επιχειρηματίες τίθενται εκτός αναπτυξιακής διαδικασίας για χάρη των λίγων. Τα περισσότερα από τα δημόσια έργα υπερβαίνουν τον αρχικό προϋπολογισμό τους, παρουσιάζουν κακοτεχνίες που φτάνουν τα όρια της επικινδυνότητας και δεν παραδίδονται στον προγραμματισμένο χρόνο. Ανάλογα προβλήματα εντοπίζονται, δυστυχώς, και στην προετοιμασία των Ολυμπιακών Αγώνων. Όλα τα χρονοδιαγράμματα που παρουσίασε, ως τώρα, η Κυβέρνηση, έχουν διαψευστεί από τα γεγονότα. Σχεδόν όλες οι κατασκευές εμφανίζουν καθυστερήσεις, από 3 έως 33 μήνες. Σημαντικά οδικά έργα ακυρώνονται. Σημειώνεται μια ιλιγγιώδης εκτίναξη του κόστους, που, σε πολλές περιπτώσεις ξεπερνά ακόμη και το τριπλάσιο των αρχικών προϋπολογισμών. Για μια ακόμη φορά, επιβεβαιώνεται η καθολική πλέον διαπίστωση, ότι λείπει ο προγραμματισμός, ο σχεδιασμός και η μεθοδική δουλειά.</w:t>
      </w:r>
    </w:p>
    <w:p>
      <w:pPr>
        <w:pStyle w:val="Normal"/>
        <w:jc w:val="both"/>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Κυρίες και κύριοι,</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Συχνά υποστηρίζεται ότι η παγκοσμιοποίηση και η συμμετοχή μας στο νέο ευρωπαϊκό περιβάλλον υπαγορεύουν συγκεκριμένη οικονομική πολιτική, από την οποία δεν μπορεί να αποστούν οι Κυβερνήσεις. Δεν θα διστάσω να ομολογήσω ότι η παρουσία της χώρας μας στην ευρωπαϊκή οικογένεια ανάγκασε το ΠΑΣΟΚ να εγκαταλείψει τις τριτοδρομικές αναζητήσεις, τις υποτιθέμενες κοινωνικοποιήσεις και τις κραυγές «ενάντια στο ντόπιο και ξένο κεφάλαιο». Όμως! Σε καμιά περίπτωση δεν συμφωνώ ότι το πλαίσιο της εφαρμοζόμενης οικονομικής πολιτικής είναι δεδομένο, για κάθε Κυβέρνηση η άποψη αυτή αποτελεί ένα άλλοθι που κατασκεύασαν οι κυβερνήσεις του ΠΑΣΟΚ, για να συγκαλύψουν δικές τους αδυναμίες και λανθασμένες επιλογές. Διότι βεβαίως δεν ευθύνεται η Ευρωπαϊκή Ένωση, ούτε για τη μεταρρυθμιστική άπνοια ούτε για κρατικό μονοπώλιο σε καίριους τομείς ούτε για τη κατάσταση της δημόσιας διοίκησης, ούτε για τη διαφθορά που βασιλεύει στον ευρύτερο δημόσιο τομέα. Δεν φταίει -αντιθέτως μάλιστα- η Ευρωπαϊκή Ένωση που μας προσφέρονται πόροι, αλλά αδυνατούμε να τους απορροφήσουμε και να τους αξιοποιήσουμε. Ούτε βέβαια είναι η Ευρωπαϊκή Ένωση που επιβάλλει υπερφορολόγηση.</w:t>
      </w:r>
    </w:p>
    <w:p>
      <w:pPr>
        <w:pStyle w:val="TextBody"/>
        <w:spacing w:before="0" w:after="60"/>
        <w:rPr>
          <w:rFonts w:ascii="Arial" w:hAnsi="Arial" w:cs="Arial"/>
          <w:sz w:val="22"/>
        </w:rPr>
      </w:pPr>
      <w:r>
        <w:rPr>
          <w:rFonts w:cs="Arial" w:ascii="Arial" w:hAnsi="Arial"/>
          <w:sz w:val="22"/>
        </w:rPr>
      </w:r>
    </w:p>
    <w:p>
      <w:pPr>
        <w:pStyle w:val="TextBody"/>
        <w:spacing w:before="0" w:after="60"/>
        <w:rPr>
          <w:rFonts w:ascii="Arial" w:hAnsi="Arial" w:cs="Arial"/>
          <w:sz w:val="22"/>
        </w:rPr>
      </w:pPr>
      <w:r>
        <w:rPr>
          <w:rFonts w:cs="Arial" w:ascii="Arial" w:hAnsi="Arial"/>
          <w:sz w:val="22"/>
        </w:rPr>
        <w:t>Η Νέα Δημοκρατία, ως η επόμενη Κυβέρνηση δεσμεύεται να εφαρμόσει μια νέα επιθετική οικονομική πολιτική με τους εξής στόχους:</w:t>
      </w:r>
    </w:p>
    <w:p>
      <w:pPr>
        <w:pStyle w:val="TextBody"/>
        <w:numPr>
          <w:ilvl w:val="0"/>
          <w:numId w:val="13"/>
        </w:numPr>
        <w:spacing w:before="0" w:after="60"/>
        <w:rPr>
          <w:rFonts w:ascii="Arial" w:hAnsi="Arial" w:cs="Arial"/>
          <w:sz w:val="22"/>
        </w:rPr>
      </w:pPr>
      <w:r>
        <w:rPr>
          <w:rFonts w:cs="Arial" w:ascii="Arial" w:hAnsi="Arial"/>
          <w:sz w:val="22"/>
        </w:rPr>
        <w:t>Την επίτευξη ρυθμών οικονομικής ανάπτυξης περίπου 5% ετησίως.</w:t>
      </w:r>
    </w:p>
    <w:p>
      <w:pPr>
        <w:pStyle w:val="TextBody"/>
        <w:numPr>
          <w:ilvl w:val="0"/>
          <w:numId w:val="16"/>
        </w:numPr>
        <w:spacing w:before="0" w:after="60"/>
        <w:rPr>
          <w:rFonts w:ascii="Arial" w:hAnsi="Arial" w:cs="Arial"/>
          <w:sz w:val="22"/>
        </w:rPr>
      </w:pPr>
      <w:r>
        <w:rPr>
          <w:rFonts w:cs="Arial" w:ascii="Arial" w:hAnsi="Arial"/>
          <w:sz w:val="22"/>
        </w:rPr>
        <w:t>Την επίτευξη ετήσιου πρωτογενούς πλεονάσματος τουλάχιστον 7% ετησίως, με περιορισμό των πρωτογενών δαπανών στο ύψος του πληθωρισμού.</w:t>
      </w:r>
    </w:p>
    <w:p>
      <w:pPr>
        <w:pStyle w:val="TextBody"/>
        <w:numPr>
          <w:ilvl w:val="0"/>
          <w:numId w:val="11"/>
        </w:numPr>
        <w:spacing w:before="0" w:after="60"/>
        <w:rPr>
          <w:rFonts w:ascii="Arial" w:hAnsi="Arial" w:cs="Arial"/>
          <w:sz w:val="22"/>
        </w:rPr>
      </w:pPr>
      <w:r>
        <w:rPr>
          <w:rFonts w:cs="Arial" w:ascii="Arial" w:hAnsi="Arial"/>
          <w:sz w:val="22"/>
        </w:rPr>
        <w:t>Την προώθηση τολμηρών παρεμβάσεων για την άμεση απελευθέρωση των αγορών, οι οποίες θα οδηγήσουν σε νέες επενδύσεις και τη δημιουργία νέων θέσεων εργασίας.</w:t>
      </w:r>
    </w:p>
    <w:p>
      <w:pPr>
        <w:pStyle w:val="TextBody"/>
        <w:numPr>
          <w:ilvl w:val="0"/>
          <w:numId w:val="6"/>
        </w:numPr>
        <w:spacing w:before="0" w:after="60"/>
        <w:rPr>
          <w:rFonts w:ascii="Arial" w:hAnsi="Arial" w:cs="Arial"/>
          <w:sz w:val="22"/>
        </w:rPr>
      </w:pPr>
      <w:r>
        <w:rPr>
          <w:rFonts w:cs="Arial" w:ascii="Arial" w:hAnsi="Arial"/>
          <w:sz w:val="22"/>
        </w:rPr>
        <w:t xml:space="preserve">Την άρση μιας σειράς αντικινήτρων για τη λειτουργία των αγορών, με πρώτη προτεραιότητα τον περιορισμό της γραφειοκρατίας. </w:t>
      </w:r>
    </w:p>
    <w:p>
      <w:pPr>
        <w:pStyle w:val="TextBody"/>
        <w:numPr>
          <w:ilvl w:val="0"/>
          <w:numId w:val="10"/>
        </w:numPr>
        <w:spacing w:before="0" w:after="60"/>
        <w:rPr>
          <w:rFonts w:ascii="Arial" w:hAnsi="Arial" w:cs="Arial"/>
          <w:sz w:val="22"/>
        </w:rPr>
      </w:pPr>
      <w:r>
        <w:rPr>
          <w:rFonts w:cs="Arial" w:ascii="Arial" w:hAnsi="Arial"/>
          <w:sz w:val="22"/>
        </w:rPr>
        <w:t>Τη λήψη μέτρων για την ενίσχυση της επιχειρηματικότητας, η οποία αποτελεί την αναγκαία και ικανή συνθήκη για τη βελτίωση της ανταγωνιστικότητας των προϊόντων και των υπηρεσιών μας.</w:t>
      </w:r>
    </w:p>
    <w:p>
      <w:pPr>
        <w:pStyle w:val="TextBody"/>
        <w:numPr>
          <w:ilvl w:val="0"/>
          <w:numId w:val="7"/>
        </w:numPr>
        <w:spacing w:before="0" w:after="60"/>
        <w:rPr>
          <w:rFonts w:ascii="Arial" w:hAnsi="Arial" w:cs="Arial"/>
          <w:sz w:val="22"/>
        </w:rPr>
      </w:pPr>
      <w:r>
        <w:rPr>
          <w:rFonts w:cs="Arial" w:ascii="Arial" w:hAnsi="Arial"/>
          <w:sz w:val="22"/>
        </w:rPr>
        <w:t xml:space="preserve">Την τροποποίηση του σημερινού αναποτελεσματικού μοντέλου διαχείρισης του Γ’ ΚΠΣ και τη θεσμοθέτηση νέου πλαισίου που θα στηρίζεται σε ευέλικτους μηχανισμούς. </w:t>
      </w:r>
    </w:p>
    <w:p>
      <w:pPr>
        <w:pStyle w:val="TextBody"/>
        <w:numPr>
          <w:ilvl w:val="0"/>
          <w:numId w:val="4"/>
        </w:numPr>
        <w:spacing w:before="0" w:after="60"/>
        <w:rPr>
          <w:rFonts w:ascii="Arial" w:hAnsi="Arial" w:cs="Arial"/>
          <w:sz w:val="22"/>
        </w:rPr>
      </w:pPr>
      <w:r>
        <w:rPr>
          <w:rFonts w:cs="Arial" w:ascii="Arial" w:hAnsi="Arial"/>
          <w:sz w:val="22"/>
        </w:rPr>
        <w:t>Την προώθηση της αναγκαίας φορολογικής μεταρρύθμισης, με βασικούς άξονες τη μείωση της φορολογικής επιβάρυνσης, την απλοποίηση του συστήματος, την αποπροσωποποίηση των σχέσεων φορολογουμένων-φοροελεγκτικών μηχανισμών, τον περιορισμό της φοροδιαφυγής μέσω του ανασχεδιασμού του TAXIS και της αναδιοργάνωσης του φοροεισπρακτικού μηχανισμού.</w:t>
      </w:r>
    </w:p>
    <w:p>
      <w:pPr>
        <w:pStyle w:val="TextBody"/>
        <w:numPr>
          <w:ilvl w:val="0"/>
          <w:numId w:val="15"/>
        </w:numPr>
        <w:rPr>
          <w:rFonts w:ascii="Arial" w:hAnsi="Arial" w:cs="Arial"/>
          <w:sz w:val="22"/>
        </w:rPr>
      </w:pPr>
      <w:r>
        <w:rPr>
          <w:rFonts w:cs="Arial" w:ascii="Arial" w:hAnsi="Arial"/>
          <w:sz w:val="22"/>
        </w:rPr>
        <w:t>Την έμφαση στην εξωστρέφεια της οικονομίας μας, με μια συγκροτημένη Εθνική Στρατηγική στήριξης του εμπορίου και των εξαγωγών μας, σε στενή συνεργασία με τον επιχειρηματικό κόσμο. Όχι μόνον τα κατεξοχήν αρμόδια υπουργεία Οικονομίας και Ανάπτυξης, αλλά και το υπουργείο Εξωτερικών υποχρεούνται να αποκτήσουν πλήρη συντονισμό για την προώθηση των προϊόντων και των υπηρεσιών μας.</w:t>
      </w:r>
    </w:p>
    <w:p>
      <w:pPr>
        <w:pStyle w:val="Normal"/>
        <w:jc w:val="both"/>
        <w:rPr>
          <w:rFonts w:ascii="Arial" w:hAnsi="Arial" w:cs="Arial"/>
          <w:sz w:val="22"/>
          <w:lang w:val="el-GR"/>
        </w:rPr>
      </w:pPr>
      <w:r>
        <w:rPr>
          <w:rFonts w:cs="Arial" w:ascii="Arial" w:hAnsi="Arial"/>
          <w:sz w:val="22"/>
          <w:lang w:val="el-GR"/>
        </w:rPr>
      </w:r>
    </w:p>
    <w:p>
      <w:pPr>
        <w:pStyle w:val="TextBody"/>
        <w:spacing w:before="0" w:after="60"/>
        <w:ind w:firstLine="360"/>
        <w:rPr>
          <w:rFonts w:ascii="Arial" w:hAnsi="Arial" w:cs="Arial"/>
          <w:sz w:val="22"/>
        </w:rPr>
      </w:pPr>
      <w:r>
        <w:rPr>
          <w:rFonts w:cs="Arial" w:ascii="Arial" w:hAnsi="Arial"/>
          <w:sz w:val="22"/>
        </w:rPr>
        <w:t>Παράλληλα απαιτούνται και αποτελούν βασικά στοιχεία του κυβερνητικού προγράμματός μας:</w:t>
      </w:r>
    </w:p>
    <w:p>
      <w:pPr>
        <w:pStyle w:val="Normal"/>
        <w:numPr>
          <w:ilvl w:val="0"/>
          <w:numId w:val="25"/>
        </w:numPr>
        <w:spacing w:before="0" w:after="60"/>
        <w:jc w:val="both"/>
        <w:rPr/>
      </w:pPr>
      <w:r>
        <w:rPr>
          <w:rFonts w:cs="Arial" w:ascii="Arial" w:hAnsi="Arial"/>
          <w:b/>
          <w:sz w:val="22"/>
          <w:lang w:val="el-GR"/>
        </w:rPr>
        <w:t xml:space="preserve">Η επανίδρυση του κράτους, </w:t>
      </w:r>
      <w:r>
        <w:rPr>
          <w:rFonts w:cs="Arial" w:ascii="Arial" w:hAnsi="Arial"/>
          <w:sz w:val="22"/>
          <w:lang w:val="el-GR"/>
        </w:rPr>
        <w:t xml:space="preserve">με ενίσχυση του επιτελικού και ελεγκτικού ρόλου της Κεντρικής Διοίκησης, αναβάθμιση της Τοπικής Αυτοδιοίκησης και αναμόρφωση του κοινωνικού προσώπου του. </w:t>
      </w:r>
    </w:p>
    <w:p>
      <w:pPr>
        <w:pStyle w:val="Normal"/>
        <w:numPr>
          <w:ilvl w:val="0"/>
          <w:numId w:val="24"/>
        </w:numPr>
        <w:spacing w:before="0" w:after="60"/>
        <w:ind w:left="340" w:right="32" w:hanging="340"/>
        <w:jc w:val="both"/>
        <w:rPr/>
      </w:pPr>
      <w:r>
        <w:rPr>
          <w:rFonts w:cs="Arial" w:ascii="Arial" w:hAnsi="Arial"/>
          <w:b/>
          <w:sz w:val="22"/>
          <w:lang w:val="el-GR"/>
        </w:rPr>
        <w:t>Η μεταρρύθμιση του συστήματος Παιδείας,</w:t>
      </w:r>
      <w:r>
        <w:rPr>
          <w:rFonts w:cs="Arial" w:ascii="Arial" w:hAnsi="Arial"/>
          <w:sz w:val="22"/>
          <w:lang w:val="el-GR"/>
        </w:rPr>
        <w:t xml:space="preserve"> με θεσμοθετημένο εθνικό διάλογο, αύξηση των δημοσίων δαπανών, ίδρυση μη κρατικών μη κερδοσκοπικών Πανεπιστημίων. </w:t>
      </w:r>
    </w:p>
    <w:p>
      <w:pPr>
        <w:pStyle w:val="Normal"/>
        <w:numPr>
          <w:ilvl w:val="0"/>
          <w:numId w:val="17"/>
        </w:numPr>
        <w:spacing w:before="0" w:after="60"/>
        <w:ind w:left="340" w:right="32" w:hanging="340"/>
        <w:jc w:val="both"/>
        <w:rPr>
          <w:rFonts w:ascii="Arial" w:hAnsi="Arial" w:cs="Arial"/>
          <w:b/>
          <w:b/>
          <w:sz w:val="22"/>
          <w:lang w:val="el-GR"/>
        </w:rPr>
      </w:pPr>
      <w:r>
        <w:rPr>
          <w:rFonts w:cs="Arial" w:ascii="Arial" w:hAnsi="Arial"/>
          <w:b/>
          <w:sz w:val="22"/>
          <w:lang w:val="el-GR"/>
        </w:rPr>
        <w:t>Η διαμόρφωση μιας εθνικής προσπάθειας για την προέλκυση άμεσων ξένων επενδύσεων.</w:t>
      </w:r>
    </w:p>
    <w:p>
      <w:pPr>
        <w:pStyle w:val="Heading7"/>
        <w:numPr>
          <w:ilvl w:val="0"/>
          <w:numId w:val="22"/>
        </w:numPr>
        <w:spacing w:lineRule="auto" w:line="240" w:before="0" w:after="60"/>
        <w:jc w:val="both"/>
        <w:rPr>
          <w:sz w:val="22"/>
        </w:rPr>
      </w:pPr>
      <w:r>
        <w:rPr>
          <w:sz w:val="22"/>
        </w:rPr>
        <w:t xml:space="preserve">Η τόνωση της απασχόλησης και η συρρίκνωση της ανεργίας με μια πολιτική βασισμένη στο τετράπτυχο Εκπαίδευση - Ανάπτυξη - Ανταγωνιστικότητα - Απασχόληση. </w:t>
      </w:r>
    </w:p>
    <w:p>
      <w:pPr>
        <w:pStyle w:val="Normal"/>
        <w:spacing w:before="0" w:after="60"/>
        <w:ind w:left="360" w:hanging="0"/>
        <w:jc w:val="both"/>
        <w:rPr/>
      </w:pPr>
      <w:r>
        <w:rPr>
          <w:rFonts w:cs="Arial" w:ascii="Arial" w:hAnsi="Arial"/>
          <w:b/>
          <w:sz w:val="22"/>
          <w:lang w:val="el-GR"/>
        </w:rPr>
        <w:t xml:space="preserve">Η υλοποίηση μιας Εθνικής Στρατηγικής Περιφερειακής Ανάπτυξης, </w:t>
      </w:r>
      <w:r>
        <w:rPr>
          <w:rFonts w:cs="Arial" w:ascii="Arial" w:hAnsi="Arial"/>
          <w:sz w:val="22"/>
          <w:lang w:val="el-GR"/>
        </w:rPr>
        <w:t>με ολοκληρωμένες περιφερειακές παρεμβάσεις, σε κάθε περιφέρεια της χώρας. Για το σκοπό αυτό σχεδιάζουμε τη συγκρότηση Αναπτυξιακών Οργανισμών Περιφέρειας με τη συμμετοχή εκπροσώπων της Τοπικής Αυτοδιοίκησης, των Επιμελητηρίων και των τοπικών παραγωγικών φορέων.  Παράλληλα, δίνουμε ιδιαίτερη έμφαση:</w:t>
      </w:r>
    </w:p>
    <w:p>
      <w:pPr>
        <w:pStyle w:val="Normal"/>
        <w:numPr>
          <w:ilvl w:val="0"/>
          <w:numId w:val="19"/>
        </w:numPr>
        <w:spacing w:before="0" w:after="60"/>
        <w:jc w:val="both"/>
        <w:rPr>
          <w:rFonts w:ascii="Arial" w:hAnsi="Arial" w:cs="Arial"/>
          <w:sz w:val="22"/>
          <w:lang w:val="el-GR"/>
        </w:rPr>
      </w:pPr>
      <w:r>
        <w:rPr>
          <w:rFonts w:cs="Arial" w:ascii="Arial" w:hAnsi="Arial"/>
          <w:sz w:val="22"/>
          <w:lang w:val="el-GR"/>
        </w:rPr>
        <w:t xml:space="preserve">Στην ενίσχυση της τουριστικής βιομηχανίας μας. </w:t>
      </w:r>
    </w:p>
    <w:p>
      <w:pPr>
        <w:pStyle w:val="Normal"/>
        <w:numPr>
          <w:ilvl w:val="0"/>
          <w:numId w:val="19"/>
        </w:numPr>
        <w:spacing w:before="0" w:after="60"/>
        <w:jc w:val="both"/>
        <w:rPr>
          <w:rFonts w:ascii="Arial" w:hAnsi="Arial" w:cs="Arial"/>
          <w:sz w:val="22"/>
          <w:lang w:val="el-GR"/>
        </w:rPr>
      </w:pPr>
      <w:r>
        <w:rPr>
          <w:rFonts w:cs="Arial" w:ascii="Arial" w:hAnsi="Arial"/>
          <w:sz w:val="22"/>
          <w:lang w:val="el-GR"/>
        </w:rPr>
        <w:t xml:space="preserve">Την στήριξη των μικρομεσαίων επιχειρήσεων. </w:t>
      </w:r>
    </w:p>
    <w:p>
      <w:pPr>
        <w:pStyle w:val="Normal"/>
        <w:numPr>
          <w:ilvl w:val="0"/>
          <w:numId w:val="19"/>
        </w:numPr>
        <w:jc w:val="both"/>
        <w:rPr>
          <w:rFonts w:ascii="Arial" w:hAnsi="Arial" w:cs="Arial"/>
          <w:sz w:val="22"/>
          <w:lang w:val="el-GR"/>
        </w:rPr>
      </w:pPr>
      <w:r>
        <w:rPr>
          <w:rFonts w:cs="Arial" w:ascii="Arial" w:hAnsi="Arial"/>
          <w:sz w:val="22"/>
          <w:lang w:val="el-GR"/>
        </w:rPr>
        <w:t xml:space="preserve">Την υιοθέτηση μιας νέας επιθετικής αγροτικής πολιτικής. </w:t>
      </w:r>
    </w:p>
    <w:p>
      <w:pPr>
        <w:pStyle w:val="Normal"/>
        <w:jc w:val="both"/>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Κυρίες και κύριοι,</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Κατά γενική παραδοχή, η σημερινή Κυβέρνηση έχει προ πολλού κλείσει τον κύκλο της. Δεν είναι πλέον σε θέση ούτε τις αναγκαίες μεταρρυθμίσεις να προωθήσει ούτε καν να εφαρμόσει μία κάποια διαχειριστική πολιτική. Σήμερα, η χώρα χρειάζεται μία νέα Κυβέρνηση. με νέες ιδέες, νέα τόλμη, νέους ρυθμούς. Μια κυβέρνηση με το βλέμμα στραμμένο στο αύριο, με την ικανότητα και τη θέληση να τραβήξει μπροστά. Μια κυβέρνηση που πιστεύει στις δυνατότητες της χώρας, στο ελληνικό δαιμόνιο, στην ελεύθερη οικονομία. Αυτή τη νέα δυναμική, τη νέα προοπτική, τη νέα ελπίδα, εγγυάται η αυριανή Κυβέρνηση της Νέας Δημοκρατίας. Ο Κώστας Καραμανλής και μια πλειάδα ικανών στελεχών, συναδέλφων βουλευτών, ειδημόνων και τεχνοκρατών, εγγυούμαστε μια νέα διακυβέρνηση ένα πραγματικά καινούργιο ξεκίνημα. Η Ελλάδα χρειάζεται μια Κυβέρνηση με διάθεση για ρήξεις και τολμηρές παρεμβάσεις. Χρειάζεται μια Κυβέρνηση που να εμπιστεύεται όλους τους επιχειρηματίες-δημιουργούς σ’ αυτόν τον τόπο.</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Μια Κυβέρνηση που θα δώσει το απαραίτητο βάθος στην οικονομία και την ποιότητα στην αναπτυξιακή διαδικασία. Που θα εγγυάται τη σταθερότητα με κοινωνική δικαιοσύνη. Μια Κυβέρνηση που να κινείται στον άξονα της φιλελεύθερης επιλογής, του μεσαίου χώρου και της κοινωνικής αλληλεγγύη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Σας ευχαριστώ !</w:t>
      </w:r>
    </w:p>
    <w:sectPr>
      <w:footerReference w:type="default" r:id="rId2"/>
      <w:type w:val="nextPage"/>
      <w:pgSz w:w="11906" w:h="16838"/>
      <w:pgMar w:left="964" w:right="964"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52795</wp:posOffset>
              </wp:positionH>
              <wp:positionV relativeFrom="paragraph">
                <wp:posOffset>1270</wp:posOffset>
              </wp:positionV>
              <wp:extent cx="5492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60655"/>
                      </a:xfrm>
                      <a:prstGeom prst="rect"/>
                      <a:solidFill>
                        <a:srgbClr val="FFFFFF">
                          <a:alpha val="0"/>
                        </a:srgbClr>
                      </a:solidFill>
                    </wps:spPr>
                    <wps:txbx>
                      <w:txbxContent>
                        <w:p>
                          <w:pPr>
                            <w:pStyle w:val="Footer"/>
                            <w:jc w:val="right"/>
                            <w:rPr>
                              <w:rStyle w:val="PageNumber"/>
                              <w:rFonts w:ascii="Arial" w:hAnsi="Arial" w:cs="Arial"/>
                              <w:sz w:val="22"/>
                              <w:lang w:val="el-GR"/>
                            </w:rPr>
                          </w:pPr>
                          <w:r>
                            <w:rPr>
                              <w:rStyle w:val="PageNumbe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l-GR"/>
                            </w:rPr>
                            <w:t xml:space="preserve"> -</w:t>
                          </w:r>
                        </w:p>
                      </w:txbxContent>
                    </wps:txbx>
                    <wps:bodyPr anchor="t" lIns="0" tIns="0" rIns="0" bIns="0">
                      <a:noAutofit/>
                    </wps:bodyPr>
                  </wps:wsp>
                </a:graphicData>
              </a:graphic>
            </wp:anchor>
          </w:drawing>
        </mc:Choice>
        <mc:Fallback>
          <w:pict>
            <v:rect fillcolor="#FFFFFF" style="position:absolute;rotation:-0;width:43.25pt;height:12.65pt;mso-wrap-distance-left:0pt;mso-wrap-distance-right:0pt;mso-wrap-distance-top:0pt;mso-wrap-distance-bottom:0pt;margin-top:0.1pt;mso-position-vertical-relative:text;margin-left:460.85pt;mso-position-horizontal-relative:page">
              <v:fill opacity="0f"/>
              <v:textbox inset="0in,0in,0in,0in">
                <w:txbxContent>
                  <w:p>
                    <w:pPr>
                      <w:pStyle w:val="Footer"/>
                      <w:jc w:val="right"/>
                      <w:rPr>
                        <w:rStyle w:val="PageNumber"/>
                        <w:rFonts w:ascii="Arial" w:hAnsi="Arial" w:cs="Arial"/>
                        <w:sz w:val="22"/>
                        <w:lang w:val="el-GR"/>
                      </w:rPr>
                    </w:pPr>
                    <w:r>
                      <w:rPr>
                        <w:rStyle w:val="PageNumbe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l-G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lang w:val="el-GR"/>
    </w:rPr>
  </w:style>
  <w:style w:type="paragraph" w:styleId="Heading3">
    <w:name w:val="Heading 3"/>
    <w:basedOn w:val="Normal"/>
    <w:next w:val="Normal"/>
    <w:qFormat/>
    <w:pPr>
      <w:keepNext w:val="true"/>
      <w:numPr>
        <w:ilvl w:val="2"/>
        <w:numId w:val="1"/>
      </w:numPr>
      <w:spacing w:lineRule="auto" w:line="360"/>
      <w:ind w:firstLine="360"/>
      <w:outlineLvl w:val="2"/>
    </w:pPr>
    <w:rPr>
      <w:rFonts w:ascii="Arial" w:hAnsi="Arial" w:cs="Arial"/>
      <w:sz w:val="32"/>
      <w:lang w:val="el-GR"/>
    </w:rPr>
  </w:style>
  <w:style w:type="paragraph" w:styleId="Heading4">
    <w:name w:val="Heading 4"/>
    <w:basedOn w:val="Normal"/>
    <w:next w:val="Normal"/>
    <w:qFormat/>
    <w:pPr>
      <w:keepNext w:val="true"/>
      <w:numPr>
        <w:ilvl w:val="3"/>
        <w:numId w:val="1"/>
      </w:numPr>
      <w:spacing w:lineRule="auto" w:line="360"/>
      <w:ind w:left="360" w:firstLine="360"/>
      <w:outlineLvl w:val="3"/>
    </w:pPr>
    <w:rPr>
      <w:rFonts w:ascii="Arial" w:hAnsi="Arial" w:cs="Arial"/>
      <w:sz w:val="3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i/>
      <w:lang w:val="el-GR"/>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2"/>
      <w:lang w:val="el-GR"/>
    </w:rPr>
  </w:style>
  <w:style w:type="paragraph" w:styleId="Heading7">
    <w:name w:val="Heading 7"/>
    <w:basedOn w:val="Normal"/>
    <w:next w:val="Normal"/>
    <w:qFormat/>
    <w:pPr>
      <w:keepNext w:val="true"/>
      <w:numPr>
        <w:ilvl w:val="6"/>
        <w:numId w:val="1"/>
      </w:numPr>
      <w:spacing w:lineRule="auto" w:line="360"/>
      <w:ind w:left="340" w:hanging="0"/>
      <w:outlineLvl w:val="6"/>
    </w:pPr>
    <w:rPr>
      <w:rFonts w:ascii="Arial" w:hAnsi="Arial" w:cs="Arial"/>
      <w:b/>
      <w:sz w:val="32"/>
      <w:lang w:val="el-GR"/>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40"/>
      <w:lang w:val="el-G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el-GR"/>
    </w:rPr>
  </w:style>
  <w:style w:type="paragraph" w:styleId="2">
    <w:name w:val="Σώμα κειμένου 2"/>
    <w:basedOn w:val="Normal"/>
    <w:qFormat/>
    <w:pPr>
      <w:spacing w:lineRule="auto" w:line="360"/>
      <w:jc w:val="both"/>
    </w:pPr>
    <w:rPr>
      <w:rFonts w:ascii="Arial" w:hAnsi="Arial" w:cs="Arial"/>
      <w:b/>
      <w:bCs/>
      <w:sz w:val="22"/>
      <w:lang w:val="el-GR"/>
    </w:rPr>
  </w:style>
  <w:style w:type="paragraph" w:styleId="3">
    <w:name w:val="Σώμα κειμένου 3"/>
    <w:basedOn w:val="Normal"/>
    <w:qFormat/>
    <w:pPr>
      <w:jc w:val="both"/>
    </w:pPr>
    <w:rPr>
      <w:rFonts w:ascii="Arial" w:hAnsi="Arial" w:cs="Arial"/>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spacing w:lineRule="auto" w:line="360"/>
      <w:ind w:left="360" w:right="-1048" w:hanging="0"/>
    </w:pPr>
    <w:rPr>
      <w:rFonts w:ascii="Arial" w:hAnsi="Arial" w:cs="Arial"/>
      <w:sz w:val="40"/>
      <w:lang w:val="el-GR"/>
    </w:rPr>
  </w:style>
  <w:style w:type="paragraph" w:styleId="21">
    <w:name w:val="Σώμα κειμένου με εσοχή 2"/>
    <w:basedOn w:val="Normal"/>
    <w:qFormat/>
    <w:pPr>
      <w:ind w:firstLine="360"/>
      <w:jc w:val="both"/>
    </w:pPr>
    <w:rPr>
      <w:rFonts w:ascii="Arial" w:hAnsi="Arial" w:cs="Arial"/>
      <w:lang w:val="el-GR"/>
    </w:rPr>
  </w:style>
  <w:style w:type="paragraph" w:styleId="31">
    <w:name w:val="Σώμα κειμένου με εσοχή 3"/>
    <w:basedOn w:val="Normal"/>
    <w:qFormat/>
    <w:pPr>
      <w:ind w:left="360" w:hanging="0"/>
      <w:jc w:val="both"/>
    </w:pPr>
    <w:rPr>
      <w:rFonts w:ascii="Arial" w:hAnsi="Arial"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34:00Z</dcterms:created>
  <dc:creator>user</dc:creator>
  <dc:description/>
  <dc:language>en-US</dc:language>
  <cp:lastModifiedBy>Ν. Δ.</cp:lastModifiedBy>
  <cp:lastPrinted>2002-06-27T19:32:00Z</cp:lastPrinted>
  <dcterms:modified xsi:type="dcterms:W3CDTF">2002-06-27T16:34:00Z</dcterms:modified>
  <cp:revision>2</cp:revision>
  <dc:subject/>
  <dc:title>ΒΑΣΙΚΑ ΣΗΜΕΙΑ ΟΜΙΛΙΑΣ ΤΟΥ ΓΕΝΙΚΟΥ ΓΡΑΜΜΑΤΕΑ</dc:title>
</cp:coreProperties>
</file>