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i w:val="false"/>
          <w:i w:val="false"/>
          <w:sz w:val="22"/>
        </w:rPr>
      </w:pPr>
      <w:r>
        <w:rPr>
          <w:i w:val="false"/>
          <w:sz w:val="22"/>
        </w:rPr>
      </w:r>
    </w:p>
    <w:p>
      <w:pPr>
        <w:pStyle w:val="Heading5"/>
        <w:jc w:val="right"/>
        <w:rPr>
          <w:i w:val="false"/>
          <w:i w:val="false"/>
          <w:sz w:val="22"/>
        </w:rPr>
      </w:pPr>
      <w:r>
        <w:rPr>
          <w:i w:val="false"/>
          <w:sz w:val="22"/>
        </w:rPr>
      </w:r>
    </w:p>
    <w:p>
      <w:pPr>
        <w:pStyle w:val="Heading5"/>
        <w:jc w:val="right"/>
        <w:rPr>
          <w:i w:val="false"/>
          <w:i w:val="false"/>
          <w:sz w:val="22"/>
          <w:lang w:val="en-US"/>
        </w:rPr>
      </w:pPr>
      <w:r>
        <w:rPr>
          <w:i w:val="false"/>
          <w:sz w:val="22"/>
        </w:rPr>
        <w:t>Παρασκευή, 28 Ιουνίου 2002</w:t>
      </w:r>
    </w:p>
    <w:p>
      <w:pPr>
        <w:pStyle w:val="Heading5"/>
        <w:rPr>
          <w:i w:val="false"/>
          <w:i w:val="false"/>
          <w:sz w:val="22"/>
          <w:lang w:val="en-US"/>
        </w:rPr>
      </w:pPr>
      <w:r>
        <w:rPr>
          <w:i w:val="false"/>
          <w:sz w:val="22"/>
          <w:lang w:val="en-US"/>
        </w:rPr>
      </w:r>
    </w:p>
    <w:p>
      <w:pPr>
        <w:pStyle w:val="Heading5"/>
        <w:rPr>
          <w:b/>
          <w:b/>
          <w:i w:val="false"/>
          <w:i w:val="false"/>
          <w:sz w:val="22"/>
        </w:rPr>
      </w:pPr>
      <w:r>
        <w:rPr>
          <w:b/>
          <w:i w:val="false"/>
          <w:sz w:val="22"/>
        </w:rPr>
      </w:r>
    </w:p>
    <w:p>
      <w:pPr>
        <w:pStyle w:val="Heading5"/>
        <w:rPr>
          <w:b/>
          <w:b/>
          <w:i w:val="false"/>
          <w:i w:val="false"/>
          <w:sz w:val="22"/>
        </w:rPr>
      </w:pPr>
      <w:r>
        <w:rPr>
          <w:b/>
          <w:i w:val="false"/>
          <w:sz w:val="22"/>
        </w:rPr>
      </w:r>
    </w:p>
    <w:p>
      <w:pPr>
        <w:pStyle w:val="Heading5"/>
        <w:rPr>
          <w:b/>
          <w:b/>
          <w:i w:val="false"/>
          <w:i w:val="false"/>
          <w:sz w:val="22"/>
        </w:rPr>
      </w:pPr>
      <w:r>
        <w:rPr>
          <w:b/>
          <w:i w:val="false"/>
          <w:sz w:val="22"/>
        </w:rPr>
      </w:r>
    </w:p>
    <w:p>
      <w:pPr>
        <w:pStyle w:val="Heading5"/>
        <w:rPr>
          <w:b/>
          <w:b/>
          <w:i w:val="false"/>
          <w:i w:val="false"/>
          <w:sz w:val="22"/>
        </w:rPr>
      </w:pPr>
      <w:r>
        <w:rPr>
          <w:b/>
          <w:i w:val="false"/>
          <w:sz w:val="22"/>
        </w:rPr>
      </w:r>
    </w:p>
    <w:p>
      <w:pPr>
        <w:pStyle w:val="Heading5"/>
        <w:rPr>
          <w:b/>
          <w:b/>
          <w:i w:val="false"/>
          <w:i w:val="false"/>
          <w:sz w:val="22"/>
        </w:rPr>
      </w:pPr>
      <w:r>
        <w:rPr>
          <w:b/>
          <w:i w:val="false"/>
          <w:sz w:val="22"/>
        </w:rPr>
      </w:r>
    </w:p>
    <w:p>
      <w:pPr>
        <w:pStyle w:val="Heading5"/>
        <w:rPr>
          <w:b/>
          <w:b/>
          <w:i w:val="false"/>
          <w:i w:val="false"/>
          <w:sz w:val="22"/>
        </w:rPr>
      </w:pPr>
      <w:r>
        <w:rPr>
          <w:b/>
          <w:i w:val="false"/>
          <w:sz w:val="22"/>
        </w:rPr>
        <w:t>Παρέμβαση του Γενικού Γραμματέα</w:t>
      </w:r>
    </w:p>
    <w:p>
      <w:pPr>
        <w:pStyle w:val="Normal"/>
        <w:jc w:val="center"/>
        <w:rPr>
          <w:b/>
          <w:b/>
          <w:sz w:val="22"/>
        </w:rPr>
      </w:pPr>
      <w:r>
        <w:rPr>
          <w:b/>
          <w:sz w:val="22"/>
        </w:rPr>
        <w:t>της Κοινοβουλευτικής Ομάδας της Νέας Δημοκρατίας</w:t>
      </w:r>
    </w:p>
    <w:p>
      <w:pPr>
        <w:pStyle w:val="Heading2"/>
        <w:spacing w:lineRule="auto" w:line="240"/>
        <w:rPr>
          <w:i w:val="false"/>
          <w:i w:val="false"/>
          <w:sz w:val="22"/>
        </w:rPr>
      </w:pPr>
      <w:r>
        <w:rPr>
          <w:i w:val="false"/>
          <w:sz w:val="22"/>
        </w:rPr>
        <w:t>Δημήτρη Σιούφα</w:t>
      </w:r>
    </w:p>
    <w:p>
      <w:pPr>
        <w:pStyle w:val="Normal"/>
        <w:jc w:val="center"/>
        <w:rPr>
          <w:b/>
          <w:b/>
          <w:sz w:val="22"/>
        </w:rPr>
      </w:pPr>
      <w:r>
        <w:rPr>
          <w:b/>
          <w:sz w:val="22"/>
        </w:rPr>
        <w:t>Στο Συνέδριο που διοργανώνει το Ινστιτούτο Δημοκρατίας</w:t>
      </w:r>
    </w:p>
    <w:p>
      <w:pPr>
        <w:pStyle w:val="Normal"/>
        <w:jc w:val="center"/>
        <w:rPr>
          <w:b/>
          <w:b/>
          <w:sz w:val="22"/>
        </w:rPr>
      </w:pPr>
      <w:r>
        <w:rPr>
          <w:b/>
          <w:sz w:val="22"/>
        </w:rPr>
        <w:t>«ΚΩΝΣΤΑΝΤΙΝΟΣ ΚΑΡΑΜΑΝΛΗΣ» με θέμα:</w:t>
      </w:r>
    </w:p>
    <w:p>
      <w:pPr>
        <w:pStyle w:val="Normal"/>
        <w:jc w:val="center"/>
        <w:rPr/>
      </w:pPr>
      <w:r>
        <w:rPr>
          <w:b/>
          <w:sz w:val="22"/>
        </w:rPr>
        <w:t>«Προς μια αποτελεσματική Διακυβέρνηση στον 21</w:t>
      </w:r>
      <w:r>
        <w:rPr>
          <w:b/>
          <w:sz w:val="22"/>
          <w:vertAlign w:val="superscript"/>
        </w:rPr>
        <w:t>ο</w:t>
      </w:r>
      <w:r>
        <w:rPr>
          <w:b/>
          <w:sz w:val="22"/>
        </w:rPr>
        <w:t xml:space="preserve"> αιώνα»</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Κυρίες και κύριοι,</w:t>
      </w:r>
    </w:p>
    <w:p>
      <w:pPr>
        <w:pStyle w:val="Normal"/>
        <w:jc w:val="both"/>
        <w:rPr>
          <w:sz w:val="22"/>
        </w:rPr>
      </w:pPr>
      <w:r>
        <w:rPr>
          <w:sz w:val="22"/>
        </w:rPr>
      </w:r>
    </w:p>
    <w:p>
      <w:pPr>
        <w:pStyle w:val="Normal"/>
        <w:jc w:val="both"/>
        <w:rPr/>
      </w:pPr>
      <w:r>
        <w:rPr>
          <w:sz w:val="22"/>
        </w:rPr>
        <w:t>Ο 21</w:t>
      </w:r>
      <w:r>
        <w:rPr>
          <w:sz w:val="22"/>
          <w:vertAlign w:val="superscript"/>
        </w:rPr>
        <w:t>ος</w:t>
      </w:r>
      <w:r>
        <w:rPr>
          <w:sz w:val="22"/>
        </w:rPr>
        <w:t xml:space="preserve"> αιώνας άρχισε τη διαδρομή του σ’ ένα εντελώς καινούργιο και σαφώς ρευστοποιημένο κοινωνικό, οικονομικό, πολιτικό και πολιτισμικό περιβάλλον. Η οικονομική παγκοσμιοποίηση, η τεχνολογική επανάσταση, η έκρηξη της γνώσης δημιουργούν νέα δεδομένα,  καινούριες προοπτικές. Η εξέλιξη και η τεράστια δυναμική της τεχνολογίας των πληροφοριών, η κοινωνία της γνώσης  θέτει στο επίκεντρο της ανθρώπινης δραστηριότητας την εκπαίδευση και το νέο επιχειρηματικό πνεύμα, την Παιδεία και τον Πολιτισμό. Η παγκοσμιοποίηση της αγοράς αλλάζει τους όρους και τις προϋποθέσεις της οικονομικής ανάπτυξης και συνεργασίας. Η ανάγκη μιας νέας διακυβέρνησης προβάλλει επιτακτικά. Ο 21</w:t>
      </w:r>
      <w:r>
        <w:rPr>
          <w:sz w:val="22"/>
          <w:vertAlign w:val="superscript"/>
        </w:rPr>
        <w:t>ος</w:t>
      </w:r>
      <w:r>
        <w:rPr>
          <w:sz w:val="22"/>
        </w:rPr>
        <w:t xml:space="preserve"> αιώνας ξεκινά με την πλήρη  επικράτηση της ελευθερίας,  της δημοκρατίας και του κράτους δικαίου  σε όλη την Ευρώπη. Ξεκινά με απόλυτη δικαίωση των φιλελεύθερων ιδεών. </w:t>
      </w:r>
    </w:p>
    <w:p>
      <w:pPr>
        <w:pStyle w:val="Normal"/>
        <w:jc w:val="both"/>
        <w:rPr>
          <w:sz w:val="22"/>
        </w:rPr>
      </w:pPr>
      <w:r>
        <w:rPr>
          <w:sz w:val="22"/>
        </w:rPr>
      </w:r>
    </w:p>
    <w:p>
      <w:pPr>
        <w:pStyle w:val="Normal"/>
        <w:jc w:val="both"/>
        <w:rPr/>
      </w:pPr>
      <w:r>
        <w:rPr>
          <w:b/>
          <w:sz w:val="22"/>
        </w:rPr>
        <w:t>Κατά γενική, πλέον, ομολογία, η ευρωπαϊκή ανόρθωση στο δεύτερο μισό του 20</w:t>
      </w:r>
      <w:r>
        <w:rPr>
          <w:b/>
          <w:sz w:val="22"/>
          <w:vertAlign w:val="superscript"/>
        </w:rPr>
        <w:t>ου</w:t>
      </w:r>
      <w:r>
        <w:rPr>
          <w:b/>
          <w:sz w:val="22"/>
        </w:rPr>
        <w:t xml:space="preserve"> αιώνα, (η ανόρθωση μετά την καταστροφή</w:t>
      </w:r>
      <w:r>
        <w:rPr>
          <w:b/>
          <w:sz w:val="22"/>
          <w:lang w:val="en-US"/>
        </w:rPr>
        <w:t xml:space="preserve"> </w:t>
      </w:r>
      <w:r>
        <w:rPr>
          <w:b/>
          <w:sz w:val="22"/>
        </w:rPr>
        <w:t>που επέφεραν οι ακραίες πολιτικές ιδεολογίες),</w:t>
      </w:r>
      <w:r>
        <w:rPr>
          <w:b/>
          <w:sz w:val="22"/>
          <w:lang w:val="en-US"/>
        </w:rPr>
        <w:t xml:space="preserve"> </w:t>
      </w:r>
      <w:r>
        <w:rPr>
          <w:b/>
          <w:sz w:val="22"/>
        </w:rPr>
        <w:t xml:space="preserve">πιστώνεται από την Ιστορία στα φιλελεύθερα κόμματα. </w:t>
      </w:r>
      <w:r>
        <w:rPr>
          <w:sz w:val="22"/>
        </w:rPr>
        <w:t xml:space="preserve"> Αυτά</w:t>
      </w:r>
      <w:r>
        <w:rPr>
          <w:b/>
          <w:sz w:val="22"/>
        </w:rPr>
        <w:t xml:space="preserve"> </w:t>
      </w:r>
      <w:r>
        <w:rPr>
          <w:sz w:val="22"/>
        </w:rPr>
        <w:t>είχαν - σχεδόν αποκλειστικά - τη διακυβέρνηση των Ευρωπαϊκών Χωρών, κατά τις πρώτες δεκαετίες μετά το 2</w:t>
      </w:r>
      <w:r>
        <w:rPr>
          <w:sz w:val="22"/>
          <w:vertAlign w:val="superscript"/>
        </w:rPr>
        <w:t>ο</w:t>
      </w:r>
      <w:r>
        <w:rPr>
          <w:sz w:val="22"/>
        </w:rPr>
        <w:t xml:space="preserve"> Παγκόσμιο Πόλεμο. Και αυτά έφεραν τις μεγάλες αλλαγές, τόσο στα κράτη, όσο και στις σχέσεις των κρατών της Ευρώπης. Με τις πολιτικές τους άνοιξαν νέους ορίζοντες. Η συνεργασία αντικατέστησε την αντιπαράθεση και η ανάπτυξη οδήγησε στην κοινωνική ανασυγκρότηση. Ποτέ άλλοτε οι Ευρωπαίοι δεν απολάμβαναν ένα τόσο αρμονικό και σταθερό συνδυασμό ανάπτυξης, ατομικής ελευθερίας,  κοινωνικής αλληλεγγύης, ειρηνικής συνύπαρξης και στενής συνεργασίας. Ποτέ στο παρελθόν τα κράτη και οι λαοί της Γηραιάς Ηπείρου δεν βρέθηκαν τόσο κοντά. Και ασφαλώς είναι ελπιδοφόρο το γεγονός ότι η Ευρώπη, παρά την ολιγωρία των προηγούμενων χρόνων, βρίσκεται στο δρόμο που χάραξαν  οι μεγάλοι οραματιστές της και προχωρά στην πολιτική ενοποίησή της.</w:t>
      </w:r>
    </w:p>
    <w:p>
      <w:pPr>
        <w:pStyle w:val="Normal"/>
        <w:jc w:val="both"/>
        <w:rPr>
          <w:sz w:val="22"/>
        </w:rPr>
      </w:pPr>
      <w:r>
        <w:rPr>
          <w:sz w:val="22"/>
        </w:rPr>
      </w:r>
    </w:p>
    <w:p>
      <w:pPr>
        <w:pStyle w:val="Normal"/>
        <w:jc w:val="both"/>
        <w:rPr/>
      </w:pPr>
      <w:r>
        <w:rPr>
          <w:b/>
          <w:sz w:val="22"/>
        </w:rPr>
        <w:t xml:space="preserve">Η φιλελεύθερη στροφή των Ευρωπαίων φάνηκε καθαρά από τον Ιούνιο του 1999, όταν, στην αλλαγή του αιώνα, το Ευρωπαϊκό Σοσιαλιστικό Κόμμα έχασε για πρώτη φορά -και με μεγάλη διαφορά- την πρωτοκαθεδρία, και την απόλυτη πλειοψηφία στο Ευρωπαϊκό Κοινοβούλιο. </w:t>
      </w:r>
      <w:r>
        <w:rPr>
          <w:sz w:val="22"/>
        </w:rPr>
        <w:t xml:space="preserve">Λίγους μήνες αργότερα τα σοσιαλιστικά κόμματα χάνουν διαδοχικά τις εκλογές στην Ιταλία, τη Νορβηγία, τη Δανία, την Πορτογαλία,  την Ολλανδία, τη Γαλλία  </w:t>
      </w:r>
      <w:r>
        <w:rPr>
          <w:b/>
          <w:sz w:val="22"/>
        </w:rPr>
        <w:t xml:space="preserve">και έπεται συνέχεια… </w:t>
      </w:r>
    </w:p>
    <w:p>
      <w:pPr>
        <w:pStyle w:val="Normal"/>
        <w:jc w:val="both"/>
        <w:rPr>
          <w:b/>
          <w:b/>
          <w:sz w:val="22"/>
        </w:rPr>
      </w:pPr>
      <w:r>
        <w:rPr>
          <w:b/>
          <w:sz w:val="22"/>
        </w:rPr>
      </w:r>
    </w:p>
    <w:p>
      <w:pPr>
        <w:pStyle w:val="Normal"/>
        <w:jc w:val="both"/>
        <w:rPr>
          <w:sz w:val="22"/>
        </w:rPr>
      </w:pPr>
      <w:r>
        <w:rPr>
          <w:sz w:val="22"/>
        </w:rPr>
        <w:t xml:space="preserve">Τα αποτελέσματα αυτά καταδεικνύουν βέβαια, όχι μόνον τα αδιέξοδα των κυβερνήσεων που δεν μπόρεσαν να ξεφύγουν από δογματισμούς και αγκυλώσεις του παρελθόντος, αλλά και την πλατειά απήχηση των φιλελεύθερων ιδεών στη νέα εποχή. </w:t>
      </w:r>
    </w:p>
    <w:p>
      <w:pPr>
        <w:pStyle w:val="Normal"/>
        <w:jc w:val="both"/>
        <w:rPr>
          <w:sz w:val="22"/>
        </w:rPr>
      </w:pPr>
      <w:r>
        <w:rPr>
          <w:sz w:val="22"/>
        </w:rPr>
      </w:r>
    </w:p>
    <w:p>
      <w:pPr>
        <w:pStyle w:val="Normal"/>
        <w:jc w:val="both"/>
        <w:rPr>
          <w:b/>
          <w:b/>
          <w:sz w:val="22"/>
        </w:rPr>
      </w:pPr>
      <w:r>
        <w:rPr>
          <w:b/>
          <w:sz w:val="22"/>
        </w:rPr>
        <w:t xml:space="preserve">Παράλληλα, όμως, επισημαίνουν ότι οι κυρίαρχοι ψηφοφόροι, στην αρχή του νέου αιώνα, εκφράζουν ένα «μεσαίο πολιτικό χώρο». Ένα χώρο του μέτρου και της μετριοπάθειας, χώρο πρωτίστως πραγματιστικό. Η παλιά διάκριση Αριστεράς-Δεξιάς, αργοσβήνει καθώς τα πραγματικά, τα καθημερινά προβλήματα των ανθρώπων δεν έχουν χρώμα, και δεν προσεγγίζονται αποτελεσματικά με δογματικούς φακούς. </w:t>
      </w:r>
    </w:p>
    <w:p>
      <w:pPr>
        <w:pStyle w:val="Normal"/>
        <w:jc w:val="both"/>
        <w:rPr>
          <w:b/>
          <w:b/>
          <w:sz w:val="22"/>
        </w:rPr>
      </w:pPr>
      <w:r>
        <w:rPr>
          <w:b/>
          <w:sz w:val="22"/>
        </w:rPr>
      </w:r>
    </w:p>
    <w:p>
      <w:pPr>
        <w:pStyle w:val="Normal"/>
        <w:jc w:val="both"/>
        <w:rPr>
          <w:sz w:val="22"/>
        </w:rPr>
      </w:pPr>
      <w:r>
        <w:rPr>
          <w:sz w:val="22"/>
        </w:rPr>
        <w:t xml:space="preserve">Οι πολίτες σήμερα αισθάνονται - και είναι - περισσότερο ελεύθεροι αλλά και περισσότερο απογοητευμένοι από την πολιτική. Αυτό ακριβώς φαίνεται, τόσο στη μετακίνηση των ψηφοφόρων, όσο και στα υψηλά ποσοστά αποχής σε όλες τις εκλογικές αναμετρήσεις που έγιναν το τελευταίο διάστημα στην Ευρώπη. Οι ψηφοφόροι -πολλοί από αυτούς νέοι σε ηλικία και με εντελώς διαφορετικές παραστάσεις και αναφορές-  θέτουν ως προτεραιότητα την αναζήτηση των καλύτερων προοπτικών  για τη λύση των προβλημάτων τους και όχι την κομματική υποταγή ή αφοσίωση.  </w:t>
      </w:r>
    </w:p>
    <w:p>
      <w:pPr>
        <w:pStyle w:val="Normal"/>
        <w:jc w:val="both"/>
        <w:rPr>
          <w:sz w:val="22"/>
        </w:rPr>
      </w:pPr>
      <w:r>
        <w:rPr>
          <w:sz w:val="22"/>
        </w:rPr>
      </w:r>
    </w:p>
    <w:p>
      <w:pPr>
        <w:pStyle w:val="Normal"/>
        <w:jc w:val="both"/>
        <w:rPr/>
      </w:pPr>
      <w:r>
        <w:rPr>
          <w:b/>
          <w:sz w:val="22"/>
        </w:rPr>
        <w:t xml:space="preserve">Ο σοσιαλιστικός πολιτικός λόγος ξεπεράστηκε από τις εξελίξεις. Οι πολιτικές που ακολούθησαν οι σοσιαλιστικές κυβερνήσεις δεν μπόρεσαν να προσαρμοστούν στη σύγχρονη πραγματικότητα. </w:t>
      </w:r>
      <w:r>
        <w:rPr>
          <w:sz w:val="22"/>
        </w:rPr>
        <w:t>Τα σοσιαλιστικά κόμματα, έχασαν την επαφή τους με την πραγματικότητα, και έχασαν τους ψηφοφόρους τους. Δεν φαίνονται ικανά να αντιμετωπίσουν τους νέους κινδύνους. Δεν μπορούν να αξιοποιήσουν τις ευκαιρίες που κουβαλά ο 21</w:t>
      </w:r>
      <w:r>
        <w:rPr>
          <w:sz w:val="22"/>
          <w:vertAlign w:val="superscript"/>
        </w:rPr>
        <w:t>ος</w:t>
      </w:r>
      <w:r>
        <w:rPr>
          <w:sz w:val="22"/>
        </w:rPr>
        <w:t xml:space="preserve"> αιώνας. Με τις πολιτικές τους οδήγησαν το κράτος μακριά από τον πολίτη. Δημιούργησαν την πεποίθηση και το αίσθημα ότι το κράτος ζητά από τους πολίτες περισσότερα από όσα μπορούν να δώσουν, και προσφέρει πολύ λιγότερα από όσα περιμένουν. Μίλησαν πολύ αλλά έκαναν ελάχιστα για το κοινωνικό κράτος. Ένα από τα κύρια αρνητικά χαρακτηριστικά των περισσότερων σοσιαλιστικών κομμάτων  είναι ο αναχρονιστικός δογματισμός τους. Αλλά και η επικριτική συμπεριφορά τους προς εκείνους που τα αποδοκιμάζουν με την ψήφο τους. Η έλλειψη σεβασμού προς τους πολίτες. Δυσκολεύονται προφανώς να καταλάβουν ότι δεν κατέχουν το μονοπώλιο της αρετής, ούτε στις σχέσεις με τους πολίτες, ούτε και στην κοινωνική δικαιοσύνη.</w:t>
      </w:r>
    </w:p>
    <w:p>
      <w:pPr>
        <w:pStyle w:val="TextBody"/>
        <w:spacing w:before="0" w:after="0"/>
        <w:rPr>
          <w:sz w:val="22"/>
        </w:rPr>
      </w:pPr>
      <w:r>
        <w:rPr>
          <w:sz w:val="22"/>
        </w:rPr>
      </w:r>
    </w:p>
    <w:p>
      <w:pPr>
        <w:pStyle w:val="Normal"/>
        <w:jc w:val="both"/>
        <w:rPr/>
      </w:pPr>
      <w:r>
        <w:rPr>
          <w:sz w:val="22"/>
        </w:rPr>
        <w:t xml:space="preserve">Η νέα μεγάλη πρόκληση για όλους συνίσταται στη διαφύλαξη των πραγματικά πολύτιμων στοιχείων του ευρωπαϊκού πολιτισμού, κατά τη μετάβαση σε έναν τελείως διαφορετικό κόσμο, στο πλαίσιο του οποίου πολλές πτυχές της ζωής αλλάζουν ριζικά. Πιστεύουμε, όμως, ότι η Ευρωπαϊκή Ένωση μπορεί όχι μόνο να διασφαλίσει την ενότητα στόχων αλλά και να αναδείξει την ιδιαιτερότητα των πολιτισμικών στοιχείων όλων των λαών. </w:t>
      </w:r>
      <w:r>
        <w:rPr>
          <w:b/>
          <w:sz w:val="22"/>
        </w:rPr>
        <w:t xml:space="preserve">Η φιλελεύθερη επιλογή οδηγεί σε μια Ευρώπη της ανάπτυξης, της κοινωνικής συνοχής, του Πολιτισμού. </w:t>
      </w:r>
    </w:p>
    <w:p>
      <w:pPr>
        <w:pStyle w:val="Normal"/>
        <w:jc w:val="both"/>
        <w:rPr>
          <w:b/>
          <w:b/>
          <w:sz w:val="22"/>
        </w:rPr>
      </w:pPr>
      <w:r>
        <w:rPr>
          <w:b/>
          <w:sz w:val="22"/>
        </w:rPr>
      </w:r>
    </w:p>
    <w:p>
      <w:pPr>
        <w:pStyle w:val="Normal"/>
        <w:jc w:val="both"/>
        <w:rPr/>
      </w:pPr>
      <w:r>
        <w:rPr>
          <w:b/>
          <w:sz w:val="22"/>
        </w:rPr>
        <w:t xml:space="preserve">Επίκεντρο της πολιτικής των φιλελεύθερων Ευρωπαϊκών κομμάτων είναι ο άνθρωπος. </w:t>
      </w:r>
      <w:r>
        <w:rPr>
          <w:sz w:val="22"/>
        </w:rPr>
        <w:t xml:space="preserve">Η πολιτική αυτή μπολιάζεται με πραγματισμό και υλοποιείται με κοινωνική ευαισθησία. Και βέβαια «πραγματισμός» δεν σημαίνει έλλειψη ιδεολογικής ταυτότητας. Σημαίνει απλά ότι τα φιλελεύθερα κόμματα δεν είναι δογματικά. Σημαίνει ότι σκύβουν στα προβλήματα της καθημερινότητας, ότι αναζητούν και υλοποιούν πρακτικές λύσεις, με χειροπιαστό αποτέλεσμα στον πολίτη. Σημαίνει ότι προχωρούν μπροστά ακούγοντας –για να δανειστώ τη φράση του ποιητή- «τη βοή των πλησιαζόντων γεγονότων»  και όχι τις κραυγές που έρχονται από το χτες. </w:t>
      </w:r>
    </w:p>
    <w:p>
      <w:pPr>
        <w:pStyle w:val="2"/>
        <w:tabs>
          <w:tab w:val="clear" w:pos="720"/>
          <w:tab w:val="left" w:pos="480" w:leader="none"/>
        </w:tabs>
        <w:rPr>
          <w:sz w:val="22"/>
        </w:rPr>
      </w:pPr>
      <w:r>
        <w:rPr>
          <w:sz w:val="22"/>
        </w:rPr>
      </w:r>
    </w:p>
    <w:p>
      <w:pPr>
        <w:pStyle w:val="2"/>
        <w:tabs>
          <w:tab w:val="clear" w:pos="720"/>
          <w:tab w:val="left" w:pos="480" w:leader="none"/>
        </w:tabs>
        <w:rPr>
          <w:b/>
          <w:b/>
          <w:sz w:val="22"/>
        </w:rPr>
      </w:pPr>
      <w:r>
        <w:rPr>
          <w:sz w:val="22"/>
        </w:rPr>
        <w:t>Στα Ευρωπαϊκά φιλελεύθερα κόμματα  ανατίθεται σήμερα από τους Λαούς της Γηραιάς Ηπείρου,  η Ευρωπαϊκή Ολοκλήρωση. Η δημιουργία, δηλαδή, μιας Ένωσης στην οποία οι Λαοί μπορούν να αναδεικνύουν τις πολιτισμικές ταυτότητες, ταυτόχρονα με την Ενότητα. Ο δρόμος βεβαίως παραμένει ανηφορικός, αλλά η επιτυχία του εγχειρήματος εγγυάται νέες προοπτικές, νέες δυνατότητες, νέες ευκαιρίες, όχι μόνο για την Ευρώπη, αλλά και για όλο τον κόσμο. Από την επιτυχία αυτή είναι άλλωστε βέβαιο ότι εξαρτάται σε μεγάλο βαθμό, όχι μόνο η διακυβέρνηση στο χώρο της Ε.Ε., αλλά και το μοντέλο της παγκόσμιας διακυβέρνησης  του 21</w:t>
      </w:r>
      <w:r>
        <w:rPr>
          <w:sz w:val="22"/>
          <w:vertAlign w:val="superscript"/>
        </w:rPr>
        <w:t>ου</w:t>
      </w:r>
      <w:r>
        <w:rPr>
          <w:sz w:val="22"/>
        </w:rPr>
        <w:t xml:space="preserve"> αιώνα. Πιστεύουμε ακράδαντα ότι τα φιλελεύθερα κόμματα είναι σε θέση να επιτύχουν το σκοπό αυτό κατά τον ταχύτερο και καλύτερο τρόπο. Γιατί συνδυάζουν το σεβασμό στην παράδοση  με την ελευθερία της δημιουργίας και την πίστη στη νεοτερικότητα.</w:t>
      </w:r>
    </w:p>
    <w:p>
      <w:pPr>
        <w:pStyle w:val="2"/>
        <w:tabs>
          <w:tab w:val="clear" w:pos="720"/>
          <w:tab w:val="left" w:pos="480" w:leader="none"/>
        </w:tabs>
        <w:rPr>
          <w:b/>
          <w:b/>
          <w:sz w:val="22"/>
        </w:rPr>
      </w:pPr>
      <w:r>
        <w:rPr>
          <w:b/>
          <w:sz w:val="22"/>
        </w:rPr>
      </w:r>
    </w:p>
    <w:p>
      <w:pPr>
        <w:pStyle w:val="2"/>
        <w:tabs>
          <w:tab w:val="clear" w:pos="720"/>
          <w:tab w:val="left" w:pos="480" w:leader="none"/>
        </w:tabs>
        <w:rPr>
          <w:b/>
          <w:b/>
          <w:sz w:val="22"/>
        </w:rPr>
      </w:pPr>
      <w:r>
        <w:rPr>
          <w:b/>
          <w:sz w:val="22"/>
        </w:rPr>
        <w:t>Οι άξονες του πολιτικού προσανατολισμού του Ευρωπαϊκού Λαϊκού Κόμματος, στο οποίο μετέχει η παράταξή μας, είναι ξεκάθαροι και ρεαλιστικοί:</w:t>
      </w:r>
    </w:p>
    <w:p>
      <w:pPr>
        <w:pStyle w:val="2"/>
        <w:numPr>
          <w:ilvl w:val="0"/>
          <w:numId w:val="2"/>
        </w:numPr>
        <w:tabs>
          <w:tab w:val="clear" w:pos="720"/>
          <w:tab w:val="left" w:pos="426" w:leader="none"/>
        </w:tabs>
        <w:rPr>
          <w:sz w:val="22"/>
        </w:rPr>
      </w:pPr>
      <w:r>
        <w:rPr>
          <w:sz w:val="22"/>
        </w:rPr>
        <w:t xml:space="preserve">Εμβάθυνση -θεσμική και ουσιαστική- της Ένωσης. </w:t>
      </w:r>
    </w:p>
    <w:p>
      <w:pPr>
        <w:pStyle w:val="2"/>
        <w:numPr>
          <w:ilvl w:val="0"/>
          <w:numId w:val="3"/>
        </w:numPr>
        <w:tabs>
          <w:tab w:val="clear" w:pos="720"/>
          <w:tab w:val="left" w:pos="426" w:leader="none"/>
        </w:tabs>
        <w:rPr>
          <w:sz w:val="22"/>
        </w:rPr>
      </w:pPr>
      <w:r>
        <w:rPr>
          <w:sz w:val="22"/>
        </w:rPr>
        <w:t>Περισσότερη και αμεσότερη δημοκρατία, στις Χώρες και την Ένωση.</w:t>
      </w:r>
    </w:p>
    <w:p>
      <w:pPr>
        <w:pStyle w:val="2"/>
        <w:numPr>
          <w:ilvl w:val="0"/>
          <w:numId w:val="4"/>
        </w:numPr>
        <w:tabs>
          <w:tab w:val="clear" w:pos="720"/>
          <w:tab w:val="left" w:pos="426" w:leader="none"/>
        </w:tabs>
        <w:rPr>
          <w:sz w:val="22"/>
        </w:rPr>
      </w:pPr>
      <w:r>
        <w:rPr>
          <w:sz w:val="22"/>
        </w:rPr>
        <w:t>Διατήρηση των Πολιτισμικών Ταυτοτήτων των Ευρωπαϊκών Λαών.</w:t>
      </w:r>
    </w:p>
    <w:p>
      <w:pPr>
        <w:pStyle w:val="2"/>
        <w:numPr>
          <w:ilvl w:val="0"/>
          <w:numId w:val="4"/>
        </w:numPr>
        <w:tabs>
          <w:tab w:val="clear" w:pos="720"/>
          <w:tab w:val="left" w:pos="426" w:leader="none"/>
        </w:tabs>
        <w:rPr>
          <w:sz w:val="22"/>
        </w:rPr>
      </w:pPr>
      <w:r>
        <w:rPr>
          <w:sz w:val="22"/>
        </w:rPr>
        <w:t>Κοινωνική και περιφερειακή σύγκλιση.</w:t>
      </w:r>
    </w:p>
    <w:p>
      <w:pPr>
        <w:pStyle w:val="2"/>
        <w:numPr>
          <w:ilvl w:val="0"/>
          <w:numId w:val="4"/>
        </w:numPr>
        <w:tabs>
          <w:tab w:val="clear" w:pos="720"/>
          <w:tab w:val="left" w:pos="426" w:leader="none"/>
        </w:tabs>
        <w:rPr>
          <w:sz w:val="22"/>
        </w:rPr>
      </w:pPr>
      <w:r>
        <w:rPr>
          <w:sz w:val="22"/>
        </w:rPr>
        <w:t>Οικονομική Ανάπτυξη και Σταθερότητα με συντονισμένο οικονομικό βηματισμό.</w:t>
      </w:r>
    </w:p>
    <w:p>
      <w:pPr>
        <w:pStyle w:val="2"/>
        <w:numPr>
          <w:ilvl w:val="0"/>
          <w:numId w:val="4"/>
        </w:numPr>
        <w:tabs>
          <w:tab w:val="clear" w:pos="720"/>
          <w:tab w:val="left" w:pos="426" w:leader="none"/>
        </w:tabs>
        <w:rPr>
          <w:sz w:val="22"/>
        </w:rPr>
      </w:pPr>
      <w:r>
        <w:rPr>
          <w:sz w:val="22"/>
        </w:rPr>
        <w:t>Ανάδειξη της Ένωσης ως Παγκόσμιου Γαιωπολιτικού Παράγοντα, σταθερότητας και ειρήνης.</w:t>
      </w:r>
    </w:p>
    <w:p>
      <w:pPr>
        <w:pStyle w:val="Normal"/>
        <w:jc w:val="both"/>
        <w:rPr>
          <w:sz w:val="22"/>
        </w:rPr>
      </w:pPr>
      <w:r>
        <w:rPr>
          <w:sz w:val="22"/>
        </w:rPr>
      </w:r>
    </w:p>
    <w:p>
      <w:pPr>
        <w:pStyle w:val="TextBody"/>
        <w:spacing w:before="0" w:after="0"/>
        <w:rPr/>
      </w:pPr>
      <w:r>
        <w:rPr>
          <w:sz w:val="22"/>
        </w:rPr>
        <w:t>Κύριος στόχος των φιλελεύθερων κομμάτων είναι η πλήρης απασχόληση</w:t>
      </w:r>
      <w:r>
        <w:rPr>
          <w:sz w:val="22"/>
          <w:lang w:val="en-US"/>
        </w:rPr>
        <w:t xml:space="preserve">, </w:t>
      </w:r>
      <w:r>
        <w:rPr>
          <w:sz w:val="22"/>
        </w:rPr>
        <w:t xml:space="preserve">η οποία αποτελεί την καλύτερη δυνατή εγγύηση  κοινωνικής συνοχής.  Επείγει ο σχεδιασμός βιώσιμων συστημάτων κοινωνικής πρόνοιας, τα οποία θα εξασφαλίσουν  και στις μελλοντικές γενεές  το αναφαίρετο δικαίωμα να ζουν σε μια ανοικτή και ελεύθερη, σε μια συνεκτική και δίκαιη κοινωνία. Η επαγγελματική ανασφάλεια και η «προσωρινότητα» των εργασιακών σχέσεων των νέων, που προσπαθούν απλώς να επιβιώσουν, προκαλούν ένταση και βία (με απώτατο στάδιο την εγκληματικότητα). Η υποαπασχόληση, η ανεργία και η περιθωριοποίηση  οδηγούν αναπόφευκτα στην απόρριψη των κοινών αξιών και της αποδεκτής κοινωνικής συμπεριφοράς. </w:t>
      </w:r>
    </w:p>
    <w:p>
      <w:pPr>
        <w:pStyle w:val="TextBody"/>
        <w:spacing w:before="0" w:after="0"/>
        <w:rPr>
          <w:sz w:val="22"/>
        </w:rPr>
      </w:pPr>
      <w:r>
        <w:rPr>
          <w:sz w:val="22"/>
        </w:rPr>
      </w:r>
    </w:p>
    <w:p>
      <w:pPr>
        <w:pStyle w:val="TextBody"/>
        <w:spacing w:before="0" w:after="0"/>
        <w:rPr>
          <w:sz w:val="22"/>
        </w:rPr>
      </w:pPr>
      <w:r>
        <w:rPr>
          <w:sz w:val="22"/>
        </w:rPr>
        <w:t>Τα φιλελεύθερα κόμματα έχουν ως στόχο ένα κράτος Δικαίου, ένα πραγματικά κοινωνικό και ανθρώπινο κράτος. Δεν επαγγέλλονται  κράτος-επιχειρηματία, κράτος-αφέντη, κράτος-μονοπώλιο του γενικού συμφέροντος. Αντίθετα, έχουν άλλη δυναμική, ελευθερία, δημιουργικότητα, προσαρμοστικότητα. Έχουν εποικοδομητικό πνεύμα και όχι ασφυκτικά κυριαρχικό. Έχουν όραμα και πρόγραμμα  για την πραγμάτωσή του.</w:t>
      </w:r>
    </w:p>
    <w:p>
      <w:pPr>
        <w:pStyle w:val="TextBody"/>
        <w:spacing w:before="0" w:after="0"/>
        <w:rPr>
          <w:sz w:val="22"/>
        </w:rPr>
      </w:pPr>
      <w:r>
        <w:rPr>
          <w:sz w:val="22"/>
        </w:rPr>
      </w:r>
    </w:p>
    <w:p>
      <w:pPr>
        <w:pStyle w:val="Normal"/>
        <w:jc w:val="both"/>
        <w:rPr/>
      </w:pPr>
      <w:r>
        <w:rPr>
          <w:sz w:val="22"/>
        </w:rPr>
        <w:t>Η διαμόρφωση και η υλοποίηση της πολιτική μας στηρίζεται στο διάλογο, τη συνεννόηση, τη συναίνεση.</w:t>
      </w:r>
      <w:r>
        <w:rPr>
          <w:sz w:val="22"/>
          <w:lang w:val="en-US"/>
        </w:rPr>
        <w:t xml:space="preserve"> </w:t>
      </w:r>
      <w:r>
        <w:rPr>
          <w:sz w:val="22"/>
        </w:rPr>
        <w:t xml:space="preserve">Ο πολιτικός λόγος μας  είναι παραγωγικός και δημιουργικός. </w:t>
      </w:r>
      <w:r>
        <w:rPr>
          <w:b/>
          <w:sz w:val="22"/>
        </w:rPr>
        <w:t xml:space="preserve">Αρνούμαστε ένα κράτος  που μπλέκεται στα πόδια των πολιτών του ενώ ταυτόχρονα απεμπλέκεται από τα μεγάλα προβλήματά τους. Που είναι παρόν στα επουσιώδη και απόν από τα ουσιώδη. Τα φιλελεύθερα κόμματα επιδιώκουν μία νέα σύνθεση του οικονομικού εκσυγχρονισμού  με την κοινωνική πρόοδο. </w:t>
      </w:r>
    </w:p>
    <w:p>
      <w:pPr>
        <w:pStyle w:val="Normal"/>
        <w:jc w:val="both"/>
        <w:rPr>
          <w:b/>
          <w:b/>
          <w:sz w:val="22"/>
        </w:rPr>
      </w:pPr>
      <w:r>
        <w:rPr>
          <w:b/>
          <w:sz w:val="22"/>
        </w:rPr>
      </w:r>
    </w:p>
    <w:p>
      <w:pPr>
        <w:pStyle w:val="Normal"/>
        <w:jc w:val="both"/>
        <w:rPr>
          <w:sz w:val="22"/>
        </w:rPr>
      </w:pPr>
      <w:r>
        <w:rPr>
          <w:sz w:val="22"/>
        </w:rPr>
        <w:t xml:space="preserve">Αυτό απαιτεί όραμα, ψυχή και αίσθηση της πραγματικότητας. Απαιτεί πραγματισμό και αξιοπιστία. Οι φιλελεύθερες δυνάμεις εγγυώνται μια νέα ώθηση στην ανάπτυξη και νέα πνοή στη λαχανιασμένη Ευρώπη. Ταυτόχρονα, όμως, πιστεύουμε ότι η πολιτική μπορεί να γίνεται ισχυρότερη και αποτελεσματικότερη εάν διατηρεί τη σύνδεση με τον κόσμο των ιδεών, το μόνο ικανό να προσφέρει δεσμούς ισχυρούς, ανθεκτικούς στο χρόνο. </w:t>
      </w:r>
    </w:p>
    <w:p>
      <w:pPr>
        <w:pStyle w:val="Normal"/>
        <w:jc w:val="both"/>
        <w:rPr>
          <w:sz w:val="22"/>
        </w:rPr>
      </w:pPr>
      <w:r>
        <w:rPr>
          <w:sz w:val="22"/>
        </w:rPr>
      </w:r>
    </w:p>
    <w:p>
      <w:pPr>
        <w:pStyle w:val="Normal"/>
        <w:jc w:val="both"/>
        <w:rPr/>
      </w:pPr>
      <w:r>
        <w:rPr>
          <w:b/>
          <w:sz w:val="22"/>
        </w:rPr>
        <w:t>Λέμε όχι</w:t>
      </w:r>
      <w:r>
        <w:rPr>
          <w:sz w:val="22"/>
        </w:rPr>
        <w:t xml:space="preserve">  στους δογματισμούς και τις αγκυλώσεις του χτες. </w:t>
      </w:r>
    </w:p>
    <w:p>
      <w:pPr>
        <w:pStyle w:val="Normal"/>
        <w:jc w:val="both"/>
        <w:rPr/>
      </w:pPr>
      <w:r>
        <w:rPr>
          <w:b/>
          <w:sz w:val="22"/>
        </w:rPr>
        <w:t>Λέμε ναι</w:t>
      </w:r>
      <w:r>
        <w:rPr>
          <w:sz w:val="22"/>
        </w:rPr>
        <w:t xml:space="preserve">  στη διακυβέρνηση με βάση αρχές και αξίες.</w:t>
      </w:r>
    </w:p>
    <w:p>
      <w:pPr>
        <w:pStyle w:val="Normal"/>
        <w:jc w:val="both"/>
        <w:rPr>
          <w:sz w:val="22"/>
        </w:rPr>
      </w:pPr>
      <w:r>
        <w:rPr>
          <w:sz w:val="22"/>
        </w:rPr>
      </w:r>
    </w:p>
    <w:p>
      <w:pPr>
        <w:pStyle w:val="Normal"/>
        <w:jc w:val="both"/>
        <w:rPr>
          <w:sz w:val="22"/>
        </w:rPr>
      </w:pPr>
      <w:r>
        <w:rPr>
          <w:sz w:val="22"/>
        </w:rPr>
        <w:t xml:space="preserve">Η Νέα Δημοκρατία, η παράταξη της φιλελεύθερης επιλογής, του μεσαίου χώρου και της κοινωνικής αλληλεγγύης, έχει συγκεκριμένες θέσεις που ανταποκρίνονται σε σταθερές αρχές,  όπως η δημοκρατία, η ελευθερία και η υπευθυνότητα, ο σεβασμός της ανθρώπινης αξιοπρέπειας, η αλληλεγγύη, η δικαιοσύνη, το κράτος δικαίου, η επικουρικότητα, η εδραίωση της ειρήνης και ανάπτυξη συνεργασίας με όλους τους γειτονικούς λαούς. Η Νέα Δημοκρατία αποτελεί δύναμη εμπιστοσύνης, ασφάλειας και σιγουριάς για ένα καλύτερο αύριο. Για μια ισχυρή φιλελεύθερη  και συνεκτική κοινωνία ανθρωπιάς. Για μια δυναμική Ελλάδα  στην Ενωμένη Ευρώπη  και τον κόσμο που έρχεται. </w:t>
      </w:r>
    </w:p>
    <w:p>
      <w:pPr>
        <w:pStyle w:val="Normal"/>
        <w:jc w:val="both"/>
        <w:rPr>
          <w:sz w:val="22"/>
        </w:rPr>
      </w:pPr>
      <w:r>
        <w:rPr>
          <w:sz w:val="22"/>
        </w:rPr>
      </w:r>
    </w:p>
    <w:p>
      <w:pPr>
        <w:pStyle w:val="Normal"/>
        <w:jc w:val="both"/>
        <w:rPr>
          <w:sz w:val="22"/>
        </w:rPr>
      </w:pPr>
      <w:r>
        <w:rPr>
          <w:sz w:val="22"/>
        </w:rPr>
        <w:t>Σας ευχαριστώ.</w:t>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964" w:right="964" w:gutter="0" w:header="0" w:top="96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9:09:00Z</dcterms:created>
  <dc:creator>Ν. Δ.</dc:creator>
  <dc:description/>
  <dc:language>en-US</dc:language>
  <cp:lastModifiedBy>Ν. Δ.</cp:lastModifiedBy>
  <cp:lastPrinted>2002-06-28T11:50:00Z</cp:lastPrinted>
  <dcterms:modified xsi:type="dcterms:W3CDTF">2002-06-28T09:09:00Z</dcterms:modified>
  <cp:revision>2</cp:revision>
  <dc:subject/>
  <dc:title>Κυρίες και κύριοι,</dc:title>
</cp:coreProperties>
</file>