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Τετάρτη, 10 Ιουλίου 200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ΔΕΛΤΙΟ ΤΥΠΟΥ</w:t>
      </w:r>
    </w:p>
    <w:p>
      <w:pPr>
        <w:pStyle w:val="Normal"/>
        <w:rPr/>
      </w:pPr>
      <w:r>
        <w:rPr/>
      </w:r>
    </w:p>
    <w:p>
      <w:pPr>
        <w:pStyle w:val="Normal"/>
        <w:rPr/>
      </w:pPr>
      <w:r>
        <w:rPr/>
      </w:r>
    </w:p>
    <w:p>
      <w:pPr>
        <w:pStyle w:val="Normal"/>
        <w:rPr/>
      </w:pPr>
      <w:r>
        <w:rPr/>
        <w:t xml:space="preserve">Το εξαιρετικής σπουδαιότητας για το μέλλον του αγροτικού τομέα της χώρας ζήτημα της ενδιάμεσης αναθεώρησης της ΚΑΠ, ήταν το αντικείμενο σύσκεψης που πραγματοποιήθηκε σήμερα, στα κεντρικά γραφεία του κόμματος, υπό την Προεδρία του Γενικού Γραμματέα της Κοινοβουλευτικής Ομάδας </w:t>
      </w:r>
      <w:r>
        <w:rPr>
          <w:b/>
        </w:rPr>
        <w:t>κ. Δ. Σιούφα</w:t>
      </w:r>
      <w:r>
        <w:rPr/>
        <w:t xml:space="preserve">. Στη σύσκεψη μετείχαν ο υπεύθυνος του Τομέα Γεωργίας </w:t>
      </w:r>
      <w:r>
        <w:rPr>
          <w:b/>
        </w:rPr>
        <w:t xml:space="preserve">Ευ. Μπασιάκος, </w:t>
      </w:r>
      <w:r>
        <w:rPr/>
        <w:t xml:space="preserve">ο αναπληρωτής υπεύθυνος του Τομέα κ. </w:t>
      </w:r>
      <w:r>
        <w:rPr>
          <w:b/>
        </w:rPr>
        <w:t xml:space="preserve">Αλ. Κοντός, </w:t>
      </w:r>
      <w:r>
        <w:rPr/>
        <w:t>ο Γραμματέας Αγροτικού</w:t>
      </w:r>
      <w:r>
        <w:rPr>
          <w:b/>
        </w:rPr>
        <w:t xml:space="preserve"> </w:t>
      </w:r>
      <w:r>
        <w:rPr/>
        <w:t>κ.</w:t>
      </w:r>
      <w:r>
        <w:rPr>
          <w:b/>
        </w:rPr>
        <w:t xml:space="preserve">  Δημ. Μηλιάκος, </w:t>
      </w:r>
      <w:r>
        <w:rPr/>
        <w:t xml:space="preserve">και ο Διευθυντής της Γραμματείας Αγροτικού κ. </w:t>
      </w:r>
      <w:r>
        <w:rPr>
          <w:b/>
        </w:rPr>
        <w:t>Γρ. Κωνσταντινίδης</w:t>
      </w:r>
      <w:r>
        <w:rPr/>
        <w:t>.</w:t>
      </w:r>
    </w:p>
    <w:p>
      <w:pPr>
        <w:pStyle w:val="Normal"/>
        <w:rPr/>
      </w:pPr>
      <w:r>
        <w:rPr/>
      </w:r>
    </w:p>
    <w:p>
      <w:pPr>
        <w:pStyle w:val="Normal"/>
        <w:rPr/>
      </w:pPr>
      <w:r>
        <w:rPr/>
        <w:t>Κατά τη σύσκεψη επαναβεβαιώθηκε η διατυπωμένη θέση της Νέας Δημοκρατίας, ότι η διεύρυνση της Ευρωπαϊκής Ένωσης πρέπει να πραγματοποιηθεί με επανεξέταση της Δημοσιονομικής πτυχής των Κοινοτικών Πολιτικών. Επίσης τονίσθηκε, ότι η Νέα Δημοκρατία θα παρακολουθεί εκ του σύνεγγυς την εξέλιξη του μείζονος αυτού θέματος, εξετάζοντας σε βάθος κάθε πρόταση με σκοπό την άμεση αντίδρασή της σε εθνικό και ευρωπαϊκό επίπεδο, έτσι ώστε, αφ΄  ενός, να μην θιγούν περαιτέρω οι αγρότες του ευρωπαϊκού νότου στους οποίους συμπεριλαμβάνονται οι Έλληνες και, αφ΄ ετέρου, να μην υπάρξουν αρνητικές συνέπειες από τις αλλαγές στην Κοινή Αγροτική Πολιτική.</w:t>
      </w:r>
    </w:p>
    <w:p>
      <w:pPr>
        <w:pStyle w:val="Normal"/>
        <w:rPr>
          <w:rFonts w:eastAsia="Arial"/>
        </w:rPr>
      </w:pPr>
      <w:r>
        <w:rPr>
          <w:rFonts w:eastAsia="Arial"/>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6:36:00Z</dcterms:created>
  <dc:creator>ΝΔ</dc:creator>
  <dc:description/>
  <dc:language>en-US</dc:language>
  <cp:lastModifiedBy>Ν. Δ.</cp:lastModifiedBy>
  <cp:lastPrinted>2002-07-10T15:48:00Z</cp:lastPrinted>
  <dcterms:modified xsi:type="dcterms:W3CDTF">2002-07-11T06:36:00Z</dcterms:modified>
  <cp:revision>2</cp:revision>
  <dc:subject/>
  <dc:title>Λόγω της εξαιρετικής σπουδαιότητας που έχει το θέμα της ενδιάμεσης αναθεώρησης της ΚΑΠ για το μέλλον του αγροτικού τομέα της χώρας, πραγματοποιήθηκε σύσκεψη στα γραφεία της Νέας Δημοκρατίας υπό την Προεδρεία του Γενικού Γραμματέα της Κοινοβουλευτικής Ομά</dc:title>
</cp:coreProperties>
</file>