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1"/>
        </w:rPr>
      </w:pPr>
      <w:r>
        <w:rPr>
          <w:rFonts w:cs="Arial" w:ascii="Arial" w:hAnsi="Arial"/>
          <w:b/>
          <w:sz w:val="21"/>
        </w:rPr>
      </w:r>
    </w:p>
    <w:p>
      <w:pPr>
        <w:pStyle w:val="Heading2"/>
        <w:jc w:val="left"/>
        <w:rPr>
          <w:rFonts w:ascii="Arial" w:hAnsi="Arial" w:cs="Arial"/>
          <w:b w:val="false"/>
          <w:b w:val="false"/>
          <w:sz w:val="19"/>
        </w:rPr>
      </w:pPr>
      <w:r>
        <w:rPr>
          <w:rFonts w:cs="Arial"/>
          <w:b w:val="false"/>
          <w:sz w:val="19"/>
        </w:rPr>
      </w:r>
    </w:p>
    <w:p>
      <w:pPr>
        <w:pStyle w:val="Heading3"/>
        <w:jc w:val="left"/>
        <w:rPr>
          <w:sz w:val="21"/>
        </w:rPr>
      </w:pPr>
      <w:r>
        <w:rPr>
          <w:sz w:val="21"/>
        </w:rPr>
      </w:r>
    </w:p>
    <w:p>
      <w:pPr>
        <w:pStyle w:val="Heading3"/>
        <w:rPr/>
      </w:pPr>
      <w:r>
        <w:rPr>
          <w:sz w:val="21"/>
        </w:rPr>
        <w:t>Αθήνα 16.0</w:t>
      </w:r>
      <w:r>
        <w:rPr>
          <w:sz w:val="21"/>
          <w:lang w:val="en-US"/>
        </w:rPr>
        <w:t>7</w:t>
      </w:r>
      <w:r>
        <w:rPr>
          <w:sz w:val="21"/>
        </w:rPr>
        <w:t>.2002</w:t>
      </w:r>
    </w:p>
    <w:p>
      <w:pPr>
        <w:pStyle w:val="Normal"/>
        <w:rPr>
          <w:rFonts w:ascii="Arial" w:hAnsi="Arial" w:cs="Arial"/>
          <w:sz w:val="21"/>
        </w:rPr>
      </w:pPr>
      <w:r>
        <w:rPr>
          <w:rFonts w:cs="Arial" w:ascii="Arial" w:hAnsi="Arial"/>
          <w:sz w:val="21"/>
        </w:rPr>
      </w:r>
    </w:p>
    <w:p>
      <w:pPr>
        <w:pStyle w:val="Heading2"/>
        <w:rPr>
          <w:rFonts w:ascii="Arial" w:hAnsi="Arial" w:cs="Arial"/>
          <w:sz w:val="21"/>
        </w:rPr>
      </w:pPr>
      <w:r>
        <w:rPr>
          <w:rFonts w:cs="Arial"/>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Οι προτάσεις της Ευρωπαϊκής Επιτροπής για την ενδιάμεση αναθεώρηση της Κοινής  Αγροτικής Πολιτικής (ΚΑΠ), ήταν το θέμα σύσκεψης που πραγματοποιήθηκε σήμερα υπό την προεδρία του Γενικού Γραμματέα της Κοινοβουλευτικής Ομάδας της Νέας Δημοκρατίας κ. Δ. Σιούφα. Στη σύσκεψη μετείχαν ο Κοινοβουλευτικός Εκπρόσωπος κ. Π. Παυλόπουλος, ο Συντονιστής της ΟΔΕ Παραγωγής και Εμπορίου κ. Γ. Σαλαγκούδης, ο υπεύθυνος του Τομέα Γεωργίας κ. Ε. Μπασιάκος, ο αναπληρωτής υπεύθυνος του Τομέα κ. Α. Κοντός, οι Ευρωβουλευτές κ.κ. Χ. Φώλιας, υπεύθυνος για θέματα Αγροτικής Πολιτικής, Ι. Μαρίνος και Κ. Χατζιδάκης και ο Διευθυντής της Γραμματείας Αγροτικού κ.  Γρ. Κωνσταντινίδης.</w:t>
      </w:r>
    </w:p>
    <w:p>
      <w:pPr>
        <w:pStyle w:val="3"/>
        <w:rPr>
          <w:rFonts w:ascii="Arial" w:hAnsi="Arial" w:cs="Arial"/>
          <w:b/>
          <w:b/>
          <w:sz w:val="21"/>
        </w:rPr>
      </w:pPr>
      <w:r>
        <w:rPr>
          <w:rFonts w:cs="Arial"/>
          <w:b/>
          <w:sz w:val="21"/>
        </w:rPr>
      </w:r>
    </w:p>
    <w:p>
      <w:pPr>
        <w:pStyle w:val="3"/>
        <w:ind w:hanging="0"/>
        <w:rPr>
          <w:sz w:val="21"/>
        </w:rPr>
      </w:pPr>
      <w:r>
        <w:rPr>
          <w:sz w:val="21"/>
        </w:rPr>
        <w:t xml:space="preserve">Η Γενική διαπίστωση που προέκυψε είναι ότι η χώρα μας με την εγκληματικά ανορθολογική διαχείριση των κοινοτικών πόρων από τις κυβερνήσεις του ΠΑΣΟΚ, βρίσκεται σήμερα να αντιμετωπίζει κινδύνους περαιτέρω επιδείνωσης της ήδη τραγικής κατάστασης των αγροτών μας και της υπαίθρου. </w:t>
      </w:r>
    </w:p>
    <w:p>
      <w:pPr>
        <w:pStyle w:val="3"/>
        <w:rPr>
          <w:sz w:val="21"/>
        </w:rPr>
      </w:pPr>
      <w:r>
        <w:rPr>
          <w:sz w:val="21"/>
        </w:rPr>
      </w:r>
    </w:p>
    <w:p>
      <w:pPr>
        <w:pStyle w:val="3"/>
        <w:ind w:hanging="0"/>
        <w:rPr>
          <w:sz w:val="21"/>
        </w:rPr>
      </w:pPr>
      <w:r>
        <w:rPr>
          <w:sz w:val="21"/>
        </w:rPr>
        <w:t>Οι κυβερνήσεις του ΠΑΣΟΚ διαχρονικά και ιδιαίτερα η σημερινή κυβέρνηση Σημίτη φέρει βαρύτατες ευθύνες, αφού παρά τις έγκαιρες προειδοποιήσεις της ΝΔ, αδιαφορούσε αδικαιολόγητα ωραιοποιώντας τις προοπτικές της αναθεώρησης της ΚΑΠ.</w:t>
      </w:r>
    </w:p>
    <w:p>
      <w:pPr>
        <w:pStyle w:val="3"/>
        <w:ind w:hanging="0"/>
        <w:rPr>
          <w:sz w:val="21"/>
        </w:rPr>
      </w:pPr>
      <w:r>
        <w:rPr>
          <w:sz w:val="21"/>
        </w:rPr>
      </w:r>
    </w:p>
    <w:p>
      <w:pPr>
        <w:pStyle w:val="3"/>
        <w:ind w:hanging="0"/>
        <w:rPr>
          <w:sz w:val="21"/>
        </w:rPr>
      </w:pPr>
      <w:r>
        <w:rPr>
          <w:sz w:val="21"/>
        </w:rPr>
        <w:t>Η ΝΔ καλεί την κυβέρνηση επιτέλους να αφυπνισθεί να διαμορφώσει συμμαχίες ισχυρές με τις θιγόμενες χώρες να μελετήσει προσεκτικά τα προτεινόμενα μέτρα που θίγουν τα Ελληνικά προϊόντα και το εισόδημα των Ελλήνων αγροτών προκειμένου το επόμενο χρονικό διάστημα μέχρι την τελική έγκριση να ανατρέψει τις δυσμενείς προτάσεις με σημεία αιχμής:</w:t>
      </w:r>
    </w:p>
    <w:p>
      <w:pPr>
        <w:pStyle w:val="3"/>
        <w:numPr>
          <w:ilvl w:val="0"/>
          <w:numId w:val="4"/>
        </w:numPr>
        <w:tabs>
          <w:tab w:val="clear" w:pos="720"/>
          <w:tab w:val="left" w:pos="540" w:leader="none"/>
        </w:tabs>
        <w:spacing w:before="120" w:after="0"/>
        <w:ind w:left="539" w:hanging="539"/>
        <w:rPr>
          <w:b/>
          <w:b/>
          <w:sz w:val="21"/>
        </w:rPr>
      </w:pPr>
      <w:r>
        <w:rPr>
          <w:sz w:val="21"/>
        </w:rPr>
        <w:t>Την αύξηση του ορίου των 5.000 ευρώ για τον υπολογισμό των μικρών εκμεταλλεύσεων στις οποίες δεν θίγεται το καθεστώς των επιδοτήσεων.</w:t>
      </w:r>
    </w:p>
    <w:p>
      <w:pPr>
        <w:pStyle w:val="3"/>
        <w:numPr>
          <w:ilvl w:val="0"/>
          <w:numId w:val="4"/>
        </w:numPr>
        <w:tabs>
          <w:tab w:val="clear" w:pos="720"/>
          <w:tab w:val="left" w:pos="540" w:leader="none"/>
        </w:tabs>
        <w:spacing w:before="120" w:after="0"/>
        <w:ind w:left="539" w:hanging="539"/>
        <w:rPr>
          <w:b/>
          <w:b/>
          <w:sz w:val="21"/>
        </w:rPr>
      </w:pPr>
      <w:r>
        <w:rPr>
          <w:sz w:val="21"/>
        </w:rPr>
        <w:t>Την μείωση του ανωτάτου ορίου των 300.000 ευρώ για το σύνολο των επιδοτήσεων μιας εκμετάλλευσης για να εξοικονομηθούν περισσότερα κονδύλια, που θα διατίθενται όμως εκεί που υπάρχουν μεγαλύτερες ανάγκες και όχι υποχρεωτικά στην ίδια χώρα.</w:t>
      </w:r>
    </w:p>
    <w:p>
      <w:pPr>
        <w:pStyle w:val="3"/>
        <w:numPr>
          <w:ilvl w:val="0"/>
          <w:numId w:val="4"/>
        </w:numPr>
        <w:tabs>
          <w:tab w:val="clear" w:pos="720"/>
          <w:tab w:val="left" w:pos="540" w:leader="none"/>
        </w:tabs>
        <w:spacing w:before="120" w:after="0"/>
        <w:ind w:left="539" w:hanging="539"/>
        <w:rPr>
          <w:b/>
          <w:b/>
          <w:sz w:val="21"/>
        </w:rPr>
      </w:pPr>
      <w:r>
        <w:rPr>
          <w:sz w:val="21"/>
        </w:rPr>
        <w:t>Την επιμονή για την διατήρηση στο ακέραιο των επιδοτήσεων κατά προϊόν, έστω και σε άλλη μορφή με τρόπο ώστε να αναπληρώνεται πλήρως το εισόδημα των αγροτών μας,</w:t>
      </w:r>
    </w:p>
    <w:p>
      <w:pPr>
        <w:pStyle w:val="3"/>
        <w:spacing w:before="120" w:after="0"/>
        <w:ind w:hanging="0"/>
        <w:rPr>
          <w:sz w:val="21"/>
        </w:rPr>
      </w:pPr>
      <w:r>
        <w:rPr>
          <w:sz w:val="21"/>
        </w:rPr>
        <w:t xml:space="preserve">Ταυτόχρονα η κυβέρνηση πρέπει να αναλάβει επιτέλους μια σοβαρή πρωτοβουλία υπεύθυνης ενημέρωσης των αγροτών μας στα σύγχρονα δεδομένα της αναθεώρησης και των επιπτώσεων της διεύρυνσης, ώστε ο ενημερωμένος αγρότης να προσαρμοσθεί αποτελεσματικότερα στις Νέες συνθήκες. </w:t>
      </w:r>
    </w:p>
    <w:p>
      <w:pPr>
        <w:pStyle w:val="3"/>
        <w:numPr>
          <w:ilvl w:val="0"/>
          <w:numId w:val="2"/>
        </w:numPr>
        <w:spacing w:before="120" w:after="0"/>
        <w:rPr>
          <w:b/>
          <w:b/>
          <w:sz w:val="21"/>
        </w:rPr>
      </w:pPr>
      <w:r>
        <w:rPr>
          <w:b/>
          <w:sz w:val="21"/>
        </w:rPr>
        <w:t>Για την πληρέστερη δυνατή ενημέρωση των αγροτών κλιμάκια του  Τομέα Γεωργίας  της Κοινοβουλευτικής Ομάδας της Νέας Δημοκρατίας θα επισκεφθούν όλους τους Νομούς της Χώρας.</w:t>
        <w:tab/>
      </w:r>
    </w:p>
    <w:p>
      <w:pPr>
        <w:pStyle w:val="3"/>
        <w:numPr>
          <w:ilvl w:val="0"/>
          <w:numId w:val="3"/>
        </w:numPr>
        <w:spacing w:before="120" w:after="0"/>
        <w:rPr>
          <w:b/>
          <w:b/>
          <w:sz w:val="21"/>
        </w:rPr>
      </w:pPr>
      <w:r>
        <w:rPr>
          <w:b/>
          <w:sz w:val="21"/>
        </w:rPr>
        <w:t>Η ΝΔ ζητεί από τον αρμόδιο Υπουργό Γεωργίας να ενημερώσει τη Διαρκή Επιτροπή Παραγωγής και Εμπορίου για τη συζήτηση που είχε στο Συμβούλιο των Υπουργών Γεωργίας της Ε.Ε.</w:t>
      </w:r>
    </w:p>
    <w:p>
      <w:pPr>
        <w:pStyle w:val="3"/>
        <w:numPr>
          <w:ilvl w:val="0"/>
          <w:numId w:val="6"/>
        </w:numPr>
        <w:spacing w:before="120" w:after="0"/>
        <w:rPr>
          <w:b/>
          <w:b/>
          <w:sz w:val="21"/>
        </w:rPr>
      </w:pPr>
      <w:r>
        <w:rPr>
          <w:b/>
          <w:sz w:val="21"/>
        </w:rPr>
        <w:t>Τις επόμενες μέρες οι υπεύθυνοι του Τομέα Γεωργίας της ΝΔ αρχίζουν κύκλο συναντήσεων με τους συλλογικούς φορείς των αγροτών για να συζητήσουν τις προτάσεις της ενδιάμεσης αναθεώρησης.</w:t>
      </w:r>
    </w:p>
    <w:p>
      <w:pPr>
        <w:pStyle w:val="3"/>
        <w:numPr>
          <w:ilvl w:val="0"/>
          <w:numId w:val="5"/>
        </w:numPr>
        <w:spacing w:before="120" w:after="0"/>
        <w:rPr>
          <w:b/>
          <w:b/>
          <w:sz w:val="21"/>
        </w:rPr>
      </w:pPr>
      <w:r>
        <w:rPr>
          <w:b/>
          <w:sz w:val="21"/>
        </w:rPr>
        <w:t>Με την ευκαιρία της συμπλήρωσης 40 χρόνων Κοινής Αγροτικής Πολιτικής της Ε.Ε. αποφάσισε να πραγματοποιήσει διημερίδα με καλεσμένους υπεύθυνους χειριστές της ΚΑΠ από τις Βρυξέλλες, Ευρωβουλευτές, Βουλευτές και Τεχνοκράτες για τον Συνολικό Απολογισμό της ΚΑΠ και των προοπτικών της αναθεώρησης της.</w:t>
      </w:r>
    </w:p>
    <w:p>
      <w:pPr>
        <w:pStyle w:val="3"/>
        <w:numPr>
          <w:ilvl w:val="0"/>
          <w:numId w:val="7"/>
        </w:numPr>
        <w:spacing w:before="120" w:after="0"/>
        <w:rPr>
          <w:b/>
          <w:b/>
          <w:sz w:val="21"/>
        </w:rPr>
      </w:pPr>
      <w:r>
        <w:rPr>
          <w:b/>
          <w:sz w:val="21"/>
        </w:rPr>
        <w:t>Η κρίσιμη φάση που διέρχεται το Αγροτικό πρόβλημα στη χώρα μας, απαιτεί την ενεργοποίηση και την συνεργασία όλων των δυνάμεων της πατρίδος μας.</w:t>
      </w:r>
    </w:p>
    <w:p>
      <w:pPr>
        <w:pStyle w:val="3"/>
        <w:spacing w:before="120" w:after="0"/>
        <w:ind w:hanging="0"/>
        <w:rPr>
          <w:b/>
          <w:b/>
          <w:sz w:val="21"/>
        </w:rPr>
      </w:pPr>
      <w:r>
        <w:rPr>
          <w:b/>
          <w:sz w:val="21"/>
        </w:rPr>
        <w:t xml:space="preserve">Ας το συνειδητοποιήσει επιτέλους η κυβέρνηση και εγκαταλείποντας την προχειρότητα και την ευκαιριακή αντιμετώπιση, ας αναλάβει τις ευθύνες της με πρωτοβουλίες στο ανώτατο δυνατό επίπεδο. </w:t>
      </w:r>
    </w:p>
    <w:p>
      <w:pPr>
        <w:pStyle w:val="3"/>
        <w:spacing w:before="120" w:after="0"/>
        <w:ind w:hanging="0"/>
        <w:rPr>
          <w:sz w:val="21"/>
        </w:rPr>
      </w:pPr>
      <w:r>
        <w:rPr>
          <w:b/>
          <w:sz w:val="21"/>
        </w:rPr>
        <w:t xml:space="preserve">Η Νέα Δημοκρατία είχε, έχει και θα έχει πρώτη της προτεραιότητα την ανάπτυξη της υπαίθρου που στηρίζεται σε μέτρα, που εξασφαλίζουν βελτίωση του εισοδήματος και της ποιότητας ζωής των αγροτών μας. </w:t>
      </w:r>
    </w:p>
    <w:p>
      <w:pPr>
        <w:pStyle w:val="3"/>
        <w:spacing w:before="120" w:after="0"/>
        <w:ind w:hanging="0"/>
        <w:rPr>
          <w:sz w:val="21"/>
        </w:rPr>
      </w:pPr>
      <w:r>
        <w:rPr>
          <w:sz w:val="21"/>
        </w:rPr>
        <w:t xml:space="preserve">Μετά τη σύσκεψη έγιναν οι ακόλουθες δηλώσεις: </w:t>
      </w:r>
    </w:p>
    <w:p>
      <w:pPr>
        <w:pStyle w:val="Normal"/>
        <w:rPr>
          <w:rFonts w:ascii="Arial" w:hAnsi="Arial" w:cs="Arial"/>
          <w:sz w:val="21"/>
        </w:rPr>
      </w:pPr>
      <w:r>
        <w:rPr>
          <w:rFonts w:cs="Arial" w:ascii="Arial" w:hAnsi="Arial"/>
          <w:sz w:val="21"/>
        </w:rPr>
      </w:r>
    </w:p>
    <w:p>
      <w:pPr>
        <w:pStyle w:val="Normal"/>
        <w:jc w:val="both"/>
        <w:rPr/>
      </w:pPr>
      <w:r>
        <w:rPr>
          <w:rFonts w:cs="Arial" w:ascii="Arial" w:hAnsi="Arial"/>
          <w:b/>
          <w:sz w:val="21"/>
        </w:rPr>
        <w:t xml:space="preserve">Γ. ΣΑΛΑΓΚΟΥΔΗΣ: </w:t>
      </w:r>
      <w:r>
        <w:rPr>
          <w:rFonts w:cs="Arial" w:ascii="Arial" w:hAnsi="Arial"/>
          <w:sz w:val="21"/>
        </w:rPr>
        <w:t xml:space="preserve"> </w:t>
      </w:r>
    </w:p>
    <w:p>
      <w:pPr>
        <w:pStyle w:val="Normal"/>
        <w:jc w:val="both"/>
        <w:rPr>
          <w:rFonts w:ascii="Arial" w:hAnsi="Arial" w:cs="Arial"/>
          <w:sz w:val="21"/>
        </w:rPr>
      </w:pPr>
      <w:r>
        <w:rPr>
          <w:rFonts w:cs="Arial" w:ascii="Arial" w:hAnsi="Arial"/>
          <w:sz w:val="21"/>
        </w:rPr>
        <w:t>«Εξετάσαμε σήμερα στη σύσκεψη των υπευθύνων του Τομέα Αγροτικού με τους Ευρωβουλευτές που ασχολούνται με το ίδιο αντικείμενο, τις προτάσεις για την ενδιάμεση Αναθεώρηση της Κοινής Αγροτικής Πολιτικής της Ευρωπαϊκής Ένωσης. Είναι γεγονός ότι οι προτάσεις αυτές βρίσκουν τη χώρα μας απροετοίμαστη, μετά από μια, πέραν της 20ετίας, αντιαγροτική θα έλεγε κανείς, πολιτική. Η χώρα μας πρέπει να αντιμετωπίσει την διαπραγμάτευση αυτής της ενδιάμεσης αναθεώρησης με δυναμισμό, με καλή προετοιμασία και να επιμείνει ιδιαίτερα στα σημεία που ο υπεύθυνος του Τομέα Γεωργίας θα σας τονίσει αμέσως μετά».</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 xml:space="preserve">ΕΥ. ΜΠΑΣΙΑΚΟΣ: </w:t>
      </w:r>
    </w:p>
    <w:p>
      <w:pPr>
        <w:pStyle w:val="Normal"/>
        <w:jc w:val="both"/>
        <w:rPr>
          <w:rFonts w:ascii="Arial" w:hAnsi="Arial" w:cs="Arial"/>
          <w:sz w:val="21"/>
        </w:rPr>
      </w:pPr>
      <w:r>
        <w:rPr>
          <w:rFonts w:cs="Arial" w:ascii="Arial" w:hAnsi="Arial"/>
          <w:sz w:val="21"/>
        </w:rPr>
        <w:t>«Οι τελευταίες προτάσεις της Ευρωπαϊκής Επιτροπής για την Ενδιάμεση Αναθεώρηση της Κοινής Αγροτικής Πολιτικής φαίνεται πως αιφνιδίασαν την Κυβέρνηση, η οποία, μέχρι πριν από μια εβδομάδα, θεωρούσε θετικές τις προτάσεις σε σχέση με τη διεύρυνση της Ευρωπαϊκής Ένωσης.</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Η Κυβέρνηση ή αγνοούσε το τι συνέβαινε, ή το γνώριζε και απέκρυπτε την πραγματικότητα. Εκ των υστέρων, σε μια προσπάθειά της να αποστασιοποιηθεί από τις δυσμενείς επιπτώσεις των προτάσεων της Ευρωπαϊκής Επιτροπής, θεωρεί πως αυτές είναι μη ικανοποιητικές, όπως λέει. Αλλά η Κυβέρνηση, η οποία ευθύνεται για την σημερινή οξύτατη κρίση που αντιμετωπίζει ο αγροτικός τομέας, όφειλε να είναι προετοιμασμένη. Όφειλε να δράσει τελείως διαφορετικά και να μη χάνει τη μία μετά την άλλη τις μάχες στα αρμόδια όργανα των Βρυξελλών.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Η Νέα Δημοκρατία πιστεύει ότι ακόμα και τώρα υπάρχει χρόνος να διαμορφωθούν συμμαχίες για να ανατραπούν οι προτάσεις της Ευρωπαϊκής Επιτροπής, που είναι ιδιαίτερα αρνητικές για τον Έλληνα αγρότη. Θα πρέπει να επιδιωχθεί η βελτίωση των όρων που αφορούν τους μικρούς, αλλά και τους μεγάλους παραγωγούς, όσον αφορά τη ρύθμιση και τον τρόπο καταβολής των επιδοτήσεων σ' αυτούς.</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Και, βέβαια, θα πρέπει να ενισχυθούν οι μειονεκτικές περιοχές, να αυξηθούν οι πόροι για αναπτυξιακά έργα της περιφέρειας και να αποτιμηθούν συνολικά οι οικονομικές και κοινωνικές επιπτώσεις των μέτρων, ώστε να υπάρξουν ανάλογες εθνικές παρεμβάσεις και με εθνικούς πόρους για την προσαρμογή μας στα νέα δεδομένα.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Είναι ανάγκη να υπάρξει ενημέρωση, να υπάρχει συζήτηση και ευρύτατος διάλογος για να προσαρμοστούμε στη νέα δυσμενή πραγματικότητα.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Η Νέα Δημοκρατία θα εξακολουθήσει να στηρίζει τον αγροτικό τομέα στο ανώτατο δυνατό επίπεδο, ώστε να αποτρέψουμε τα χειρότερα, να διατηρήσουμε τη ζωή στην ελληνική περιφέρεια και να βοηθήσουμε στην ανάπτυξη της ελληνικής υπαίθρου».</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ΧΡ. ΦΩΛΙΑΣ:</w:t>
      </w:r>
    </w:p>
    <w:p>
      <w:pPr>
        <w:pStyle w:val="Normal"/>
        <w:jc w:val="both"/>
        <w:rPr>
          <w:rFonts w:ascii="Arial" w:hAnsi="Arial" w:cs="Arial"/>
          <w:sz w:val="21"/>
        </w:rPr>
      </w:pPr>
      <w:r>
        <w:rPr>
          <w:rFonts w:cs="Arial" w:ascii="Arial" w:hAnsi="Arial"/>
          <w:sz w:val="21"/>
        </w:rPr>
        <w:t xml:space="preserve">«Βρισκόμαστε μπροστά σε ένα πλαίσιο προτάσεων που αφορούν την Ενδιάμεση Αναθεώρηση της Κοινής Αγροτικής Πολιτικής από  πλευράς Ευρωπαϊκής Επιτροπής. Εκείνο που θα πρέπει να έχουμε υπόψη μας, είναι ότι αυτή είναι η αρχή ενός κουβαριού που θα αρχίσει να ξετυλίγεται από 'δω και μπρος, που θα μας οδηγήσει σε νέες διαπραγματεύσεις για διάφορους  τομείς.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Εκείνο που θα πρέπει να ξέρει η Κυβέρνηση, είναι ότι η υποστήριξη των εθνικών θέσεων πρέπει να είναι σθεναρή. Πρέπει να δημιουργήσει εκείνες τις κατάλληλες συμμαχίες με τις άλλες χώρες του ευρωπαϊκού Νότου, ώστε οι κοινές θέσεις και να υποστηριχθούν και να έχουν αποτελεσματικότητα στην υποστήριξή τους. </w:t>
      </w:r>
    </w:p>
    <w:p>
      <w:pPr>
        <w:pStyle w:val="Normal"/>
        <w:jc w:val="both"/>
        <w:rPr>
          <w:rFonts w:ascii="Arial" w:hAnsi="Arial" w:cs="Arial"/>
          <w:sz w:val="21"/>
        </w:rPr>
      </w:pPr>
      <w:r>
        <w:rPr>
          <w:rFonts w:cs="Arial" w:ascii="Arial" w:hAnsi="Arial"/>
          <w:sz w:val="21"/>
        </w:rPr>
      </w:r>
    </w:p>
    <w:p>
      <w:pPr>
        <w:pStyle w:val="Normal"/>
        <w:jc w:val="both"/>
        <w:rPr>
          <w:rFonts w:ascii="Arial" w:hAnsi="Arial" w:cs="Arial"/>
        </w:rPr>
      </w:pPr>
      <w:r>
        <w:rPr>
          <w:rFonts w:cs="Arial" w:ascii="Arial" w:hAnsi="Arial"/>
        </w:rPr>
        <w:t xml:space="preserve">Είμαι βέβαιος ότι οι χαμένες ευκαιρίες που έχουμε αντιμετωπίσει μέχρι σήμερα θα είναι οι τελευταίες. Διότι ο τόπος δεν έχει περιθώρια να χάσουμε άλλες ευκαιρίες από αυτές οι οποίες μας δίνονται και αυτές οι οποίες θα τεθούν σε διαπραγμάτευση από 'δω και  μπρος». </w:t>
      </w:r>
    </w:p>
    <w:sectPr>
      <w:footerReference w:type="default" r:id="rId2"/>
      <w:type w:val="nextPage"/>
      <w:pgSz w:w="11906" w:h="16838"/>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2">
    <w:name w:val="Σώμα κειμένου με εσοχή 2"/>
    <w:basedOn w:val="Normal"/>
    <w:qFormat/>
    <w:pPr>
      <w:ind w:left="357" w:hanging="0"/>
      <w:jc w:val="both"/>
    </w:pPr>
    <w:rPr>
      <w:rFonts w:ascii="Arial" w:hAnsi="Arial" w:cs="Arial"/>
      <w:sz w:val="22"/>
    </w:rPr>
  </w:style>
  <w:style w:type="paragraph" w:styleId="3">
    <w:name w:val="Σώμα κειμένου με εσοχή 3"/>
    <w:basedOn w:val="Normal"/>
    <w:qFormat/>
    <w:pPr>
      <w:ind w:firstLine="357"/>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09:00Z</dcterms:created>
  <dc:creator>N.Δ</dc:creator>
  <dc:description/>
  <dc:language>en-US</dc:language>
  <cp:lastModifiedBy>Ν. Δ.</cp:lastModifiedBy>
  <cp:lastPrinted>2002-07-16T18:54:00Z</cp:lastPrinted>
  <dcterms:modified xsi:type="dcterms:W3CDTF">2002-07-16T15:54:00Z</dcterms:modified>
  <cp:revision>7</cp:revision>
  <dc:subject/>
  <dc:title>ΓΙΩΡΓΟΣ ΣΑΛΑΓΚΟΥΔΗΣ</dc:title>
</cp:coreProperties>
</file>