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rPr/>
      </w:pPr>
      <w:r>
        <w:rPr/>
        <w:t>Αθήνα 17 Ιουλίου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ΔΕΛΤΙΟ ΤΥΠΟΥ</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spacing w:before="0" w:after="80"/>
        <w:ind w:firstLine="720"/>
        <w:jc w:val="both"/>
        <w:rPr/>
      </w:pPr>
      <w:r>
        <w:rPr/>
        <w:t xml:space="preserve">Με επιστολή τους, προς τον Υπουργό Οικονομίας και Οικονομικών κ. Ν. Χριστοδουλάκη, οι βουλευτές της Νέας Δημοκρατίας </w:t>
      </w:r>
      <w:r>
        <w:rPr>
          <w:b/>
        </w:rPr>
        <w:t xml:space="preserve">Δ. Σιούφας, Πρ. Παυλόπουλος, Δ. Κωστόπουλος, Γ. Καλαντζής, Ελ. Παπαγεωργόπουλος, Αν. Νεράντζης, Αν. Παπαληγούρας, Αδ. Ρεγκούζας, Θ. Σκρέκας </w:t>
      </w:r>
      <w:r>
        <w:rPr/>
        <w:t>και</w:t>
      </w:r>
      <w:r>
        <w:rPr>
          <w:b/>
        </w:rPr>
        <w:t xml:space="preserve"> Αρ. Τσιπλάκος</w:t>
      </w:r>
      <w:r>
        <w:rPr/>
        <w:t xml:space="preserve"> επισημαίνουν ότι δεν έχει ενημερώσει, όπως υποχρεούται να πράττει κάθε εξάμηνο (Κανονισμός της Βουλής άρθρο 32), την Ειδική Επιτροπή επί του Απολογισμού και του Γενικού Ισολογισμού του Κράτους και ζητούν να ενημερώσει σχετικά τα Βουλή. Αναφέρουν σχετικά:</w:t>
      </w:r>
    </w:p>
    <w:p>
      <w:pPr>
        <w:pStyle w:val="2"/>
        <w:tabs>
          <w:tab w:val="clear" w:pos="720"/>
          <w:tab w:val="left" w:pos="480" w:leader="none"/>
        </w:tabs>
        <w:spacing w:before="0" w:after="80"/>
        <w:rPr/>
      </w:pPr>
      <w:r>
        <w:rPr/>
        <w:tab/>
        <w:t>«Επειδή παρήλθε το εξάμηνο και δεν πήρατε τη σχετική πρωτοβουλία, καλείσθε πρώτον να πληροφορήσετε δια του Προέδρου της Βουλής, την Εθνική Αντιπροσωπεία, πότε πρόκειται να ενημερώσετε την αρμόδια Επιτροπή για την πορεία εκτέλεσης του Προϋπολογισμού του Κράτους και δεύτερον να διαβιβάσετε στα μέλη της Επιτροπής την ανά μήνα κίνηση των Εσόδων και των Δαπανών του Προϋπολογισμού».</w:t>
      </w:r>
    </w:p>
    <w:p>
      <w:pPr>
        <w:pStyle w:val="2"/>
        <w:tabs>
          <w:tab w:val="clear" w:pos="720"/>
          <w:tab w:val="left" w:pos="480" w:leader="none"/>
        </w:tabs>
        <w:rPr/>
      </w:pPr>
      <w:r>
        <w:rPr/>
        <w:tab/>
        <w:t>Η επιστολή κοινοποιείται στον Πρόεδρο της Βουλής και τα πολιτικά κόμματα.</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6:24:00Z</dcterms:created>
  <dc:creator>Ν. Δ.</dc:creator>
  <dc:description/>
  <dc:language>en-US</dc:language>
  <cp:lastModifiedBy>Ν. Δ.</cp:lastModifiedBy>
  <cp:lastPrinted>2002-07-17T12:25:00Z</cp:lastPrinted>
  <dcterms:modified xsi:type="dcterms:W3CDTF">2002-07-17T09:26:00Z</dcterms:modified>
  <cp:revision>7</cp:revision>
  <dc:subject/>
  <dc:title>Αθήνα 17 Ιουλίου 2002</dc:title>
</cp:coreProperties>
</file>