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right"/>
        <w:rPr>
          <w:lang w:val="el-GR"/>
        </w:rPr>
      </w:pPr>
      <w:r>
        <w:rPr/>
        <w:t>Αθήνα 24 Ιουλίου 200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both"/>
        <w:rPr>
          <w:b/>
          <w:b/>
        </w:rPr>
      </w:pPr>
      <w:r>
        <w:rPr>
          <w:b/>
        </w:rPr>
        <w:t>Ο Γενικός Γραμματέας της Κοινοβουλευτικής Ομάδας της Νέας Δημοκρατίας Δημήτρης Σιούφας απαντώντας σε ερωτήσεις δημοσιογράφων, ανάμεσα στ’ άλλα, υπογράμμισε:</w:t>
      </w:r>
    </w:p>
    <w:p>
      <w:pPr>
        <w:pStyle w:val="Normal"/>
        <w:jc w:val="both"/>
        <w:rPr>
          <w:b/>
          <w:b/>
        </w:rPr>
      </w:pPr>
      <w:r>
        <w:rPr>
          <w:b/>
        </w:rPr>
      </w:r>
    </w:p>
    <w:p>
      <w:pPr>
        <w:pStyle w:val="Normal"/>
        <w:numPr>
          <w:ilvl w:val="0"/>
          <w:numId w:val="3"/>
        </w:numPr>
        <w:spacing w:before="0" w:after="80"/>
        <w:jc w:val="both"/>
        <w:rPr>
          <w:b w:val="false"/>
          <w:b w:val="false"/>
          <w:u w:val="single"/>
        </w:rPr>
      </w:pPr>
      <w:r>
        <w:rPr>
          <w:b w:val="false"/>
          <w:u w:val="single"/>
        </w:rPr>
        <w:t xml:space="preserve">Σε ό,τι αφορά τις νέες επιθέσεις </w:t>
      </w:r>
      <w:r>
        <w:rPr>
          <w:u w:val="single"/>
        </w:rPr>
        <w:t>Κ</w:t>
      </w:r>
      <w:r>
        <w:rPr>
          <w:b w:val="false"/>
          <w:u w:val="single"/>
        </w:rPr>
        <w:t>. Λαλιώτη εναντίον της Δικαιοσύνης</w:t>
      </w:r>
      <w:r>
        <w:rPr>
          <w:u w:val="single"/>
        </w:rPr>
        <w:t>,</w:t>
      </w:r>
      <w:r>
        <w:rPr>
          <w:b w:val="false"/>
          <w:u w:val="single"/>
        </w:rPr>
        <w:t xml:space="preserve"> με αφορμή την υπόθεση </w:t>
      </w:r>
      <w:r>
        <w:rPr>
          <w:b w:val="false"/>
          <w:u w:val="single"/>
          <w:lang w:val="en-US"/>
        </w:rPr>
        <w:t>Mayo</w:t>
      </w:r>
      <w:r>
        <w:rPr>
          <w:b w:val="false"/>
          <w:u w:val="single"/>
        </w:rPr>
        <w:t>:</w:t>
      </w:r>
    </w:p>
    <w:p>
      <w:pPr>
        <w:pStyle w:val="TextBodyIndent"/>
        <w:spacing w:before="0" w:after="80"/>
        <w:rPr/>
      </w:pPr>
      <w:r>
        <w:rPr/>
        <w:t xml:space="preserve">«Περιμένουμε, με σεβασμό και εμπιστοσύνη την οριστικοποίηση της απόφασης της Δικαιοσύνης. Κατανοούμε τον εκνευρισμό, αλλά δεν μπορούμε να δεχτούμε την επιθετικότητα του ΠΑΣΟΚ και του Γραμματέα του, τόσο στη Νέα Δημοκρατία, όσο και στη Δικαιοσύνη, που συνεχίζεται, με ένα τρόπο που δεν κολακεύει ούτε τον ίδιο ούτε το κόμμα του. Δεν μπορεί κάθε φορά που δεν τον βολεύουν οι αποφάσεις της Δικαιοσύνης να εκτοξεύει ύβρεις εναντίον της. </w:t>
      </w:r>
    </w:p>
    <w:p>
      <w:pPr>
        <w:pStyle w:val="TextBodyIndent"/>
        <w:rPr/>
      </w:pPr>
      <w:r>
        <w:rPr/>
        <w:t>Αυτό έπραξε και στην περίπτωση του κτηματολογίου για την οποία η Ελλάδα καλείται από την Ευρωπαϊκή Επιτροπή να πληρώσει ένα πρόστιμο 19 δισεκατομμυρίων δραχμών. Αυτό κάνει και τώρα. Και μάλιστα με ένα τρόπο που δείχνει έλλειμμα σεβασμού στην προσωπική και λειτουργική ανεξαρτησία των δικαστικών λειτουργών και προδίδει μια απόπειρα εκφοβισμού της Δικαιοσύνης. Είναι μια ακόμη απόδειξη της καθεστωτικής νοοτροπίας τους».</w:t>
      </w:r>
    </w:p>
    <w:p>
      <w:pPr>
        <w:pStyle w:val="TextBodyIndent"/>
        <w:ind w:left="0" w:hanging="0"/>
        <w:rPr/>
      </w:pPr>
      <w:r>
        <w:rPr/>
      </w:r>
    </w:p>
    <w:p>
      <w:pPr>
        <w:pStyle w:val="TextBodyIndent"/>
        <w:numPr>
          <w:ilvl w:val="0"/>
          <w:numId w:val="4"/>
        </w:numPr>
        <w:spacing w:before="0" w:after="80"/>
        <w:rPr>
          <w:b w:val="false"/>
          <w:b w:val="false"/>
          <w:u w:val="single"/>
        </w:rPr>
      </w:pPr>
      <w:r>
        <w:rPr>
          <w:b w:val="false"/>
          <w:u w:val="single"/>
        </w:rPr>
        <w:t>Για τις θέσεις της Νέας Δημοκρατίας σ’ ό,τι αφορά τα τελευταία γεγονότα στο μέτωπο κατά της τρομοκρατίας:</w:t>
      </w:r>
    </w:p>
    <w:p>
      <w:pPr>
        <w:pStyle w:val="TextBodyIndent"/>
        <w:rPr/>
      </w:pPr>
      <w:r>
        <w:rPr/>
        <w:t>«Οι θέσεις της Νέας Δημοκρατίας ήταν και είναι ξεκάθαρες. Ήμασταν και είμαστε ασυμβίβαστοι στη μετωπική σύγκρουση με την τρομοκρατία για την πλήρη επιχειρησιακή και ιδεολογική συντριβή της. Άλλωστε εμείς θρηνήσαμε νεκρούς και είχαμε τραυματίες πολιτικούς, αλλά και σημαίνοντες παράγοντες του ευρύτερου κοινωνικού χώρου της παράταξής μας».</w:t>
      </w:r>
    </w:p>
    <w:p>
      <w:pPr>
        <w:pStyle w:val="TextBodyIndent"/>
        <w:ind w:left="0" w:hanging="0"/>
        <w:rPr/>
      </w:pPr>
      <w:r>
        <w:rPr/>
      </w:r>
    </w:p>
    <w:p>
      <w:pPr>
        <w:pStyle w:val="TextBodyIndent"/>
        <w:numPr>
          <w:ilvl w:val="0"/>
          <w:numId w:val="2"/>
        </w:numPr>
        <w:spacing w:before="0" w:after="80"/>
        <w:rPr>
          <w:b w:val="false"/>
          <w:b w:val="false"/>
          <w:u w:val="single"/>
        </w:rPr>
      </w:pPr>
      <w:r>
        <w:rPr>
          <w:b w:val="false"/>
          <w:u w:val="single"/>
        </w:rPr>
        <w:t>Σε ό,τι αφορά την τοποθέτηση του Γενικού Γραμματέα του ΠΑΣΟΚ ότι «δεν ήταν τυχαίο γεγονός»:</w:t>
      </w:r>
    </w:p>
    <w:p>
      <w:pPr>
        <w:pStyle w:val="TextBodyIndent"/>
        <w:rPr/>
      </w:pPr>
      <w:r>
        <w:rPr/>
        <w:t>«Εμείς είπαμε – και σας το λέω κατά λέξη – ότι το τυχαίο γεγονός του Λιμανιού, αποτελεί μια χρυσή ευκαιρία που χρόνια περίμεναν οι αρμόδιες Αρχές, ότι τώρα είναι η ώρα για μια συντριπτική απάντηση στη μάστιγα της τρομοκρατίας και ότι η ευκαιρία αυτή δεν πρέπει να χαθεί. Και το είπαμε αυτό σε μια στιγμή που οι φημολογίες δημιουργούσαν σύγχυση και αμφιβολίες για το έργο της Δικαιοσύνης.</w:t>
      </w:r>
    </w:p>
    <w:p>
      <w:pPr>
        <w:pStyle w:val="TextBodyIndent"/>
        <w:rPr/>
      </w:pPr>
      <w:r>
        <w:rPr/>
        <w:t>Οι κυβερνητικοί προπαγανδιστές – κρυβόμενοι ως συνήθως – επιχείρησαν με υποβολιμαία δημοσιεύματα να κακοποιήσουν την τοποθέτησή μας. Χτες εμφανίστηκε ο εμπνευστής τους για να πει «δεν ήταν τυχαίο γεγονός»</w:t>
      </w:r>
    </w:p>
    <w:p>
      <w:pPr>
        <w:pStyle w:val="TextBodyIndent"/>
        <w:rPr/>
      </w:pPr>
      <w:r>
        <w:rPr/>
        <w:t>Τον καλούμε λοιπόν να απαντήσει:</w:t>
      </w:r>
    </w:p>
    <w:p>
      <w:pPr>
        <w:pStyle w:val="TextBodyIndent"/>
        <w:numPr>
          <w:ilvl w:val="0"/>
          <w:numId w:val="1"/>
        </w:numPr>
        <w:rPr/>
      </w:pPr>
      <w:r>
        <w:rPr/>
        <w:t>Αν δεν ήταν τυχαίο το γεγονός του Λιμανιού, τι ήταν;</w:t>
      </w:r>
    </w:p>
    <w:p>
      <w:pPr>
        <w:pStyle w:val="TextBodyIndent"/>
        <w:rPr/>
      </w:pPr>
      <w:r>
        <w:rPr/>
        <w:t>Και έπειτα:</w:t>
      </w:r>
    </w:p>
    <w:p>
      <w:pPr>
        <w:pStyle w:val="TextBodyIndent"/>
        <w:numPr>
          <w:ilvl w:val="0"/>
          <w:numId w:val="1"/>
        </w:numPr>
        <w:rPr/>
      </w:pPr>
      <w:r>
        <w:rPr/>
        <w:t>Αποτέλεσε το γεγονός αυτό την ευκαιρία που χρόνια ζητούσαν οι Αρχές; Ναι ή όχι;</w:t>
      </w:r>
    </w:p>
    <w:p>
      <w:pPr>
        <w:pStyle w:val="TextBodyIndent"/>
        <w:spacing w:before="0" w:after="80"/>
        <w:rPr/>
      </w:pPr>
      <w:r>
        <w:rPr/>
        <w:t>Εμείς δεν αρνούμαστε ότι υπήρξε προετοιμασία. Στηρίζουμε και ενθαρρύνουμε το έργο της Αστυνομίας και της Δικαιοσύνης. Αναγνωρίζουμε ότι υπήρξε αξιοποίηση του γεγονότος του Λιμανιού. Αναγνωρίζουμε και εκτιμούμε τα ως τώρα θετικά αποτελέσματα. Υπήρξε βεβαίως προετοιμασία που εντάθηκε μετά τη δολοφονία Σόντερς. Άλλωστε στο πλαίσιο αυτής της προετοιμασίας υπήρξε και η ψήφιση του αντιτρομοκρατικού νόμου. Όμως:</w:t>
      </w:r>
    </w:p>
    <w:p>
      <w:pPr>
        <w:pStyle w:val="TextBodyIndent"/>
        <w:numPr>
          <w:ilvl w:val="0"/>
          <w:numId w:val="1"/>
        </w:numPr>
        <w:spacing w:before="0" w:after="80"/>
        <w:rPr/>
      </w:pPr>
      <w:r>
        <w:rPr/>
        <w:t>Πόσοι από το ΠΑΣΟΚ ψήφισαν το νόμο αυτό;</w:t>
      </w:r>
    </w:p>
    <w:p>
      <w:pPr>
        <w:pStyle w:val="TextBodyIndent"/>
        <w:numPr>
          <w:ilvl w:val="0"/>
          <w:numId w:val="1"/>
        </w:numPr>
        <w:rPr/>
      </w:pPr>
      <w:r>
        <w:rPr/>
        <w:t>Μπορούσε να ψηφιστεί ο νόμος χωρίς τη σύμπραξη της Νέας Δημοκρατίας;</w:t>
      </w:r>
    </w:p>
    <w:p>
      <w:pPr>
        <w:pStyle w:val="TextBodyIndent"/>
        <w:numPr>
          <w:ilvl w:val="0"/>
          <w:numId w:val="1"/>
        </w:numPr>
        <w:spacing w:before="0" w:after="80"/>
        <w:ind w:left="700" w:hanging="357"/>
        <w:rPr/>
      </w:pPr>
      <w:r>
        <w:rPr/>
        <w:t>Έδωσε ή δεν έδωσε ο νόμος αυτός το αναγκαίο θεσμικό πλαίσιο για τη συνεργασία με φίλες χώρες και την αξιοποίηση της μεθοδολογίας, της εμπειρίας και των σύγχρονων μέσων που διέθεταν;</w:t>
      </w:r>
    </w:p>
    <w:p>
      <w:pPr>
        <w:pStyle w:val="TextBodyIndent"/>
        <w:spacing w:before="0" w:after="80"/>
        <w:ind w:left="700" w:hanging="357"/>
        <w:rPr/>
      </w:pPr>
      <w:r>
        <w:rPr/>
        <w:t xml:space="preserve">Αναγκάζομαι λοιπόν μετά την εμμονή της κυβερνητικής προπαγάνδας σε συκοφαντικούς ισχυρισμούς βασισμένους σε βάναυση κακοποίηση των τοποθετήσεών μας να απευθύνω προς την κυβέρνηση ένα σαφές και ξεκάθαρο ερώτημα: </w:t>
      </w:r>
      <w:r>
        <w:rPr>
          <w:b/>
        </w:rPr>
        <w:t xml:space="preserve">Εάν η κυβέρνηση θεωρεί και επιμένει να υποκινεί ισχυρισμούς ότι το γεγονός του λιμανιού δεν ήταν τυχαίο να μας πει τι ήταν; </w:t>
      </w:r>
      <w:r>
        <w:rPr/>
        <w:t>Και έπειτα: Είναι ή δεν είναι αλήθεια, ότι ο τραυματισμός ενός τρομοκράτη αποτελεί χρυσή ευκαιρία που έπρεπε να αξιοποιηθεί στο ακέραιο; Δεν αντιλαμβάνεται η κυβέρνηση ότι εάν επιμένει να προτάσσει μικροκομματικές σκοπιμότητες και να δημιουργεί σύγχυση σε βάρος των Αρχών, πλήττει τις προσπάθειές τους;»</w:t>
      </w:r>
    </w:p>
    <w:p>
      <w:pPr>
        <w:pStyle w:val="TextBodyIndent"/>
        <w:rPr/>
      </w:pPr>
      <w:r>
        <w:rPr/>
      </w:r>
    </w:p>
    <w:p>
      <w:pPr>
        <w:pStyle w:val="TextBodyIndent"/>
        <w:numPr>
          <w:ilvl w:val="0"/>
          <w:numId w:val="5"/>
        </w:numPr>
        <w:spacing w:before="0" w:after="80"/>
        <w:rPr>
          <w:u w:val="single"/>
        </w:rPr>
      </w:pPr>
      <w:r>
        <w:rPr>
          <w:u w:val="single"/>
        </w:rPr>
        <w:t>Για τη σημερινή επέτειο της Αποκατάστασης της Δημοκρατίας:</w:t>
      </w:r>
    </w:p>
    <w:p>
      <w:pPr>
        <w:pStyle w:val="TextBodyIndent"/>
        <w:rPr/>
      </w:pPr>
      <w:r>
        <w:rPr/>
        <w:t>«Τιμούμε σήμερα όλους τους δημοκράτες του αντιδικτατορικού αγώνα, τους νεκρούς και τα θύματα της Τουρκικής εισβολής στην Κύπρο, τους πρωταγωνιστές της μεταπολίτευσης, τον Κωνσταντίνο Καραμανλή.</w:t>
      </w:r>
    </w:p>
    <w:p>
      <w:pPr>
        <w:pStyle w:val="TextBodyIndent"/>
        <w:rPr/>
      </w:pPr>
      <w:r>
        <w:rPr/>
        <w:t>Ανανεώνουμε ταυτόχρονα το κοινό και αυτονόητο χρέος μας για συνεχή ποιοτική αναβάθμιση της Δημοκρατίας και της Εθνικής ομοψυχίας.</w:t>
      </w:r>
    </w:p>
    <w:p>
      <w:pPr>
        <w:pStyle w:val="TextBodyIndent"/>
        <w:rPr/>
      </w:pPr>
      <w:r>
        <w:rPr/>
        <w:t>Δεσμευόμαστε να συνεχίσουμε τις προσπάθειές μας για τη θεσμική θωράκιση της Πολιτείας έναντι των πιέσεων που δημιουργούν σε βάρος της Δημοκρατίας, οι διαπλεκόμενες σχέσεις, οι καθεστωτικές νοοτροπίες και πρακτικές, τα φαινόμενα της διαφθοράς και της ασυδοσίας στο ευρύτερο σύστημα εξουσίας».</w:t>
      </w:r>
    </w:p>
    <w:p>
      <w:pPr>
        <w:pStyle w:val="TextBodyIndent"/>
        <w:ind w:left="0" w:hanging="0"/>
        <w:rPr/>
      </w:pPr>
      <w:r>
        <w:rPr/>
      </w:r>
    </w:p>
    <w:p>
      <w:pPr>
        <w:pStyle w:val="TextBodyIndent"/>
        <w:numPr>
          <w:ilvl w:val="0"/>
          <w:numId w:val="0"/>
        </w:numPr>
        <w:ind w:left="3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0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19:00Z</dcterms:created>
  <dc:creator>Ν. Δ.</dc:creator>
  <dc:description/>
  <dc:language>en-US</dc:language>
  <cp:lastModifiedBy>Ν. Δ.</cp:lastModifiedBy>
  <cp:lastPrinted>2002-07-24T14:01:00Z</cp:lastPrinted>
  <dcterms:modified xsi:type="dcterms:W3CDTF">2002-07-24T12:07:00Z</dcterms:modified>
  <cp:revision>13</cp:revision>
  <dc:subject/>
  <dc:title>Ο γενικός Γραμματέας της Κοινοβουλευτικής Ομάδας Δημήτρης Σιούφας σε ερωτήσεις δημοσιογράφων, ανάμεσα στ’ άλλα, υπογράμμισε:</dc:title>
</cp:coreProperties>
</file>