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2"/>
        </w:rPr>
      </w:pPr>
      <w:r>
        <w:rPr>
          <w:sz w:val="22"/>
        </w:rPr>
        <w:t>Αθήνα, 25 Ιουλίου 2002</w:t>
      </w:r>
    </w:p>
    <w:p>
      <w:pPr>
        <w:pStyle w:val="Normal"/>
        <w:rPr>
          <w:sz w:val="22"/>
        </w:rPr>
      </w:pPr>
      <w:r>
        <w:rPr>
          <w:sz w:val="22"/>
        </w:rPr>
      </w:r>
    </w:p>
    <w:p>
      <w:pPr>
        <w:pStyle w:val="Normal"/>
        <w:rPr/>
      </w:pPr>
      <w:r>
        <w:rPr/>
      </w:r>
    </w:p>
    <w:p>
      <w:pPr>
        <w:pStyle w:val="Heading1"/>
        <w:ind w:left="5040" w:hanging="0"/>
        <w:jc w:val="right"/>
        <w:rPr>
          <w:lang w:val="en-US"/>
        </w:rPr>
      </w:pPr>
      <w:r>
        <w:rPr/>
        <w:t xml:space="preserve">ΔΗΜΗΤΡΗΣ ΣΙΟΥΦΑΣ: </w:t>
      </w:r>
    </w:p>
    <w:p>
      <w:pPr>
        <w:pStyle w:val="Heading1"/>
        <w:ind w:left="0" w:hanging="0"/>
        <w:jc w:val="right"/>
        <w:rPr/>
      </w:pPr>
      <w:r>
        <w:rPr/>
        <w:t>Εξαντλήθηκε η αντοχή και η ανοχή του αγροτικού κόσμου</w:t>
      </w:r>
    </w:p>
    <w:p>
      <w:pPr>
        <w:pStyle w:val="Normal"/>
        <w:spacing w:lineRule="auto" w:line="360"/>
        <w:ind w:left="0" w:hanging="0"/>
        <w:jc w:val="right"/>
        <w:rPr/>
      </w:pPr>
      <w:r>
        <w:rPr/>
      </w:r>
    </w:p>
    <w:p>
      <w:pPr>
        <w:pStyle w:val="Heading2"/>
        <w:jc w:val="center"/>
        <w:rPr/>
      </w:pPr>
      <w:r>
        <w:rPr/>
        <w:t>Η κυβέρνηση</w:t>
      </w:r>
    </w:p>
    <w:p>
      <w:pPr>
        <w:pStyle w:val="Normal"/>
        <w:jc w:val="center"/>
        <w:rPr>
          <w:rFonts w:ascii="Arial Black" w:hAnsi="Arial Black" w:cs="Arial Black"/>
          <w:sz w:val="28"/>
        </w:rPr>
      </w:pPr>
      <w:r>
        <w:rPr>
          <w:rFonts w:cs="Arial Black" w:ascii="Arial Black" w:hAnsi="Arial Black"/>
          <w:sz w:val="28"/>
        </w:rPr>
        <w:t>είτε συνειδητά ενέπαιζε τους βαμβακοπαραγωγούς</w:t>
      </w:r>
    </w:p>
    <w:p>
      <w:pPr>
        <w:pStyle w:val="Normal"/>
        <w:jc w:val="center"/>
        <w:rPr>
          <w:rFonts w:ascii="Arial Black" w:hAnsi="Arial Black" w:cs="Arial Black"/>
          <w:sz w:val="28"/>
        </w:rPr>
      </w:pPr>
      <w:r>
        <w:rPr>
          <w:rFonts w:cs="Arial Black" w:ascii="Arial Black" w:hAnsi="Arial Black"/>
          <w:sz w:val="28"/>
        </w:rPr>
        <w:t>είτε είναι παντελώς ανίκανη</w:t>
      </w:r>
    </w:p>
    <w:p>
      <w:pPr>
        <w:pStyle w:val="Normal"/>
        <w:jc w:val="center"/>
        <w:rPr>
          <w:rFonts w:ascii="Arial Black" w:hAnsi="Arial Black" w:cs="Arial Black"/>
          <w:sz w:val="28"/>
        </w:rPr>
      </w:pPr>
      <w:r>
        <w:rPr>
          <w:rFonts w:cs="Arial Black" w:ascii="Arial Black" w:hAnsi="Arial Black"/>
          <w:sz w:val="28"/>
        </w:rPr>
        <w:t>να υπηρετήσει τα συμφέροντά τους</w:t>
      </w:r>
    </w:p>
    <w:p>
      <w:pPr>
        <w:pStyle w:val="Normal"/>
        <w:pBdr>
          <w:bottom w:val="single" w:sz="8" w:space="1" w:color="000000"/>
        </w:pBdr>
        <w:rPr>
          <w:rFonts w:ascii="Arial Black" w:hAnsi="Arial Black" w:cs="Arial Black"/>
          <w:sz w:val="28"/>
        </w:rPr>
      </w:pPr>
      <w:r>
        <w:rPr>
          <w:rFonts w:cs="Arial Black" w:ascii="Arial Black" w:hAnsi="Arial Black"/>
          <w:sz w:val="28"/>
        </w:rPr>
      </w:r>
    </w:p>
    <w:p>
      <w:pPr>
        <w:pStyle w:val="Normal"/>
        <w:rPr/>
      </w:pPr>
      <w:r>
        <w:rPr/>
      </w:r>
    </w:p>
    <w:p>
      <w:pPr>
        <w:pStyle w:val="TextBodyIndent"/>
        <w:rPr>
          <w:b/>
          <w:b/>
          <w:sz w:val="22"/>
        </w:rPr>
      </w:pPr>
      <w:r>
        <w:rPr>
          <w:b/>
          <w:sz w:val="22"/>
        </w:rPr>
        <w:t>Ο Γενικός Γραμματέας της Κοινοβουλευτικής Ομάδας της Νέας Δημοκρατίας Δημήτρης Σιούφας έκανε την πιο κάτω δήλωση:</w:t>
      </w:r>
    </w:p>
    <w:p>
      <w:pPr>
        <w:pStyle w:val="TextBodyIndent"/>
        <w:rPr>
          <w:b/>
          <w:b/>
          <w:sz w:val="22"/>
        </w:rPr>
      </w:pPr>
      <w:r>
        <w:rPr>
          <w:b/>
          <w:sz w:val="22"/>
        </w:rPr>
      </w:r>
    </w:p>
    <w:p>
      <w:pPr>
        <w:pStyle w:val="TextBodyIndent"/>
        <w:rPr/>
      </w:pPr>
      <w:r>
        <w:rPr>
          <w:sz w:val="22"/>
        </w:rPr>
        <w:t xml:space="preserve">«Μετά από 20 χρόνια στην εξουσία και ενώ ο ίδιος ξεκίνησε από τη θέση του Υπουργού Γεωργίας, ο Πρωθυπουργός ανακάλυψε μόλις σήμερα ότι ο Αγρότης «είναι ένας παραγωγικός πολίτης» και υπόσχεται ότι η κυβέρνησή του θα αγωνιστεί κάποια στιγμή για τη διασφάλιση των αγροτικών συμφερόντων. Αυτή και μόνο η υπόσχεση μελλοντικών αγώνων αποτελεί πρόκληση για κάθε αγρότης. Πολύ περισσότερο όταν διατυπώνεται σε μια στιγμή κατά την οποία επιβεβαιώνεται ότι η Κυβέρνηση είτε εμπαίζει συστηματικά και ασύστολα τον αγροτικό κόσμο είτε είναι παντελώς ανίκανη να υπηρετήσει τα συμφέροντά του. Πέρσι τον Απρίλιο –αγνοώντας τις επιφυλάξεις των αγροτών και τις επισημάνσεις της Νέας Δημοκρατίας- πανηγύριζε για το νέο κοινοτικό κανονισμό σ’ ό,τι αφορά τη βαμβακοκαλλιέργεια. Λίγο αργότερα προσπαθούσε να πείσει τους παραγωγούς ότι πρέπει να αφήσουν ακαλλιέργητες σημαντικές εκτάσεις στις οποίες είχαν προγραμματίσει την καλλιέργεια βαμβακιού, χωρίς ωστόσο να λαμβάνει κανένα μέτρο για τη στροφή σε άλλες καλλιέργειες, πράγμα που βεβαίως δεν μπορεί να γίνει ούτε την τελευταία στιγμή, ούτε χωρίς την κατάλληλη κρατική αρωγή. Στη συνέχεια προσπαθούσε να εμφανίσει μειωμένες τις παραχθείσες ποσότητες βαμβακιού και παρουσίαζε στα αρμόδια όργανα της Ε.Ε. ανακριβή στοιχεία. Στη διάρκεια των αγροτικών κινητοποιήσεων η ηγεσία του Υπουργείου Γεωργίας με έγκριση του πρωθυπουργού διαβεβαίωνε τους βαμβακοπαραγωγούς ότι θα εισπράξουν πρόσθετο ποσό 50 δραχμών για κάθε κιλό. Τώρα πληροφορούν τους αγρότες ότι θα πάρουν μόνο 8-12 δρχ. επιπλέον για κάθε κιλό. Και βεβαίως χιλιάδες παραγωγοί θα μείνουν μόνο με την εμπορική τιμή του βαμβακιού. Η κυβέρνηση ομολογεί δηλαδή ότι οι παραγωγοί θα χάσουν δεκάδες δισεκατομμύρια δραχμές, με αποτέλεσμα να υποστούν νέα σοβαρή ζημιά, αντί να αποκομίσουν κέρδος από τις καλλιέργειές τους. Η εξέλιξη αυτή συνιστά ένα ακόμη σοβαρό πλήγμα στο εισόδημα του αγροτικού κόσμου, επιβεβαιώνει την ανυπαρξία υπεύθυνης πολιτικής και αναδεικνύει την ανάγκη μιας νέας επιθετικής αγροτικής πολιτικής, όπως επίμονα υποδεικνύει η Νέα Δημοκρατία. Οι ευθύνες της ηγεσίας της κυβέρνησης και του ΠΑΣΟΚ –όλων εκείνων που προσπάθησαν να εμπαίξουν τον αγροτικό κόσμο- είναι τεράστιες. Οφείλουν όλοι να συνειδητοποιήσουν ότι εξαντλήθηκε η αντοχή και η ανοχή των αγροτών μας και να πάρουν συγκεκριμένες αποφάσεις με χειροπιαστά αποτελέσματα. Ας μη λησμονούν ότι τα χρέη χιλιάδων αγροτών μαζί με τα πανωτόκια της Αγροτικής –το άγος αυτό του λεγόμενου εκσυγχρονισμού- έχουν φέρει τον κόσμο σε αδιέξοδο και απόγνωση. </w:t>
      </w:r>
      <w:r>
        <w:rPr>
          <w:b/>
          <w:sz w:val="22"/>
        </w:rPr>
        <w:t>Αυτή η κυβέρνηση θα μείνει στην ιστορία ως η κυβέρνηση της χρεοκοπίας του γεωργικού κόσμου και της ερήμωσης της Περιφέρει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tabs>
        <w:tab w:val="clear" w:pos="720"/>
        <w:tab w:val="left" w:pos="1560" w:leader="none"/>
      </w:tabs>
      <w:outlineLvl w:val="0"/>
    </w:pPr>
    <w:rPr>
      <w:b/>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0:53:00Z</dcterms:created>
  <dc:creator>Ν. Δ.</dc:creator>
  <dc:description/>
  <dc:language>en-US</dc:language>
  <cp:lastModifiedBy>Ν. Δ.</cp:lastModifiedBy>
  <cp:lastPrinted>2002-07-25T13:53:00Z</cp:lastPrinted>
  <dcterms:modified xsi:type="dcterms:W3CDTF">2002-07-25T15:11:00Z</dcterms:modified>
  <cp:revision>6</cp:revision>
  <dc:subject/>
  <dc:title>Αθήνα, 25 Ιουλίου 2002</dc:title>
</cp:coreProperties>
</file>