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Αθήνα, 30 Ιουλίου 2002</w:t>
      </w:r>
    </w:p>
    <w:p>
      <w:pPr>
        <w:pStyle w:val="Normal"/>
        <w:jc w:val="right"/>
        <w:rPr/>
      </w:pPr>
      <w:r>
        <w:rPr/>
      </w:r>
    </w:p>
    <w:p>
      <w:pPr>
        <w:pStyle w:val="Normal"/>
        <w:jc w:val="right"/>
        <w:rPr/>
      </w:pPr>
      <w:r>
        <w:rPr/>
      </w:r>
    </w:p>
    <w:p>
      <w:pPr>
        <w:pStyle w:val="2"/>
        <w:rPr>
          <w:rFonts w:ascii="Arial Black" w:hAnsi="Arial Black" w:cs="Arial Black"/>
          <w:sz w:val="28"/>
        </w:rPr>
      </w:pPr>
      <w:r>
        <w:rPr>
          <w:rFonts w:cs="Arial Black" w:ascii="Arial Black" w:hAnsi="Arial Black"/>
          <w:sz w:val="28"/>
        </w:rPr>
        <w:t xml:space="preserve">Φορολογική επιδρομή και κυνικός εμπαιγμός </w:t>
      </w:r>
    </w:p>
    <w:p>
      <w:pPr>
        <w:pStyle w:val="2"/>
        <w:rPr>
          <w:rFonts w:ascii="Arial Black" w:hAnsi="Arial Black" w:cs="Arial Black"/>
          <w:sz w:val="28"/>
        </w:rPr>
      </w:pPr>
      <w:r>
        <w:rPr>
          <w:rFonts w:cs="Arial Black" w:ascii="Arial Black" w:hAnsi="Arial Black"/>
          <w:sz w:val="28"/>
        </w:rPr>
        <w:t xml:space="preserve">του αγροτικού κόσμου </w:t>
      </w:r>
    </w:p>
    <w:p>
      <w:pPr>
        <w:pStyle w:val="2"/>
        <w:jc w:val="right"/>
        <w:rPr>
          <w:rFonts w:ascii="Arial Black" w:hAnsi="Arial Black" w:cs="Arial Black"/>
          <w:sz w:val="28"/>
        </w:rPr>
      </w:pPr>
      <w:r>
        <w:rPr>
          <w:rFonts w:cs="Arial Black" w:ascii="Arial Black" w:hAnsi="Arial Black"/>
          <w:sz w:val="28"/>
        </w:rPr>
        <w:t>στη σκιά των εξελίξεων κατά της τρομοκρατίας</w:t>
      </w:r>
    </w:p>
    <w:p>
      <w:pPr>
        <w:pStyle w:val="Normal"/>
        <w:jc w:val="right"/>
        <w:rPr>
          <w:rFonts w:ascii="Arial Black" w:hAnsi="Arial Black" w:cs="Arial Black"/>
          <w:sz w:val="28"/>
        </w:rPr>
      </w:pPr>
      <w:r>
        <w:rPr>
          <w:rFonts w:cs="Arial Black" w:ascii="Arial Black" w:hAnsi="Arial Black"/>
          <w:sz w:val="28"/>
        </w:rPr>
      </w:r>
    </w:p>
    <w:p>
      <w:pPr>
        <w:pStyle w:val="TextBody"/>
        <w:jc w:val="right"/>
        <w:rPr>
          <w:i/>
          <w:i/>
        </w:rPr>
      </w:pPr>
      <w:r>
        <w:rPr>
          <w:i/>
        </w:rPr>
        <w:t xml:space="preserve">Δήλωσε ο Δημήτρης Σιούφας </w:t>
      </w:r>
    </w:p>
    <w:p>
      <w:pPr>
        <w:pStyle w:val="TextBody"/>
        <w:jc w:val="right"/>
        <w:rPr>
          <w:i/>
          <w:i/>
        </w:rPr>
      </w:pPr>
      <w:r>
        <w:rPr>
          <w:i/>
        </w:rPr>
        <w:t xml:space="preserve">Γενικός Γραμματέας της Κοινοβουλευτικής Ομάδας της Ν.Δ. </w:t>
      </w:r>
    </w:p>
    <w:p>
      <w:pPr>
        <w:pStyle w:val="Normal"/>
        <w:pBdr>
          <w:bottom w:val="single" w:sz="8" w:space="1" w:color="000000"/>
        </w:pBdr>
        <w:rPr>
          <w:i/>
          <w:i/>
          <w:sz w:val="14"/>
        </w:rPr>
      </w:pPr>
      <w:r>
        <w:rPr>
          <w:i/>
          <w:sz w:val="14"/>
        </w:rPr>
      </w:r>
    </w:p>
    <w:p>
      <w:pPr>
        <w:pStyle w:val="Normal"/>
        <w:rPr>
          <w:i/>
          <w:i/>
          <w:sz w:val="14"/>
        </w:rPr>
      </w:pPr>
      <w:r>
        <w:rPr>
          <w:i/>
          <w:sz w:val="14"/>
        </w:rPr>
      </w:r>
    </w:p>
    <w:p>
      <w:pPr>
        <w:pStyle w:val="Normal"/>
        <w:numPr>
          <w:ilvl w:val="0"/>
          <w:numId w:val="2"/>
        </w:numPr>
        <w:tabs>
          <w:tab w:val="clear" w:pos="720"/>
          <w:tab w:val="left" w:pos="426" w:leader="none"/>
          <w:tab w:val="left" w:pos="785" w:leader="none"/>
        </w:tabs>
        <w:ind w:left="425" w:hanging="425"/>
        <w:jc w:val="both"/>
        <w:rPr/>
      </w:pPr>
      <w:r>
        <w:rPr>
          <w:b/>
          <w:u w:val="single"/>
        </w:rPr>
        <w:t>Σε ό,τι αφορά τα προβλήματα του αγροτικού κόσμου</w:t>
      </w:r>
      <w:r>
        <w:rPr>
          <w:b/>
        </w:rPr>
        <w:t>:</w:t>
      </w:r>
      <w:r>
        <w:rPr/>
        <w:t xml:space="preserve"> Παρά τις αντίθετες κυβερνητικές διαβεβαιώσεις η οικονομική θέση του αγροτικού κόσμου επιδεινώνεται διαρκώς. Το κυβερνητικό Βατερλό στις Βρυξέλλες σημαίνει ότι οι βαμβακοπαραγωγοί θα χάσουν δεκάδες δισεκατομμύρια δραχμές, με αποτέλεσμα να υποστούν νέα σοβαρή ζημιά, αντί να αποκομίσουν κέρδος από τις καλλιέργειές τους. Οι ευθύνες της ηγεσίας της κυβέρνησης και του ΠΑΣΟΚ –όλων εκείνων που προσπάθησαν να εμπαίξουν τον αγροτικό κόσμο- είναι τεράστιες. Οφείλουν όλοι να πάρουν συγκεκριμένες αποφάσεις με χειροπιαστά αποτελέσματα. Ας μη λησμονούν ότι τα χρέη χιλιάδων αγροτών μαζί με τα πανωτόκια της Αγροτικής, έχουν φέρει τον αγροτικό κόσμο σε αδιέξοδο και απόγνωση. </w:t>
      </w:r>
    </w:p>
    <w:p>
      <w:pPr>
        <w:pStyle w:val="TextBodyIndent"/>
        <w:tabs>
          <w:tab w:val="clear" w:pos="720"/>
          <w:tab w:val="left" w:pos="426" w:leader="none"/>
          <w:tab w:val="left" w:pos="785" w:leader="none"/>
        </w:tabs>
        <w:spacing w:before="0" w:after="200"/>
        <w:ind w:left="425" w:hanging="0"/>
        <w:jc w:val="both"/>
        <w:rPr>
          <w:b w:val="false"/>
          <w:b w:val="false"/>
          <w:u w:val="none"/>
        </w:rPr>
      </w:pPr>
      <w:r>
        <w:rPr/>
        <w:t>Η προσπάθεια διαστρέβλωσης της αλήθειας σε τίποτε δεν αλλάζει τη δυσμενή πραγματικότητα που υφίσταται ο αγροτικός κόσμος. Κι ούτε βέβαια μπορεί ο πρωθυπουργός να υπόσχεται σήμερα, μετά από 20 χρόνια στην εξουσία νέους αγώνες. Αυτή και μόνον η δήλωσή του συνιστά ομολογία αποτυχίας και πλήρους αδιαφορίας στα χρόνια που πέρασαν, αλλά και κυνική πρόκληση, προς τον αγροτικό κόσμο.</w:t>
      </w:r>
    </w:p>
    <w:p>
      <w:pPr>
        <w:pStyle w:val="Normal"/>
        <w:numPr>
          <w:ilvl w:val="0"/>
          <w:numId w:val="2"/>
        </w:numPr>
        <w:tabs>
          <w:tab w:val="clear" w:pos="720"/>
          <w:tab w:val="left" w:pos="426" w:leader="none"/>
          <w:tab w:val="left" w:pos="785" w:leader="none"/>
        </w:tabs>
        <w:spacing w:before="0" w:after="200"/>
        <w:ind w:left="425" w:hanging="425"/>
        <w:jc w:val="both"/>
        <w:rPr>
          <w:b/>
          <w:b/>
          <w:sz w:val="26"/>
        </w:rPr>
      </w:pPr>
      <w:r>
        <w:rPr>
          <w:b/>
          <w:u w:val="single"/>
        </w:rPr>
        <w:t>Σε ό,τι αφορά τα θέματα της καθημερινότητας</w:t>
      </w:r>
      <w:r>
        <w:rPr>
          <w:b/>
        </w:rPr>
        <w:t>:</w:t>
      </w:r>
      <w:r>
        <w:rPr/>
        <w:t xml:space="preserve"> Διαπιστώνουμε, πρώτ’ απ’ όλα, ένα κύμα ακρίβειας που πλήττει πρωτίστως τους οικονομικά ασθενέστερους. Ταυτόχρονα η κυβέρνηση προσπαθεί να εκμεταλλευτεί την προσήλωση της κοινής γνώμης στα ζητήματα της τρομοκρατίας για να εξαπολύσει νέα εισπρακτική επιδρομή. Αναφέρομαι στην ανακοίνωση αυξήσεων στα τέλη κυκλοφορίας, όπως και στην αύξηση της τιμής του ηλεκτρικού ρεύματος και φοβούμαι ότι θα ακολουθήσουν, σιωπηρά, νέες αυξήσεις φόρων όπως για παράδειγμα στα τσιγάρα κ.ά. </w:t>
      </w:r>
      <w:r>
        <w:rPr>
          <w:b/>
        </w:rPr>
        <w:t>Η κυβέρνηση ανακοινώνει τώρα που δεν ακούγεται τι θα πάρει και αφήνει να ανακοινώσει προθέσεις παροχών με πανηγυρικό τρόπο στη συνέχεια.</w:t>
      </w:r>
    </w:p>
    <w:p>
      <w:pPr>
        <w:pStyle w:val="Normal"/>
        <w:numPr>
          <w:ilvl w:val="0"/>
          <w:numId w:val="2"/>
        </w:numPr>
        <w:tabs>
          <w:tab w:val="clear" w:pos="720"/>
          <w:tab w:val="left" w:pos="426" w:leader="none"/>
        </w:tabs>
        <w:spacing w:before="0" w:after="200"/>
        <w:ind w:left="425" w:hanging="425"/>
        <w:jc w:val="both"/>
        <w:rPr/>
      </w:pPr>
      <w:r>
        <w:rPr>
          <w:b/>
          <w:u w:val="single"/>
        </w:rPr>
        <w:t>Σε ό,τι αφορά τις εξελίξεις στο μέτωπο κατά της τρομοκρατίας</w:t>
      </w:r>
      <w:r>
        <w:rPr>
          <w:b/>
        </w:rPr>
        <w:t xml:space="preserve">: </w:t>
      </w:r>
      <w:r>
        <w:rPr/>
        <w:t>Ξεκινώ από την επανάληψη της κατηγορηματικής τοποθέτησής μας ότι στηρίζουμε το έργο της Αστυνομίας και της Δικαιοσύνης. Αναγνωρίζουμε με ικανοποίηση, αλλά και αίσθημα δικαίωσης τα ως τώρα θετικά αποτελέσματα. Η θέση της Ν.Δ. απέναντι στο φαινόμενο της τρομοκρατίας -το οποίο, πέρα από το αίμα το οποίο έφερε, έκανε τρομακτική ζημιά στη διεθνή θέση της χώρας μας-  υπήρξε συνεπής και αταλάντευτη. Η επιτυχία των Διωκτικών Αρχών κάνει κάθε πολίτη να νοιώθει ικανοποίηση και εμάς δικαίωση. Κανένας, άλλωστε, δεν μπορεί να λησμονεί ότι από τον χώρο μας υπήρξαν νεκροί, υπήρξαν τραυματίες. Και νομίζω ότι αυτό τα λέει όλα. Πιστεύουμε ότι τίποτε πια δεν μπορεί να μείνει στο σκοτάδι.</w:t>
      </w:r>
    </w:p>
    <w:p>
      <w:pPr>
        <w:pStyle w:val="Normal"/>
        <w:numPr>
          <w:ilvl w:val="0"/>
          <w:numId w:val="2"/>
        </w:numPr>
        <w:tabs>
          <w:tab w:val="clear" w:pos="720"/>
          <w:tab w:val="left" w:pos="426" w:leader="none"/>
        </w:tabs>
        <w:spacing w:before="0" w:after="200"/>
        <w:ind w:left="425" w:hanging="425"/>
        <w:jc w:val="both"/>
        <w:rPr/>
      </w:pPr>
      <w:r>
        <w:rPr>
          <w:b/>
          <w:u w:val="single"/>
        </w:rPr>
        <w:t>Σε ό,τι αφορά τα ερωτήματα που προβάλλονται</w:t>
      </w:r>
      <w:r>
        <w:rPr>
          <w:b/>
        </w:rPr>
        <w:t>:</w:t>
      </w:r>
      <w:r>
        <w:rPr/>
        <w:t xml:space="preserve"> Για την πλήρη εξάρθρωση των τρομοκρατικών οργανώσεων, ας μην λησμονούμε ότι ο ίδιος ο πρωθυπουργός βεβαιώνει ότι ξέρουμε μόνο ελάχιστα έως τώρα. Κατά συνέπεια είναι πολλά εκείνα που πρέπει να ερευνηθούν και να απαντηθούν. Απαιτείται συνεπώς όλοι οι πολιτικοί να επιδείξουμε υπομονή και υπευθυνότητα, γιατί οι έρευνες συνεχίζονται. Και οι έρευνες –όπως όλα δείχνουν- γίνονται με επαγγελματισμό και σοβαρότητα.</w:t>
      </w:r>
    </w:p>
    <w:p>
      <w:pPr>
        <w:pStyle w:val="Normal"/>
        <w:numPr>
          <w:ilvl w:val="0"/>
          <w:numId w:val="2"/>
        </w:numPr>
        <w:tabs>
          <w:tab w:val="clear" w:pos="720"/>
          <w:tab w:val="left" w:pos="426" w:leader="none"/>
        </w:tabs>
        <w:ind w:left="425" w:hanging="425"/>
        <w:jc w:val="both"/>
        <w:rPr/>
      </w:pPr>
      <w:r>
        <w:rPr>
          <w:b/>
          <w:u w:val="single"/>
        </w:rPr>
        <w:t>Σε ό,τι αφορά τις επιθέσεις του κυβερνητικού εκπροσώπου εναντίον βουλευτών της Ν.Δ.</w:t>
      </w:r>
      <w:r>
        <w:rPr>
          <w:b/>
        </w:rPr>
        <w:t>:</w:t>
      </w:r>
      <w:r>
        <w:rPr/>
        <w:t xml:space="preserve"> Θέλω να του υπενθυμίσω: </w:t>
      </w:r>
      <w:r>
        <w:rPr>
          <w:b/>
        </w:rPr>
        <w:t>Πρώτον:</w:t>
      </w:r>
      <w:r>
        <w:rPr/>
        <w:t xml:space="preserve"> Στοιχειώδης πολιτική ευπρέπεια επιβάλλει να μη παραποιούνται οι θέσεις των άλλων μόνο και μόνο για να δικαιολογηθούν συκοφαντικές επιθέσεις. </w:t>
      </w:r>
      <w:r>
        <w:rPr>
          <w:b/>
        </w:rPr>
        <w:t>Δεύτερον:</w:t>
      </w:r>
      <w:r>
        <w:rPr/>
        <w:t xml:space="preserve"> Ας σκεφτεί τι κόμμα είναι το ΠΑΣΟΚ, όταν η πλειοψηφία του βουλευτών του που πήραν μέρος στη συζήτηση του αντιτρομοκρατικού νόμου τάχθηκε εναντίον της ψήφισής του. Και </w:t>
      </w:r>
      <w:r>
        <w:rPr>
          <w:b/>
        </w:rPr>
        <w:t>Τρίτον:</w:t>
      </w:r>
      <w:r>
        <w:rPr/>
        <w:t xml:space="preserve"> Ας θυμηθεί τις συγκρούσεις συναρμόδιων υπουργών για μείζονος σημασίας ζητήματα, συγκρούσεις που συνεχίζονται και σήμερα, αλλά σκιάζονται από την τρομοκρατία.</w:t>
      </w:r>
    </w:p>
    <w:p>
      <w:pPr>
        <w:pStyle w:val="TextBodyIndent"/>
        <w:spacing w:before="0" w:after="200"/>
        <w:ind w:left="425" w:firstLine="1"/>
        <w:rPr/>
      </w:pPr>
      <w:r>
        <w:rPr/>
        <w:t>Οι ισχυρισμοί που προβάλλονται από την προπαγάνδα του ΠΑΣΟΚ αποκαλύπτουν μικροκομματικές νοοτροπίες, που τελικά θα αποδειχτούν μπούμερανκ. Είναι αποκαλυπτικό το γεγονός ότι ο Γραμματέας της Κ.Ε. του ΠΑΣΟΚ έφτασε στο σημείο να ισχυριστεί ότι η έκρηξη στα χέρια ενός τρομοκράτη δεν ήταν τυχαίο γεγονός. Από τη στιγμή, όμως, που προβάλλει ένα ισχυρισμό ο οποίος δημιουργεί σύγχυση στην κοινή γνώμη και τροφοδοτεί διάφορες υπόνοιες υποχρεούται να απαντήσει: Πρώτον: Αφού δεν ήταν -κατά την άποψή του- τυχαίο το γεγονός, τι ήταν; Και δεύτερον: Αφού δεν ήταν τυχαίο το γεγονός ποιος και γιατί επέλεξε τη συγκεκριμένη χρονική στιγμή; Οφείλει, λοιπόν, είτε να απαντήσει στα ερωτήματα αυτά, είτε να ανακαλέσει ως μικροκομματική και ανεύθυνη την τοποθέτησή του.</w:t>
      </w:r>
    </w:p>
    <w:p>
      <w:pPr>
        <w:pStyle w:val="Normal"/>
        <w:numPr>
          <w:ilvl w:val="0"/>
          <w:numId w:val="2"/>
        </w:numPr>
        <w:tabs>
          <w:tab w:val="clear" w:pos="720"/>
          <w:tab w:val="left" w:pos="426" w:leader="none"/>
          <w:tab w:val="left" w:pos="785" w:leader="none"/>
        </w:tabs>
        <w:spacing w:before="0" w:after="200"/>
        <w:ind w:left="425" w:hanging="425"/>
        <w:jc w:val="both"/>
        <w:rPr/>
      </w:pPr>
      <w:r>
        <w:rPr>
          <w:b/>
          <w:u w:val="single"/>
        </w:rPr>
        <w:t>Σε ό,τι αφορά το ερώτημά σας αν θα αλλάζαμε την ηγεσία της Αστυνομίας στην περίπτωση που αναλαμβάναμε τη διακυβέρνηση της χώρας τους επόμενους μήνες, απαντώ ευθέως</w:t>
      </w:r>
      <w:r>
        <w:rPr>
          <w:b/>
        </w:rPr>
        <w:t>:</w:t>
      </w:r>
      <w:r>
        <w:rPr/>
        <w:t xml:space="preserve"> Έχουμε πει -και όχι μόνο με αφορμή την επιτυχία που είχε η Ελληνική Αστυνομία στο θέμα της τρομοκρατίας- πως η Ν.Δ. δεν έχει κανένα λόγο να αλλάξει τους επιτυχημένους και τους ικανούς. Άλλωστε, πρέπει να εκλείψει αυτή η πετρωμένη αντίληψη. Τους ικανούς ανθρώπους πρέπει να τους διατηρούμε για συνέχιση του έργου του οποίου επιτελούσαν, ώστε να μη διασπάται και να ξεκινά απ’ την αρχή η λειτουργία της Διοίκησης. Δεν υιοθετούμε τη στενή κομματική αντίληψη, ότι έρχεται η μια Κυβέρνηση για να σαρώσει τα πάντα και να βάλει τους </w:t>
      </w:r>
      <w:r>
        <w:rPr>
          <w:lang w:val="en-US"/>
        </w:rPr>
        <w:t>“</w:t>
      </w:r>
      <w:r>
        <w:rPr/>
        <w:t>δικούς της</w:t>
      </w:r>
      <w:r>
        <w:rPr>
          <w:lang w:val="en-US"/>
        </w:rPr>
        <w:t>”</w:t>
      </w:r>
      <w:r>
        <w:rPr/>
        <w:t>. Ο Κ. Καραμανλής έχει δώσει ήδη το μήνυμα προς αυτήν την κατεύθυνση -και το ξέρετε πάρα πολύ καλά- λέγοντας ότι οι ικανοί άνθρωποι δεν υπάρχουν μόνο στον χώρο της Ν.Δ. Υπάρχουν σ’ όλες τις πολιτικές δυνάμεις.</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4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49:00Z</dcterms:created>
  <dc:creator>Ν. Δ.</dc:creator>
  <dc:description/>
  <dc:language>en-US</dc:language>
  <cp:lastModifiedBy>Ν. Δ.</cp:lastModifiedBy>
  <cp:lastPrinted>2002-07-30T16:19:00Z</cp:lastPrinted>
  <dcterms:modified xsi:type="dcterms:W3CDTF">2002-07-30T13:20:00Z</dcterms:modified>
  <cp:revision>7</cp:revision>
  <dc:subject/>
  <dc:title>ΤΡΟΜΟΚΡΑΤΙΑ</dc:title>
</cp:coreProperties>
</file>