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040" w:hanging="0"/>
        <w:rPr>
          <w:lang w:val="el-GR"/>
        </w:rPr>
      </w:pPr>
      <w:r>
        <w:rPr>
          <w:lang w:val="el-GR"/>
        </w:rPr>
        <w:t>Αθήνα 8 Αυγούστου 2002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 Γενικός Γραμματέας της Κοινοβουλευτικής Ομάδας της Νέας Δημοκρατίας Δημήτρης Σιούφας έκανε την ακόλουθη δήλωση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«Το μέγα θέμα της καταπολέμησης της τρομοκρατίας δεν μπορεί να σκιάζει τα άλλα προβλήματα της κοινωνίας και της οδυνηρής καθημερινότητας του πολίτ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Η ανεργία και ιδίως των νέων και των γυναικών τσακίζει κόκαλα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αγροτικός τομέας βρίσκεται σε βαθιά και επιδεινούμενη κρί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ακρίβεια έχει πάρει μορφή θεομην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παιδεία παρακμάζε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γι’ αυτά αγωνιά ο πολίτης. Και σ’ αυτά απέτυχε η Κυβέρνηση παταγωδώς. Είναι ανάγκη να δοθεί απ’ όλους μας ιδιαίτερη έμφαση στα προβλήματα αυτά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υμε τις προτάσεις και εντείνουμε διαρκώς τη δραστηριότητά μας για την προώθηση των αναγκαίων λύσεων.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14:00Z</dcterms:created>
  <dc:creator>ND</dc:creator>
  <dc:description/>
  <dc:language>en-US</dc:language>
  <cp:lastModifiedBy>ND</cp:lastModifiedBy>
  <cp:lastPrinted>2002-08-08T13:25:00Z</cp:lastPrinted>
  <dcterms:modified xsi:type="dcterms:W3CDTF">2003-11-16T13:04:00Z</dcterms:modified>
  <cp:revision>2</cp:revision>
  <dc:subject/>
  <dc:title>Αθήνα 8 Αυγούστου 2002</dc:title>
</cp:coreProperties>
</file>