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/>
      </w:pPr>
      <w:r>
        <w:rPr>
          <w:rFonts w:eastAsia="Arial"/>
          <w:lang w:val="en-US"/>
        </w:rPr>
        <w:t xml:space="preserve">                                                             </w:t>
      </w:r>
      <w:r>
        <w:rPr>
          <w:sz w:val="28"/>
          <w:lang w:val="en-US"/>
        </w:rPr>
        <w:t>Κ</w:t>
      </w:r>
      <w:r>
        <w:rPr>
          <w:sz w:val="28"/>
        </w:rPr>
        <w:t>αρδίτσα, 12 Αυγούστου 2002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sz w:val="28"/>
        </w:rPr>
      </w:pPr>
      <w:r>
        <w:rPr>
          <w:sz w:val="28"/>
        </w:rPr>
        <w:t>Περιοδεία και συναντήσεις με τους παραγωγούς που επλήγησαν από την τελευταία θεομηνία στην Καρδίτσα πραγματοποίησε χθες ο Δημήτρης Σιούφας, Γενικός Γραμματέας της Κ.Ο. της Νέας Δημοκρατίας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sz w:val="28"/>
        </w:rPr>
      </w:pPr>
      <w:r>
        <w:rPr>
          <w:sz w:val="28"/>
        </w:rPr>
        <w:t>Ο κ. Σιούφας αναφέρει στην δήλωσή του τα πιο κάτω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4536" w:leader="none"/>
        </w:tabs>
        <w:rPr>
          <w:sz w:val="28"/>
        </w:rPr>
      </w:pPr>
      <w:r>
        <w:rPr>
          <w:sz w:val="28"/>
        </w:rPr>
        <w:t>Ζημιές μέχρι 100% σε καπνά και Βιομηχανική Τομάτα και μηδική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4536" w:leader="none"/>
        </w:tabs>
        <w:rPr>
          <w:sz w:val="28"/>
        </w:rPr>
      </w:pPr>
      <w:r>
        <w:rPr>
          <w:sz w:val="28"/>
        </w:rPr>
        <w:t>Επιβάλλεται μετά την υποβολή των δηλώσεων ζημιών και την παρέλευση του δωδεκαημέρου από την αναγγελία να έλθουν ΑΜΕΣΩΣ οι εκτιμητές του ΕΛΓΑ το αργότερο μέχρι 25/8/200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4536" w:leader="none"/>
        </w:tabs>
        <w:rPr>
          <w:sz w:val="28"/>
        </w:rPr>
      </w:pPr>
      <w:r>
        <w:rPr>
          <w:sz w:val="28"/>
        </w:rPr>
        <w:t>Οι εκτιμήσεις πρέπει να είναι δίκαιες και αντικειμενικέ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4536" w:leader="none"/>
        </w:tabs>
        <w:rPr>
          <w:sz w:val="28"/>
        </w:rPr>
      </w:pPr>
      <w:r>
        <w:rPr>
          <w:sz w:val="28"/>
        </w:rPr>
        <w:t>Μέχρι 15 Σεπτεμβρίου να έχουν επιστραφεί και ανακοινωθεί οι εκτιμήσεις ώστε να μπορούν να γίνουν τυχόν ενστάσει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4536" w:leader="none"/>
        </w:tabs>
        <w:rPr>
          <w:sz w:val="28"/>
        </w:rPr>
      </w:pPr>
      <w:r>
        <w:rPr>
          <w:sz w:val="28"/>
        </w:rPr>
        <w:t>Οι εκτιμήσεις πρέπει να λάβουν υπόψη όχι μόνον την άμεσα εμφανιζόμενη ζημιά, αλλά και αυτή που θα έλθει εξ αιτίας της βροχόπτωσης και θα οδηγήσει σε μεγάλες μειώσεις αποδόσεων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sz w:val="28"/>
        </w:rPr>
      </w:pPr>
      <w:r>
        <w:rPr>
          <w:rFonts w:eastAsia="Arial"/>
          <w:sz w:val="28"/>
          <w:lang w:val="en-US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</w:tabs>
        <w:ind w:firstLine="42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2:46:00Z</dcterms:created>
  <dc:creator>Ν. Δ.</dc:creator>
  <dc:description/>
  <dc:language>en-US</dc:language>
  <cp:lastModifiedBy>ND</cp:lastModifiedBy>
  <cp:lastPrinted>2002-08-13T13:57:00Z</cp:lastPrinted>
  <dcterms:modified xsi:type="dcterms:W3CDTF">2002-08-13T14:23:00Z</dcterms:modified>
  <cp:revision>15</cp:revision>
  <dc:subject/>
  <dc:title>                                                             Καρδίτσα, 12 Αυγούστου 2002</dc:title>
</cp:coreProperties>
</file>