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t>Αθήνα 19 Αυγούστου 2002</w:t>
      </w:r>
    </w:p>
    <w:p>
      <w:pPr>
        <w:pStyle w:val="2"/>
        <w:rPr/>
      </w:pPr>
      <w:r>
        <w:rPr/>
      </w:r>
    </w:p>
    <w:p>
      <w:pPr>
        <w:pStyle w:val="2"/>
        <w:rPr/>
      </w:pPr>
      <w:r>
        <w:rPr/>
      </w:r>
    </w:p>
    <w:p>
      <w:pPr>
        <w:pStyle w:val="2"/>
        <w:rPr/>
      </w:pPr>
      <w:r>
        <w:rPr/>
      </w:r>
    </w:p>
    <w:p>
      <w:pPr>
        <w:pStyle w:val="2"/>
        <w:jc w:val="center"/>
        <w:rPr>
          <w:b/>
          <w:b/>
        </w:rPr>
      </w:pPr>
      <w:r>
        <w:rPr>
          <w:b/>
        </w:rPr>
        <w:t>ΔΕΛΤΙΟ ΤΥΠΟΥ</w:t>
      </w:r>
    </w:p>
    <w:p>
      <w:pPr>
        <w:pStyle w:val="2"/>
        <w:rPr>
          <w:b/>
          <w:b/>
        </w:rPr>
      </w:pPr>
      <w:r>
        <w:rPr>
          <w:b/>
        </w:rPr>
      </w:r>
    </w:p>
    <w:p>
      <w:pPr>
        <w:pStyle w:val="2"/>
        <w:rPr/>
      </w:pPr>
      <w:r>
        <w:rPr/>
      </w:r>
    </w:p>
    <w:p>
      <w:pPr>
        <w:pStyle w:val="2"/>
        <w:rPr/>
      </w:pPr>
      <w:r>
        <w:rPr/>
        <w:t>Όπως είναι γνωστό οι ζημιές στη γεωργία και κτηνοτροφία από τις φυσικές καταστροφές σε πολλές περιοχές της χώρας λόγω της θεομηνίας του Δεκεμβρίου 2001 και Ιανουαρίου 2002 έχουν εκτιμηθεί σε 100 δις. δρχ. περίπου. Η Κυβέρνηση έχει δεσμευθεί ότι άμεσα θα είχε καταβληθεί το 50% των αποζημιώσεων και μέσα στο Μάϊο το σύνολό τους, χωρίς ωστόσο μέχρι σήμερα να έχουν υλοποιηθεί οι υποσχέσεις της. Για τις ζημιές που καλύπτονται από τον ΕΛΓΑ βρίσκεται ακόμη σε εξέλιξη η διαδικασία καταβολής των αποζημιώσεων που δεν είναι πλήρης χωρίς να διαφαίνεται στον ορίζοντα προοπτική άμεσης εξόφλησής τους, αφού ο ΕΛΓΑ που παρά τις αυξημένες εισφορές των αγροτών αντιμετωπίζει πολλές αδυναμίες και άνοιγμα 40 περίπου δις. δρχ. από οφειλές και χρέη του, δεν στηρίζεται οικονομικά από τον κρατικό προϋπολογισμό, ενώ δεν ενεργοποιήθηκε ο προβλεπόμενος Αντασφαλιστικός Οργανισμός.</w:t>
      </w:r>
    </w:p>
    <w:p>
      <w:pPr>
        <w:pStyle w:val="2"/>
        <w:rPr/>
      </w:pPr>
      <w:r>
        <w:rPr/>
      </w:r>
    </w:p>
    <w:p>
      <w:pPr>
        <w:pStyle w:val="2"/>
        <w:rPr/>
      </w:pPr>
      <w:r>
        <w:rPr/>
        <w:t>Σε σχέση με τις ζημιές που καλύπτονται από τον ΠΣΕΑ βρίσκεται σε εξέλιξη χρονοβόρος διαδικασία έγκρισης από την Ε.Ε. σχετικού προγράμματος λόγω καθυστερημένης υποβολής του προγράμματος καθώς και της ανάγκης κατάθεσης συμπληρωματικών στοιχείων. Το ερώτημα παραμένει.</w:t>
      </w:r>
    </w:p>
    <w:p>
      <w:pPr>
        <w:pStyle w:val="2"/>
        <w:numPr>
          <w:ilvl w:val="0"/>
          <w:numId w:val="1"/>
        </w:numPr>
        <w:rPr/>
      </w:pPr>
      <w:r>
        <w:rPr/>
        <w:t>Γιατί σημειώθηκε η μεγάλη καθυστέρηση, γιατί δεν εξασφαλίζονται οι αναγκαίοι πόροι ;</w:t>
      </w:r>
    </w:p>
    <w:p>
      <w:pPr>
        <w:pStyle w:val="2"/>
        <w:numPr>
          <w:ilvl w:val="0"/>
          <w:numId w:val="1"/>
        </w:numPr>
        <w:rPr/>
      </w:pPr>
      <w:r>
        <w:rPr/>
        <w:t>Πότε θα αποζημιωθούν οι αγρότες που βρίσκονται σε απόγνωση και με ποιους πόρους, σύμφωνα με τις κυβερνητικές δεσμεύσεις και τις πραγματικές ανάγκες, ώστε να ανταποκριθούν στοιχειωδώς στις παραγωγικές τους δραστηριότητες ;</w:t>
      </w:r>
    </w:p>
    <w:p>
      <w:pPr>
        <w:pStyle w:val="2"/>
        <w:rPr/>
      </w:pPr>
      <w:r>
        <w:rPr/>
      </w:r>
    </w:p>
    <w:p>
      <w:pPr>
        <w:pStyle w:val="2"/>
        <w:rPr/>
      </w:pPr>
      <w:r>
        <w:rPr/>
        <w:t xml:space="preserve">Γι’ αυτά τα σοβαρά ζητήματα οι Βουλευτές της Νέας Δημοκρατίας, </w:t>
      </w:r>
      <w:r>
        <w:rPr>
          <w:b/>
        </w:rPr>
        <w:t>Δημήτρης Σιούφας, Ευάγγελος Μπασιάκος, Αλέξανδρος Κοντός και Ηλίας Φωτιάδης,</w:t>
      </w:r>
      <w:r>
        <w:rPr/>
        <w:t xml:space="preserve"> κατέθεσαν σήμερα την Ερώτηση που ακολουθεί για τους Υπουργούς Γεωργίας και Οικονομίας και Οικονομικών.</w:t>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0:31:00Z</dcterms:created>
  <dc:creator>ND</dc:creator>
  <dc:description/>
  <dc:language>en-US</dc:language>
  <cp:lastModifiedBy>ND</cp:lastModifiedBy>
  <cp:lastPrinted>2002-08-19T13:37:00Z</cp:lastPrinted>
  <dcterms:modified xsi:type="dcterms:W3CDTF">2002-08-19T10:41:00Z</dcterms:modified>
  <cp:revision>2</cp:revision>
  <dc:subject/>
  <dc:title>Αθήνα 19 Αυγούστου 2002</dc:title>
</cp:coreProperties>
</file>