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Αθήνα, 20 Αυγούστου 2002</w:t>
      </w:r>
    </w:p>
    <w:p>
      <w:pPr>
        <w:pStyle w:val="Normal"/>
        <w:rPr/>
      </w:pPr>
      <w:r>
        <w:rPr/>
      </w:r>
    </w:p>
    <w:p>
      <w:pPr>
        <w:pStyle w:val="Normal"/>
        <w:rPr/>
      </w:pPr>
      <w:r>
        <w:rPr/>
      </w:r>
    </w:p>
    <w:p>
      <w:pPr>
        <w:pStyle w:val="Normal"/>
        <w:rPr/>
      </w:pPr>
      <w:r>
        <w:rPr/>
      </w:r>
    </w:p>
    <w:p>
      <w:pPr>
        <w:pStyle w:val="Heading2"/>
        <w:rPr>
          <w:u w:val="single"/>
        </w:rPr>
      </w:pPr>
      <w:r>
        <w:rPr>
          <w:u w:val="single"/>
        </w:rPr>
        <w:t>ΔΕΛΤΙΟ ΤΥΠΟΥ</w:t>
      </w:r>
    </w:p>
    <w:p>
      <w:pPr>
        <w:pStyle w:val="Normal"/>
        <w:rPr>
          <w:u w:val="single"/>
        </w:rPr>
      </w:pPr>
      <w:r>
        <w:rPr>
          <w:u w:val="single"/>
        </w:rPr>
      </w:r>
    </w:p>
    <w:p>
      <w:pPr>
        <w:pStyle w:val="Normal"/>
        <w:jc w:val="both"/>
        <w:rPr/>
      </w:pPr>
      <w:r>
        <w:rPr/>
      </w:r>
    </w:p>
    <w:p>
      <w:pPr>
        <w:pStyle w:val="Normal"/>
        <w:spacing w:before="0" w:after="80"/>
        <w:ind w:firstLine="720"/>
        <w:jc w:val="both"/>
        <w:rPr/>
      </w:pPr>
      <w:r>
        <w:rPr/>
        <w:t xml:space="preserve">Με νέα επιστολή τους, προς τον Υπουργό Οικονομίας &amp; Οικονομικών κ. Ν. Χριστοδουλάκη, οι Βουλευτές της Νέας Δημοκρατίας </w:t>
      </w:r>
      <w:r>
        <w:rPr>
          <w:b/>
        </w:rPr>
        <w:t xml:space="preserve">Δημ. Σιούφας, Πρ. Παυλόπουλος, Δημ. Κωστόπουλος, Γ. Καλαντζής, Ελ. Παπαγεωργόπουλος, Αν. Νεράντζης, Αν. Παπαληγούρας, Αδ. Ρεγκούζας, Θ. Σκρέκας </w:t>
      </w:r>
      <w:r>
        <w:rPr/>
        <w:t>και</w:t>
      </w:r>
      <w:r>
        <w:rPr>
          <w:b/>
        </w:rPr>
        <w:t xml:space="preserve"> Αρ. Τσιπλάκος</w:t>
      </w:r>
      <w:r>
        <w:rPr/>
        <w:t xml:space="preserve"> υπενθυμίζουν ότι παρά τη σχετική ρητή επιταγή του Κανονισμού της Βουλής (άρθρο 32)και τη σχετική πρόσκληση που του είχαν απευθύνει πριν από ένα μήνα δεν έχει ακόμη ενημερώσει την Ειδική Επιτροπή επί του Απολογισμού και του Γενικού Ισολογισμού του Κράτους και ζητούν να ανταποκριθεί άμεσα στην σχετική υποχρέωσή του. Αναφέρουν συγκεκριμένα:</w:t>
      </w:r>
    </w:p>
    <w:p>
      <w:pPr>
        <w:pStyle w:val="2"/>
        <w:tabs>
          <w:tab w:val="clear" w:pos="720"/>
          <w:tab w:val="left" w:pos="567" w:leader="none"/>
        </w:tabs>
        <w:spacing w:before="0" w:after="100"/>
        <w:ind w:right="-142" w:firstLine="425"/>
        <w:rPr/>
      </w:pPr>
      <w:r>
        <w:rPr>
          <w:i/>
          <w:sz w:val="26"/>
        </w:rPr>
        <w:tab/>
        <w:t>«</w:t>
      </w:r>
      <w:r>
        <w:rPr>
          <w:i/>
        </w:rPr>
        <w:t>Στις 17 Ιουλίου 2002, σας αποστείλαμε επιστολή (την οποία κοινοποιήσαμε στα κόμματα της Βουλής και τον Πρόεδρό της κ. Απ. Κακλαμάνη) με την οποία σας υπενθυμίζαμε την υποχρέωσή σας –όπως προκύπτει από το άρθρο 32 του Κανονισμού της Βουλής- να ενημερώνετε κάθε εξάμηνο την Ειδική Επιτροπή επί του Απολογισμού και του Γενικού Ισολογισμού του Κράτους. Παράλληλα –και επειδή ενώ είχε ήδη παρέλθει το εξάμηνο και δεν είχατε πάρει καμία σχετική πρωτοβουλία- σας καλέσαμε πρώτον να πληροφορήσετε, δια του Προέδρου της Βουλής, την Εθνική Αντιπροσωπεία πότε πρόκειται να ενημερώσετε την αρμόδια Επιτροπή για την πορεία εκτέλεσης του Προϋπολογισμού και δεύτερον να διαβιβάσετε στα μέλη της Επιτροπής την ανά μήνα κίνηση των εσόδων και των δαπανών του Προϋπολογισμού.</w:t>
      </w:r>
    </w:p>
    <w:p>
      <w:pPr>
        <w:pStyle w:val="2"/>
        <w:tabs>
          <w:tab w:val="clear" w:pos="720"/>
          <w:tab w:val="left" w:pos="567" w:leader="none"/>
        </w:tabs>
        <w:spacing w:before="0" w:after="100"/>
        <w:ind w:right="-142" w:firstLine="425"/>
        <w:rPr/>
      </w:pPr>
      <w:r>
        <w:rPr>
          <w:i/>
        </w:rPr>
        <w:t>Παρά τη ρητή υποχρέωσή σας και τις διαβεβαιώσεις που μας παρείχατε –σε τηλεφωνική επικοινωνία που είχα μαζί σας, περίπου δέκα ημέρες μετά την επιστολή- επιμένετε να κρατάτε ως απόρρητα τα στοιχεία για την πορεία του Προϋπολογισμού και να μην επιδεικνύετε τον απαιτούμενο σεβασμό στην Εθνική Αντιπροσωπεία. Επειδή όλα τα διαθέσιμα στοιχεία πιστοποιούν ότι η οικονομία της Χώρας διέρχεται κρίσιμη φάση και επειδή η ενημέρωση της Βουλής και του λαού αποτελεί ρητά επιβεβλημένη υποχρέωσή σας, την οποία δεν μπορεί να αποφεύγετε, σας καλούμε να ανταποκριθείτε άμεσα στην πρόσκλησή μας</w:t>
      </w:r>
      <w:r>
        <w:rPr>
          <w:i/>
          <w:sz w:val="26"/>
        </w:rPr>
        <w:t>».</w:t>
      </w:r>
    </w:p>
    <w:p>
      <w:pPr>
        <w:pStyle w:val="2"/>
        <w:tabs>
          <w:tab w:val="clear" w:pos="720"/>
          <w:tab w:val="left" w:pos="480" w:leader="none"/>
        </w:tabs>
        <w:rPr/>
      </w:pPr>
      <w:r>
        <w:rPr/>
        <w:tab/>
        <w:t>Η επιστολή κοινοποιείται στον Πρόεδρο της Βουλής και τα πολιτικά κόμματ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47:00Z</dcterms:created>
  <dc:creator>Ν. Δ.</dc:creator>
  <dc:description/>
  <dc:language>en-US</dc:language>
  <cp:lastModifiedBy>Ν. Δ.</cp:lastModifiedBy>
  <cp:lastPrinted>2002-08-19T21:51:00Z</cp:lastPrinted>
  <dcterms:modified xsi:type="dcterms:W3CDTF">2002-08-20T08:30:00Z</dcterms:modified>
  <cp:revision>5</cp:revision>
  <dc:subject/>
  <dc:title>Αθήνα 17 Ιουλίου 2002</dc:title>
</cp:coreProperties>
</file>