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1"/>
        <w:ind w:left="5040" w:hanging="0"/>
        <w:jc w:val="both"/>
        <w:rPr>
          <w:rFonts w:ascii="Arial" w:hAnsi="Arial" w:cs="Arial"/>
          <w:sz w:val="24"/>
        </w:rPr>
      </w:pPr>
      <w:r>
        <w:rPr>
          <w:rFonts w:cs="Arial"/>
          <w:sz w:val="24"/>
        </w:rPr>
      </w:r>
    </w:p>
    <w:p>
      <w:pPr>
        <w:pStyle w:val="Heading1"/>
        <w:ind w:left="5040" w:hanging="0"/>
        <w:jc w:val="both"/>
        <w:rPr/>
      </w:pPr>
      <w:r>
        <w:rPr/>
      </w:r>
    </w:p>
    <w:p>
      <w:pPr>
        <w:pStyle w:val="Heading1"/>
        <w:ind w:left="5040" w:hanging="0"/>
        <w:jc w:val="both"/>
        <w:rPr/>
      </w:pPr>
      <w:r>
        <w:rPr/>
      </w:r>
    </w:p>
    <w:p>
      <w:pPr>
        <w:pStyle w:val="Normal"/>
        <w:rPr/>
      </w:pPr>
      <w:r>
        <w:rPr/>
      </w:r>
    </w:p>
    <w:p>
      <w:pPr>
        <w:pStyle w:val="Heading1"/>
        <w:ind w:left="5040" w:hanging="0"/>
        <w:jc w:val="both"/>
        <w:rPr/>
      </w:pPr>
      <w:r>
        <w:rPr/>
        <w:t>Αθήνα 25 Αυγούστου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ΔΕΛΤΙΟ ΤΥΠ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Ο Γενικός Γραμματέας της Κοινοβουλευτικής Ομάδας της Νέας Δημοκρατίας Δημήτρης Σιούφας, ενόψει της Συνδιάσκεψης Κορυφής του Γιοχάνεσμπουργκ (Ρίο + 10), προέβη στην παρακάτω δήλωση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Χαιρετίζω εκ μέρους της Κοινοβουλευτικής Ομάδας της Νέας Δημοκρατίας την έναρξη της Παγκόσμιας Συνδιάσκεψης για τη βιώσιμη ανάπτυξη και εύχομαι όχι μόνον να συμφωνηθούν μέτρα παγκόσμιας εμβέλειας για την προστασία του περιβάλλοντος και την καταπολέμηση της φτώχιας, αλλά και να βρεθούν τρόποι ώστε ο κόσμος ολόκληρος να περάσει από τα λόγια στις πράξεις, από τις διακηρύξεις στην εφαρμογή ενός ολοκληρωμένου Σχεδίου Δράσης.  Το χρέος όλων των κοινοβουλευτικών που εκπροσωπούν τα δημοκρατικά κράτη της Γης είναι βαρύ και οι καιροί δεν περιμένουν.  Λυπούμαι γιατί η σημερινή κυβέρνηση για μια ακόμη φορά αντιμετωπίζει μια τεράστιας σημασίας προσπάθεια, απροετοίμαστα και μοναχικά, αφού δεν φρόντισε ούτε καν να ενημερώσει το Ελληνικό Κοινοβούλιο και πολύ περισσότερο δεν αναζήτησε και δεν διαμόρφωσε μια κοινή εθνική πρόταση, όπως επιβάλλεται από τον πολιτισμό μας και το ενδιαφέρον των πολιτών για το περιβάλλον».</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0:12:00Z</dcterms:created>
  <dc:creator>ND</dc:creator>
  <dc:description/>
  <dc:language>en-US</dc:language>
  <cp:lastModifiedBy>θσερ</cp:lastModifiedBy>
  <cp:lastPrinted>2002-08-23T14:04:00Z</cp:lastPrinted>
  <dcterms:modified xsi:type="dcterms:W3CDTF">2003-09-02T06:38:00Z</dcterms:modified>
  <cp:revision>6</cp:revision>
  <dc:subject/>
  <dc:title>Αθήνα 23 Αυγούστου 2002</dc:title>
</cp:coreProperties>
</file>