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rPr>
      </w:pPr>
      <w:r>
        <w:rPr>
          <w:sz w:val="28"/>
        </w:rPr>
        <w:t>Η ΣΥΓΧΡΟΝΗ ΕΛΛΗΝΙΚΗ ΤΡΑΓΩΔΙΑ</w:t>
      </w:r>
    </w:p>
    <w:p>
      <w:pPr>
        <w:pStyle w:val="2"/>
        <w:jc w:val="center"/>
        <w:rPr>
          <w:sz w:val="28"/>
        </w:rPr>
      </w:pPr>
      <w:r>
        <w:rPr>
          <w:sz w:val="28"/>
        </w:rPr>
        <w:t>ΣΕ ΜΟΥΣΙΚΗ, ΣΤΙΧΟΥΣ ΚΑΙ ΕΚΤΕΛΕΣΗ ΠΑΣΟΚ</w:t>
      </w:r>
    </w:p>
    <w:p>
      <w:pPr>
        <w:pStyle w:val="2"/>
        <w:jc w:val="left"/>
        <w:rPr>
          <w:sz w:val="28"/>
        </w:rPr>
      </w:pPr>
      <w:r>
        <w:rPr>
          <w:sz w:val="28"/>
        </w:rPr>
      </w:r>
    </w:p>
    <w:p>
      <w:pPr>
        <w:pStyle w:val="2"/>
        <w:jc w:val="center"/>
        <w:rPr/>
      </w:pPr>
      <w:r>
        <w:rPr/>
        <w:t>«Τραγουδούν για τη φτωχολογιά, την ώρα που οδήγησαν 2,5 εκατ. Έλληνες κάτω από τα όρια της φτώχειας.»</w:t>
      </w:r>
    </w:p>
    <w:p>
      <w:pPr>
        <w:pStyle w:val="Normal"/>
        <w:jc w:val="right"/>
        <w:rPr>
          <w:i/>
          <w:i/>
        </w:rPr>
      </w:pPr>
      <w:r>
        <w:rPr>
          <w:i/>
        </w:rPr>
      </w:r>
    </w:p>
    <w:p>
      <w:pPr>
        <w:pStyle w:val="Normal"/>
        <w:jc w:val="right"/>
        <w:rPr/>
      </w:pPr>
      <w:r>
        <w:rPr>
          <w:i/>
        </w:rPr>
        <w:t xml:space="preserve">Κατήγγειλε στη Βουλή ο </w:t>
      </w:r>
      <w:r>
        <w:rPr>
          <w:b/>
          <w:i/>
        </w:rPr>
        <w:t>Δημήτρης Σιούφας</w:t>
      </w:r>
      <w:r>
        <w:rPr>
          <w:i/>
        </w:rPr>
        <w:t xml:space="preserve"> </w:t>
      </w:r>
    </w:p>
    <w:p>
      <w:pPr>
        <w:pStyle w:val="Normal"/>
        <w:pBdr>
          <w:bottom w:val="single" w:sz="4" w:space="1" w:color="000000"/>
        </w:pBdr>
        <w:jc w:val="right"/>
        <w:rPr>
          <w:i/>
          <w:i/>
        </w:rPr>
      </w:pPr>
      <w:r>
        <w:rPr>
          <w:i/>
        </w:rPr>
        <w:t>Γενικός Γραμματέας της Κοινοβουλευτικής Ομάδας της Ν.Δ.</w:t>
      </w:r>
    </w:p>
    <w:p>
      <w:pPr>
        <w:pStyle w:val="2"/>
        <w:rPr>
          <w:i/>
          <w:i/>
        </w:rPr>
      </w:pPr>
      <w:r>
        <w:rPr>
          <w:i/>
        </w:rPr>
      </w:r>
    </w:p>
    <w:p>
      <w:pPr>
        <w:pStyle w:val="2"/>
        <w:rPr/>
      </w:pPr>
      <w:r>
        <w:rPr/>
        <w:t>Σημεία από την παρέμβαση του Δημήτρη Σιούφα, Γενικού Γραμματέα της Κοινοβουλευτικής Ομάδας της Νέας Δημοκρατίας στη Βουλή, στο συζητούμενο νομοσχέδιο για την Αγροτική Εστία.</w:t>
      </w:r>
    </w:p>
    <w:p>
      <w:pPr>
        <w:pStyle w:val="Normal"/>
        <w:jc w:val="both"/>
        <w:rPr>
          <w:sz w:val="22"/>
        </w:rPr>
      </w:pPr>
      <w:r>
        <w:rPr>
          <w:sz w:val="22"/>
        </w:rPr>
      </w:r>
    </w:p>
    <w:p>
      <w:pPr>
        <w:pStyle w:val="TextBody"/>
        <w:rPr>
          <w:sz w:val="22"/>
        </w:rPr>
      </w:pPr>
      <w:r>
        <w:rPr>
          <w:sz w:val="22"/>
        </w:rPr>
        <w:t>«Παρακολούθησα αρκετούς από τους συναδέλφους από την πτέρυγα της Πλειοψηφίας, να ισχυρίζονται ότι ο αγροτικός κόσμος, η ελληνική περιφέρεια δεν έχει προβλήματα.</w:t>
      </w:r>
    </w:p>
    <w:p>
      <w:pPr>
        <w:pStyle w:val="Normal"/>
        <w:jc w:val="both"/>
        <w:rPr/>
      </w:pPr>
      <w:r>
        <w:rPr>
          <w:sz w:val="22"/>
        </w:rPr>
        <w:t xml:space="preserve">Θα μου επιτρέψετε να σας πω ότι για μας </w:t>
      </w:r>
      <w:r>
        <w:rPr>
          <w:b/>
          <w:sz w:val="22"/>
        </w:rPr>
        <w:t xml:space="preserve">η χώρα καίγεται από άκρο σε άκρο από τα αδιέξοδα στα οποία βρίσκεται ο κόσμος και τα προβλήματα </w:t>
      </w:r>
      <w:r>
        <w:rPr>
          <w:sz w:val="22"/>
        </w:rPr>
        <w:t xml:space="preserve">που έχουν δημιουργήσει οι αποτυχημένες πολιτικές που εφαρμόζει η Κυβέρνηση. </w:t>
      </w:r>
      <w:r>
        <w:rPr>
          <w:b/>
          <w:sz w:val="22"/>
        </w:rPr>
        <w:t>Θα το έλεγα διαφορετικά, όπως ο Αίσωπος, «των οικιών υμών εμπιπραμένων, υμείς άδετε». Και βεβαίως αυτό έφερε στο μυαλό μου το Σαββατοκύριακο που πέρασε βλέποντας πλειάδα Υπουργών του ΠΑΣΟΚ εκτός από τους παριστάμενους Υπουργούς, να τραγουδούν για τη φτωχολογιά.</w:t>
      </w:r>
      <w:r>
        <w:rPr>
          <w:sz w:val="22"/>
        </w:rPr>
        <w:t xml:space="preserve"> Και αυτό είναι τουλάχιστον προκλητικό, την ώρα που η πολιτική τους έφερε 2.500.000 Έλληνες να ζουν κάτω από τα όρια της φτώχειας. Το μόνο δηλαδή το οποίο δεν μας είπαν οι συνάδελφοι του ΠΑΣΟΚ είναι να βγούμε και να κάνουμε έρανο μεταξύ των αγροτών, για να βοηθήσουμε τη φτωχολογιά που έφερε το ΠΑΣΟΚ μετά από είκοσι χρόνια παραμονής στην εξουσία και τώρα βγαίνει στο πάλκο πλειάδα Υπουργών και την τραγουδάει. </w:t>
      </w:r>
    </w:p>
    <w:p>
      <w:pPr>
        <w:pStyle w:val="Normal"/>
        <w:jc w:val="both"/>
        <w:rPr/>
      </w:pPr>
      <w:r>
        <w:rPr>
          <w:b/>
          <w:sz w:val="22"/>
        </w:rPr>
        <w:t>Αυτή – θα έλεγα - είναι η σύγχρονη ελληνική πολιτική τραγωδία με στίχους, μουσική και εκτέλεση ΠΑ.ΣΟ.Κ.</w:t>
      </w:r>
      <w:r>
        <w:rPr>
          <w:sz w:val="22"/>
        </w:rPr>
        <w:t xml:space="preserve"> Αυτή είναι η πραγματικότητα και η πρόκληση των όσων ακούσαμε από τους συναδέλφους της κυβερνητικής πλειοψηφίας και ιδιαίτερα για μια κοινωνική ομάδα που δοκιμάζεται και βιώνει βαθιά, εκτεταμένη και πολύπλευρη κρίση. Και οι κύριοι συνάδελφοι του ΠΑ.ΣΟ.Κ. παραμένουν ικανοποιημένοι από τα τόσα που έκαναν οι κυβερνήσεις του ΠΑ.ΣΟ.Κ., προσάπτοντας στην πλευρά της Νέας Δημοκρατίας ότι αυτήν την περίοδο δεν έχει να επιδείξει τίποτε για τον αγροτικό κόσμο.</w:t>
      </w:r>
    </w:p>
    <w:p>
      <w:pPr>
        <w:pStyle w:val="Normal"/>
        <w:jc w:val="both"/>
        <w:rPr>
          <w:sz w:val="22"/>
        </w:rPr>
      </w:pPr>
      <w:r>
        <w:rPr>
          <w:sz w:val="22"/>
        </w:rPr>
        <w:t xml:space="preserve">Θα θυμίσω, κάποια από τα θέματα για τα οποία σεμνύνεται η Νέα Δημοκρατία και την περίοδο μετά το 1981 : Την πολιτική για τη στήριξη της πολύτεκνης οικογένειας. Για πρώτη φορά από την περίοδο 1990 – 1993 τετρακόσιες χιλιάδες ελληνικές οικογένειες στηρίζονται στα λίγα που δόθηκαν για να ενισχυθεί και η αντιμετώπιση του πρώτου εθνικού προβλήματος της Χώρας, του δημογραφικού. Σεμνύνεται και για τα πολυτεκνικά επιδόματα και για την ισόβια σύνταξη της πολύτεκνης μάνας, για τα οποία ήρθε ο κ. Σημίτης το 1997 κι έβαλε εισοδηματικούς φραγμούς. Και αγωνίζονται τώρα ακόμα μετά από δύο και τρία χρόνια για να πάρουν εκείνα, τα οποία δικαιούνται οι πολύτεκνες μάνες και δεν μπορούν να τα πάρουν, ύστερα από τη δικαίωσή τους στα Ανώτατα Δικαστήρια. </w:t>
      </w:r>
    </w:p>
    <w:p>
      <w:pPr>
        <w:pStyle w:val="Normal"/>
        <w:jc w:val="both"/>
        <w:rPr/>
      </w:pPr>
      <w:r>
        <w:rPr>
          <w:sz w:val="22"/>
        </w:rPr>
        <w:t xml:space="preserve">Ένα πράγμα διαπιστώνω για τους συναδέλφους μου του ΠΑ.ΣΟ.Κ., που φαίνονται ικανοποιημένοι από τις επιτυχίες της Κυβέρνησης. </w:t>
      </w:r>
      <w:r>
        <w:rPr>
          <w:b/>
          <w:sz w:val="22"/>
        </w:rPr>
        <w:t>Κι αυτό λέει σ’ εμένα, όπως λέει και στον Ελληνικό λαό, ότι αυτή η Κυβέρνηση έχει την ικανότητα όπου βρίσκεται να σπέρνει υποσχέσεις. Με μόνη τη διαφορά ότι δεν φυτρώνει καμία. Κι αυτή είναι μια δεύτερη ελληνική πολιτική τραγωδία σαν εκείνη που σας ανέφερα πρι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05:00Z</dcterms:created>
  <dc:creator>Ν. Δ.</dc:creator>
  <dc:description/>
  <dc:language>en-US</dc:language>
  <cp:lastModifiedBy>Ν. Δ.</cp:lastModifiedBy>
  <dcterms:modified xsi:type="dcterms:W3CDTF">2002-08-28T12:06:00Z</dcterms:modified>
  <cp:revision>2</cp:revision>
  <dc:subject/>
  <dc:title>Η ΣΥΓΧΡΟΝΗ ΕΛΛΗΝΙΚΗ ΤΡΑΓΩΔΙΑ</dc:title>
</cp:coreProperties>
</file>