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Αθήνα 5 Σεπ.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 Γενικός Γραμματέας της Κοινοβουλευτικής Ομάδας </w:t>
      </w:r>
      <w:r>
        <w:rPr>
          <w:b/>
        </w:rPr>
        <w:t>Δημήτρης Σιούφας</w:t>
      </w:r>
      <w:r>
        <w:rPr/>
        <w:t xml:space="preserve"> έκανε την ακόλουθη ανακοίνωσ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/>
      </w:pPr>
      <w:r>
        <w:rPr/>
        <w:t xml:space="preserve">«Την προσεχή Τρίτη 10 Σεπτεμβρίου 2002 και ώρα 7:00 μ.μ. θα εμφανιστεί στην Επιτροπή των ΔΕΚΩ της Βουλής, και σε μια ιδιαίτερα κρίσιμη και δυσμενή για το μέλλον της εταιρείας συγκυρία, ο Πρόεδρος του Διοικητικού Συμβουλίου της Ολυμπιακής Αεροπορίας </w:t>
      </w:r>
      <w:r>
        <w:rPr>
          <w:b/>
        </w:rPr>
        <w:t>κ. Διονύσιος Καλόφωνος,</w:t>
      </w:r>
      <w:r>
        <w:rPr/>
        <w:t xml:space="preserve"> ύστερα από σχετικό αίτημα που υπέβαλαν οι Βουλευτές της ΝΔ, μέλη της Επιτροπής των ΔΕΚΩ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60"/>
        <w:ind w:left="720" w:hanging="360"/>
        <w:jc w:val="both"/>
        <w:rPr>
          <w:b/>
          <w:b/>
        </w:rPr>
      </w:pPr>
      <w:r>
        <w:rPr>
          <w:b/>
        </w:rPr>
        <w:t>κ. Δημήτρης Σιούφα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κ. Προκόπης Παυλόπουλο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κα Άννα Ψαρούδα-Μπενάκη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κ. Αναστάσιος Νεράντζης και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κ. Δημήτριος Κωστόπουλο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720"/>
        <w:jc w:val="both"/>
        <w:rPr>
          <w:b/>
          <w:b/>
        </w:rPr>
      </w:pPr>
      <w:r>
        <w:rPr/>
        <w:t xml:space="preserve">Ήδη σε προηγούμενη συνεδρίαση της Επιτροπής ΔΕΚΩ έγινε ακρόαση του Πρόεδρου του Χρηματιστηρίου Αξιών Αθηνών </w:t>
      </w:r>
      <w:r>
        <w:rPr>
          <w:b/>
        </w:rPr>
        <w:t>κ. Παναγιώτη Αλεξάκη.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Με το ίδιο αίτημα που απευθύναμε στο Πρόεδρο της Βουλής </w:t>
      </w:r>
      <w:r>
        <w:rPr>
          <w:b/>
        </w:rPr>
        <w:t>κ.</w:t>
      </w:r>
      <w:r>
        <w:rPr/>
        <w:t xml:space="preserve"> </w:t>
      </w:r>
      <w:r>
        <w:rPr>
          <w:b/>
        </w:rPr>
        <w:t>Απόστολο Κακλαμάνη</w:t>
      </w:r>
      <w:r>
        <w:rPr/>
        <w:t xml:space="preserve"> με το άρθρο 49</w:t>
      </w:r>
      <w:r>
        <w:rPr>
          <w:vertAlign w:val="superscript"/>
        </w:rPr>
        <w:t>Α</w:t>
      </w:r>
      <w:r>
        <w:rPr/>
        <w:t xml:space="preserve"> του Κανονισμού της Βουλής, θα έλθουν ακόμα για ακρόαση οι κ.κ.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60"/>
        <w:ind w:left="720" w:hanging="360"/>
        <w:jc w:val="both"/>
        <w:rPr/>
      </w:pPr>
      <w:r>
        <w:rPr>
          <w:b/>
        </w:rPr>
        <w:t>Θεόδωρος Καρατζάς</w:t>
      </w:r>
      <w:r>
        <w:rPr/>
        <w:t xml:space="preserve">, Διοικητής της Εθνικής Τράπεζας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</w:rPr>
        <w:t>Σταύρος Θωμαδάκης</w:t>
      </w:r>
      <w:r>
        <w:rPr/>
        <w:t xml:space="preserve">, Πρόεδρος του Διοικητικού Συμβουλίου της Επιτροπής Κεφαλαιαγοράς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</w:rPr>
        <w:t>Παντελής Κάπρου</w:t>
      </w:r>
      <w:r>
        <w:rPr/>
        <w:t>, Πρόεδρος της Ρυθμιστικής Αρχής Ενέργεια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</w:rPr>
        <w:t>Αλέξιος Δημαράς</w:t>
      </w:r>
      <w:r>
        <w:rPr/>
        <w:t>, Πρόεδρος του Κέντρου Εκπαίδευσης Έρευνα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</w:rPr>
        <w:t>Γεώργιος Μουτσόπουλος</w:t>
      </w:r>
      <w:r>
        <w:rPr/>
        <w:t xml:space="preserve">, Διοικητής του ΟΓΑ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</w:rPr>
        <w:t>Αθανάσιος Σκαραφίγκας</w:t>
      </w:r>
      <w:r>
        <w:rPr/>
        <w:t xml:space="preserve">, τέως Πρόεδρος του ΔΣ της ΕΒΟ, και </w:t>
      </w:r>
    </w:p>
    <w:p>
      <w:pPr>
        <w:pStyle w:val="Normal"/>
        <w:numPr>
          <w:ilvl w:val="0"/>
          <w:numId w:val="2"/>
        </w:numPr>
        <w:ind w:left="360" w:firstLine="720"/>
        <w:jc w:val="both"/>
        <w:rPr/>
      </w:pPr>
      <w:r>
        <w:rPr>
          <w:b/>
        </w:rPr>
        <w:t>Παύλος Νικολαϊδης</w:t>
      </w:r>
      <w:r>
        <w:rPr/>
        <w:t>, τέως Διευθύνων Σύμβουλος της ΕΒΟ ΑΕ».</w:t>
      </w:r>
    </w:p>
    <w:p>
      <w:pPr>
        <w:pStyle w:val="Normal"/>
        <w:numPr>
          <w:ilvl w:val="0"/>
          <w:numId w:val="0"/>
        </w:numPr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7:12:00Z</dcterms:created>
  <dc:creator>Ν. Δ.</dc:creator>
  <dc:description/>
  <dc:language>en-US</dc:language>
  <cp:lastModifiedBy>Ν. Δ.</cp:lastModifiedBy>
  <cp:lastPrinted>2002-09-05T12:11:00Z</cp:lastPrinted>
  <dcterms:modified xsi:type="dcterms:W3CDTF">2002-09-05T10:13:00Z</dcterms:modified>
  <cp:revision>7</cp:revision>
  <dc:subject/>
  <dc:title>Ο Γενικός Γραμματέας της Κοινοβουλευτικής Ομάδας Δημήτρης Σιούφας έκανε την ακόλουθη ανακοίνωση</dc:title>
</cp:coreProperties>
</file>