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Αθήνα, 11 Σεπτ.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Αναφερόμενοι στις πρόσφατες εξελίξεις γύρω από το τραγικό ναυάγιο του «ΕΞΠΡΕΣ ΣΑΜΙΝΑ» ο Γενικός Γραμματέας της Κοινοβουλευτικής Ομάδας κ. Δημήτρης Σιούφας και ο Κοινοβουλευτικός Εκπρόσωπος κ. Προκόπης Παυλόπουλος ανακοίνωσαν τα κάτωθι:</w:t>
      </w:r>
    </w:p>
    <w:p>
      <w:pPr>
        <w:pStyle w:val="Normal"/>
        <w:spacing w:lineRule="exact" w:line="300" w:before="0" w:after="160"/>
        <w:ind w:firstLine="425"/>
        <w:jc w:val="both"/>
        <w:rPr/>
      </w:pPr>
      <w:r>
        <w:rPr/>
        <w:t>«Η Δικαιοσύνη ακολουθεί το δρόμο της και το έργο της βρίσκεται ακόμη σ’ εξέλιξη. Η Νέα Δημοκρατία –κατά την πάγια τακτική της και αντίθετα με την Κυβέρνηση και το ΠΑΣΟΚ- σεβόμενη την ανεξαρτησία της Δικαιοσύνης, δεν παρεμβαίνει στο έργο της, ούτε σχολιάζει τις αποφάσεις της.</w:t>
      </w:r>
    </w:p>
    <w:p>
      <w:pPr>
        <w:pStyle w:val="Normal"/>
        <w:spacing w:lineRule="exact" w:line="300" w:before="0" w:after="160"/>
        <w:ind w:firstLine="425"/>
        <w:jc w:val="both"/>
        <w:rPr/>
      </w:pPr>
      <w:r>
        <w:rPr/>
        <w:t>Υπενθυμίζουμε, όμως, ότι ο Πρωθυπουργός και ο τότε Υπουργός Εμπορικής Ναυτιλίας είχαν δεσμευθεί –και μάλιστα ρητά και κατηγορηματικά- ότι θα διερευνηθεί κάθε πτυχή των συνθηκών του ναυαγίου και ότι θ’ αποδοθούν οι κάθε είδους ευθύνες στους υπαίτιους.</w:t>
      </w:r>
    </w:p>
    <w:p>
      <w:pPr>
        <w:pStyle w:val="Normal"/>
        <w:spacing w:lineRule="exact" w:line="300" w:before="0" w:after="160"/>
        <w:ind w:firstLine="425"/>
        <w:jc w:val="both"/>
        <w:rPr/>
      </w:pPr>
      <w:r>
        <w:rPr/>
        <w:t>Είναι προφανές ότι, –για μια ακόμη φορά, συνεπείς στην ασυνέπεια, την ανευθυνότητα και την αναξιοπιστία τους- δεν έχουν πράξει τίποτε για να εκπληρώσουν τις δεσμεύσεις τους. Τους πληροφορούμε ότι οι ευθύνες αυτές, ό,τι και αν κάνουν, ούτε λησμονούνται ούτε, πολύ περισσότερο, παραγράφονται.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0" w:after="160"/>
      <w:ind w:firstLine="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41:00Z</dcterms:created>
  <dc:creator>Ν. Δ.</dc:creator>
  <dc:description/>
  <dc:language>en-US</dc:language>
  <cp:lastModifiedBy>Ν. Δ.</cp:lastModifiedBy>
  <cp:lastPrinted>2002-09-11T19:40:00Z</cp:lastPrinted>
  <dcterms:modified xsi:type="dcterms:W3CDTF">2002-09-11T16:47:00Z</dcterms:modified>
  <cp:revision>4</cp:revision>
  <dc:subject/>
  <dc:title>Αθήνα, 11 Σεπτ</dc:title>
</cp:coreProperties>
</file>