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Αθήνα 13 Σεπτεμβρίου 200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jc w:val="center"/>
        <w:rPr>
          <w:b/>
          <w:b/>
        </w:rPr>
      </w:pPr>
      <w:r>
        <w:rPr>
          <w:b/>
        </w:rPr>
        <w:t>Η ΚΥΒΕΡΝΗΣΗ ΕΣΥΡΕ ΠΡΩΤΗ ΤΟ ΧΟΡΟ ΣΤΟ ΚΥΜΑ ΑΚΡΙΒΕΙΑΣ</w:t>
      </w:r>
    </w:p>
    <w:p>
      <w:pPr>
        <w:pStyle w:val="TextBody"/>
        <w:jc w:val="center"/>
        <w:rPr>
          <w:b/>
          <w:b/>
        </w:rPr>
      </w:pPr>
      <w:r>
        <w:rPr>
          <w:rFonts w:eastAsia="Arial"/>
          <w:b/>
        </w:rPr>
        <w:t xml:space="preserve"> </w:t>
      </w:r>
      <w:r>
        <w:rPr>
          <w:b/>
        </w:rPr>
        <w:t>ΠΟΥ ΣΑΡΩΝΕΙ ΤΗ ΧΩΡΑ</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Να εκδοθούν χαρτονομίσματα του ενός και δύο ευρώ.</w:t>
      </w:r>
    </w:p>
    <w:p>
      <w:pPr>
        <w:pStyle w:val="Normal"/>
        <w:jc w:val="both"/>
        <w:rPr>
          <w:rFonts w:ascii="Arial" w:hAnsi="Arial" w:cs="Arial"/>
          <w:b/>
          <w:b/>
          <w:sz w:val="24"/>
        </w:rPr>
      </w:pPr>
      <w:r>
        <w:rPr>
          <w:rFonts w:cs="Arial" w:ascii="Arial" w:hAnsi="Arial"/>
          <w:b/>
          <w:sz w:val="24"/>
        </w:rPr>
      </w:r>
    </w:p>
    <w:p>
      <w:pPr>
        <w:pStyle w:val="Normal"/>
        <w:jc w:val="right"/>
        <w:rPr>
          <w:rFonts w:ascii="Arial" w:hAnsi="Arial" w:cs="Arial"/>
          <w:i/>
          <w:i/>
          <w:sz w:val="24"/>
        </w:rPr>
      </w:pPr>
      <w:r>
        <w:rPr>
          <w:rFonts w:cs="Arial" w:ascii="Arial" w:hAnsi="Arial"/>
          <w:i/>
          <w:sz w:val="24"/>
        </w:rPr>
        <w:t>Σημαντική παρέμβαση του Δημήτρη Σιούφα</w:t>
      </w:r>
    </w:p>
    <w:p>
      <w:pPr>
        <w:pStyle w:val="Normal"/>
        <w:jc w:val="right"/>
        <w:rPr>
          <w:rFonts w:ascii="Arial" w:hAnsi="Arial" w:cs="Arial"/>
          <w:i/>
          <w:i/>
          <w:sz w:val="24"/>
        </w:rPr>
      </w:pPr>
      <w:r>
        <w:rPr>
          <w:rFonts w:cs="Arial" w:ascii="Arial" w:hAnsi="Arial"/>
          <w:i/>
          <w:sz w:val="24"/>
        </w:rPr>
        <w:t xml:space="preserve">Γενικού Γραμματέα της Κοινοβουλευτικής Ομάδας της Ν.Δ.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Ο Γενικός Γραμματέας της Κοινοβουλευτικής Ομάδας της Νέας Δημοκρατίας, Δημήτρης Σιούφας μιλώντας στη σημερινή συζήτηση επίκαιρης επερώτησης του ΚΚΕ για την οικονομία, ανέφερε μεταξύ άλλων και τα κάτωθι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Με αφορμή την έκρηξη της ακρίβειας, η οποία έχει πάρει πρωτόγνωρες και ανεξέλεγκτες διαστάσεις, ο κ. Σιούφας είπε ότι «η ελληνική κυβέρνηση και η Τράπεζα της Ελλάδος πρέπει να συμπλεύσουν με την πρόταση που έγινε και από άλλες ευρωπαϊκές κυβερνήσεις για την έκδοση χαρτονομισμάτων του ενός και των δύο ευρώ, ώστε να γίνεται αντιληπτή η αξία του νομίσματος. Και αυτό είναι επείγον. Σχετική πρόταση άλλωστε έκανε ο συνάδελφός μου Μιλτιάδης Βαρβιτσιώτης».</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Ακόμα, είπε ο κ. Σιούφας : «Είχα ζητήσει από την κυβέρνηση τον περασμένο Νοέμβριο, να διατηρήσει για μεγάλο χρονικό διάστημα την ταυτόχρονη αναγραφή των τιμών και σε ευρώ και σε δραχμές ώστε να αποφεύγονται τα φαινόμενα αισχροκέρδειας και αλόγιστης κερδοσκοπίας, και δυστυχώς δεν εισακούστηκα».</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Τέλος, ο κ. Σιούφας είπε «να σταματήσει να σέρνει η κυβέρνηση το χορό των αυξήσεων γιατί αυτή έδωσε το έναυσμα με τις αυξήσεις στο ηλεκτρικό ρεύμα, στο πάγιο του ΟΤΕ, στα τέλη κυκλοφορίας των ΙΧ, στα φάρμακα κλπ, για την ακρίβεια που σαρώνει τη χώρα».</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1:35:00Z</dcterms:created>
  <dc:creator>ND</dc:creator>
  <dc:description/>
  <dc:language>en-US</dc:language>
  <cp:lastModifiedBy>ND</cp:lastModifiedBy>
  <cp:lastPrinted>2002-09-13T13:50:00Z</cp:lastPrinted>
  <dcterms:modified xsi:type="dcterms:W3CDTF">2003-11-16T13:05:00Z</dcterms:modified>
  <cp:revision>4</cp:revision>
  <dc:subject/>
  <dc:title>Η ΚΥΒΕΡΝΗΣΗ ΕΣΥΡΕ ΠΡΩΤΗ ΤΟ ΧΟΡΟ ΣΤΟ ΚΥΜΑ ΑΚΡΙΒΕΙΑΣ ΠΟΥ ΣΑΡΩΝΕΙ ΤΗ ΧΩΡΑ</dc:title>
</cp:coreProperties>
</file>