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 xml:space="preserve">Αθήνα, 17 Σεπτεμβρίου 2002 </w:t>
      </w:r>
    </w:p>
    <w:p>
      <w:pPr>
        <w:pStyle w:val="Normal"/>
        <w:rPr/>
      </w:pPr>
      <w:r>
        <w:rPr/>
      </w:r>
    </w:p>
    <w:p>
      <w:pPr>
        <w:pStyle w:val="Normal"/>
        <w:rPr/>
      </w:pPr>
      <w:r>
        <w:rPr/>
      </w:r>
    </w:p>
    <w:p>
      <w:pPr>
        <w:pStyle w:val="Normal"/>
        <w:rPr/>
      </w:pPr>
      <w:r>
        <w:rPr/>
      </w:r>
    </w:p>
    <w:p>
      <w:pPr>
        <w:pStyle w:val="Heading1"/>
        <w:rPr/>
      </w:pPr>
      <w:r>
        <w:rPr/>
        <w:t>ΔΕΛΤΙΟ ΤΥΠΟΥ</w:t>
      </w:r>
    </w:p>
    <w:p>
      <w:pPr>
        <w:pStyle w:val="Normal"/>
        <w:rPr/>
      </w:pPr>
      <w:r>
        <w:rPr/>
      </w:r>
    </w:p>
    <w:p>
      <w:pPr>
        <w:pStyle w:val="Normal"/>
        <w:rPr/>
      </w:pPr>
      <w:r>
        <w:rPr/>
      </w:r>
    </w:p>
    <w:p>
      <w:pPr>
        <w:pStyle w:val="TextBodyIndent"/>
        <w:ind w:hanging="0"/>
        <w:rPr>
          <w:b/>
          <w:b/>
        </w:rPr>
      </w:pPr>
      <w:r>
        <w:rPr>
          <w:b/>
        </w:rPr>
        <w:t>Ο Γενικός Γραμματέας της Κοινοβουλευτικής Ομάδας της ΝΔ  Δημήτρης Σιούφας έκανε την ακόλουθη δήλωση :</w:t>
      </w:r>
    </w:p>
    <w:p>
      <w:pPr>
        <w:pStyle w:val="TextBodyIndent"/>
        <w:ind w:hanging="0"/>
        <w:rPr>
          <w:b/>
          <w:b/>
        </w:rPr>
      </w:pPr>
      <w:r>
        <w:rPr>
          <w:b/>
        </w:rPr>
      </w:r>
    </w:p>
    <w:p>
      <w:pPr>
        <w:pStyle w:val="Normal"/>
        <w:spacing w:lineRule="exact" w:line="300" w:before="0" w:after="160"/>
        <w:jc w:val="both"/>
        <w:rPr/>
      </w:pPr>
      <w:r>
        <w:rPr/>
        <w:t>«Θέλω, για μια ακόμη φορά, να συγχαρώ εγκάρδια όλους τους Ευρωβουλευτές του κόμματός μας για τη συστηματική παρουσία τους στις συνεδριάσεις του Ευρωπαϊκού Κοινοβουλίου. Αφορμή μου δίνει η δημοσιοποίηση των σχετικών στατιστικών στοιχείων, του τριμήνου Μαΐου - Ιουλίου 2002, σύμφωνα με τα οποία η ομάδα των Ευρωβουλευτών της Νέας Δημοκρατίας εμφανίζεται πρώτη –και μάλιστα με ποσοστό ρεκόρ μεταξύ των 15 εθνικών ομάδων του Ευρωπαϊκού Λαϊκού Κόμματος- σε ό,τι αφορά τις παρουσίες σε ψηφοφορίες στο Ευρωπαϊκό Κοινοβούλιο.</w:t>
      </w:r>
    </w:p>
    <w:p>
      <w:pPr>
        <w:pStyle w:val="TextBodyIndent"/>
        <w:ind w:hanging="0"/>
        <w:rPr/>
      </w:pPr>
      <w:r>
        <w:rPr/>
        <w:t>Συγκεκριμένα σε σύνολο 2.682 ψήφων που αναλογούν στην ομάδα της Ν.Δ. για το διάστημα αυτό, η παρουσία της καταγράφεται με 2.350 ψήφους, ποσοστό 87,62%, που υπερβαίνει κατά οκτώ και πλέον μονάδες το μέσο όρο του Ευρωπαϊκού Λαϊκού Κόμματος (79,26%).</w:t>
      </w:r>
    </w:p>
    <w:p>
      <w:pPr>
        <w:pStyle w:val="TextBody"/>
        <w:rPr/>
      </w:pPr>
      <w:r>
        <w:rPr/>
        <w:t>Αξίζει να σημειωθεί ότι ο επικεφαλής της ομάδας, Ευρωβουλευτής κ. Αντώνης Τρακατέλλης εξακολουθεί να κατέχει την πρώτη θέση σε παρουσίες, όχι μόνο μεταξύ των μελών του Ευρωπαϊκού Λαϊκού Κόμματος, αλλά στο σύνολο των μελών του Ευρωπαϊκού Κοινοβουλίου, με ποσοστό παρουσιών 98,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0" w:after="160"/>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6:00Z</dcterms:created>
  <dc:creator>Ν. Δ.</dc:creator>
  <dc:description/>
  <dc:language>en-US</dc:language>
  <cp:lastModifiedBy>Ν. Δ.</cp:lastModifiedBy>
  <cp:lastPrinted>2002-09-16T20:32:00Z</cp:lastPrinted>
  <dcterms:modified xsi:type="dcterms:W3CDTF">2002-09-17T10:01:00Z</dcterms:modified>
  <cp:revision>3</cp:revision>
  <dc:subject/>
  <dc:title>Αθήνα, 17 Σεπτεμβρίου 2002 </dc:title>
</cp:coreProperties>
</file>