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Αθήνα 17 Σεπ.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Μιλώντας σήμερα στη Βουλή, σε επίκαιρη ερώτηση, ο Δημήτρης Σιούφας Γενικός Γραμματέας της Κοινοβουλευτικής Ομάδας της Νέας Δημοκρατίας, τόνισε μεταξύ των άλλων και τα κάτωθ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έντε εκατομμύρια άνθρωποι ταλαιπωρούνται για </w:t>
      </w:r>
      <w:r>
        <w:rPr>
          <w:b/>
        </w:rPr>
        <w:t xml:space="preserve">χρόνια στο κυκλοφοριακό χάος </w:t>
      </w:r>
      <w:r>
        <w:rPr/>
        <w:t>που ονομάζεται Λεκανοπέδιο Αττικής, και ζουν ζωή αβίωτ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εργαζόμενοι για να πάνε και για να φύγουν από την εργασία τους, θέλουν από 2 έως 4 ώρες. Και αυτό κάνει κόλαση τη ζωή τους. Και οι συναρμόδιοι Υπουργοί ή θεώνται τα πράγματα ή αλληλοκατηγορούνται. Οι αιτίες πολλέ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Κακή σήμανση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Χαλασμένα φανάρι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Έλλειψη προγραμματισμού στα έργα</w:t>
      </w:r>
    </w:p>
    <w:p>
      <w:pPr>
        <w:pStyle w:val="Normal"/>
        <w:numPr>
          <w:ilvl w:val="0"/>
          <w:numId w:val="8"/>
        </w:numPr>
        <w:spacing w:before="0" w:after="80"/>
        <w:ind w:left="714" w:hanging="357"/>
        <w:jc w:val="both"/>
        <w:rPr/>
      </w:pPr>
      <w:r>
        <w:rPr/>
        <w:t>Πορείες 50-100 ανθρώπων και το κέντρο ζει το χάος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/>
        <w:t>Και ενώ ζούμε όλο αυτό το μαρτύριο για να σας επιβραβεύσουμε, αυξάνετε και τα τέλη κυκλοφορίας κατά 11%, για να εισπράξουμε την κυβερνητική ανευθυνότητα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Χθες η κυβέρνηση αποφάσισε ότι ήλθε η ώρα να τους κάνει και </w:t>
      </w:r>
      <w:r>
        <w:rPr>
          <w:b/>
        </w:rPr>
        <w:t>ένα καψόνι τιμωρίας.</w:t>
      </w:r>
    </w:p>
    <w:p>
      <w:pPr>
        <w:pStyle w:val="Normal"/>
        <w:ind w:left="360" w:hanging="0"/>
        <w:jc w:val="both"/>
        <w:rPr/>
      </w:pPr>
      <w:r>
        <w:rPr/>
        <w:t xml:space="preserve">Χωρίς να έχει αντιληφθεί την ουσία της Ευρωπαϊκής πρωτοβουλίας, χωρίς να έχει σχεδιάσει την έστω στοιχειώδη εκτέλεση της άσκησης και χωρίς να έχει ενημερώσει επαρκώς, </w:t>
      </w:r>
      <w:r>
        <w:rPr>
          <w:b/>
        </w:rPr>
        <w:t>έφραξε τους δρόμου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Απέκτησε η Αθήνα ένα νέο είδος κατοίκου: </w:t>
      </w:r>
      <w:r>
        <w:rPr>
          <w:b/>
        </w:rPr>
        <w:t>Τον πολιορκημένο των δρόμων!</w:t>
      </w:r>
      <w:r>
        <w:rPr/>
        <w:t xml:space="preserve"> Τον άνθρωπο που πληρώνει όλο και πιο ακριβά, όλο και ποιο χειρότερες συνθήκες ζωής.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/>
        </w:rPr>
        <w:t>Όταν λέτε ότι το κράτος πάει στον πολίτη εννοείτε ότι τα προβλήματα έρχονται πιο κοντά στο σπίτι του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 xml:space="preserve">Η κυβέρνηση απέτυχε έως εξευτελισμού </w:t>
      </w:r>
      <w:r>
        <w:rPr/>
        <w:t>στην Ευρωπαϊκή άσκηση. Βέβαια δεν θα περίμενε κανείς διαφορετικά.</w:t>
      </w:r>
    </w:p>
    <w:p>
      <w:pPr>
        <w:pStyle w:val="TextBodyIndent"/>
        <w:numPr>
          <w:ilvl w:val="0"/>
          <w:numId w:val="9"/>
        </w:numPr>
        <w:rPr/>
      </w:pPr>
      <w:r>
        <w:rPr/>
        <w:t>Οι νέο-ευρωπαίοι του Μαξίμου και της Χαριλάου Τρικούπη είναι οι ίδιοι εκείνοι που μετέτρεψαν το Ευρώ σε όχημα ακριβείας, τον Κηφισό σε σύστημα πλημμύρα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Οι ίδιοι που κάθε μέρα ζητούν περισσότερα για να προσφέρουν λιγότερα.</w:t>
      </w:r>
    </w:p>
    <w:p>
      <w:pPr>
        <w:pStyle w:val="Normal"/>
        <w:numPr>
          <w:ilvl w:val="0"/>
          <w:numId w:val="6"/>
        </w:numPr>
        <w:ind w:left="360" w:firstLine="360"/>
        <w:jc w:val="both"/>
        <w:rPr>
          <w:b/>
          <w:b/>
        </w:rPr>
      </w:pPr>
      <w:r>
        <w:rPr>
          <w:b/>
        </w:rPr>
        <w:t>Ένας αντίστροφος Μίδας κυβερνά τη χώρ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Φιάσκο γίνεται ότι αγγίζει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4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18:00Z</dcterms:created>
  <dc:creator>Ν. Δ.</dc:creator>
  <dc:description/>
  <dc:language>en-US</dc:language>
  <cp:lastModifiedBy>Ν. Δ.</cp:lastModifiedBy>
  <cp:lastPrinted>2002-09-17T18:18:00Z</cp:lastPrinted>
  <dcterms:modified xsi:type="dcterms:W3CDTF">2002-09-17T16:33:00Z</dcterms:modified>
  <cp:revision>7</cp:revision>
  <dc:subject/>
  <dc:title>Πέντε εκατομμύρια άνθρωποι ταλαιπωρούνται για χρόνια στο κυκλοφοριακό χάος που ονομάζεται Λεκανοπέδιο</dc:title>
</cp:coreProperties>
</file>