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jc w:val="right"/>
        <w:rPr/>
      </w:pPr>
      <w:r>
        <w:rPr/>
        <w:t>Αθήνα, 19 Σεπτ. 2002</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
        <w:jc w:val="both"/>
        <w:rPr/>
      </w:pPr>
      <w:r>
        <w:rPr/>
        <w:t>Ο Γενικός Γραμματέας της Κοινοβουλευτικής Ομάδας της Νέας Δημοκρατίας Δημήτρης Σιούφας έκανε την ακόλουθη δήλωση:</w:t>
      </w:r>
    </w:p>
    <w:p>
      <w:pPr>
        <w:pStyle w:val="Normal"/>
        <w:rPr/>
      </w:pPr>
      <w:r>
        <w:rPr/>
      </w:r>
    </w:p>
    <w:p>
      <w:pPr>
        <w:pStyle w:val="TextBody"/>
        <w:rPr/>
      </w:pPr>
      <w:r>
        <w:rPr/>
        <w:t xml:space="preserve">«Οι προειδοποιήσεις μας επιβεβαιώνονται και οι θέσεις μας δικαιώνονται στο ακέραιο. Αποδεικνύεται ήδη ότι η αλλοπρόσαλλη πολιτική των κυβερνήσεων του ΠΑΣΟΚ στο ασφαλιστικό επέφερε δυσμενείς συνέπειες στα Ταμεία και η δήθεν λύση του προβλήματος αποτελεί </w:t>
      </w:r>
      <w:r>
        <w:rPr>
          <w:lang w:val="en-US"/>
        </w:rPr>
        <w:t>“</w:t>
      </w:r>
      <w:r>
        <w:rPr/>
        <w:t>μη λύση</w:t>
      </w:r>
      <w:r>
        <w:rPr>
          <w:lang w:val="en-US"/>
        </w:rPr>
        <w:t>”</w:t>
      </w:r>
      <w:r>
        <w:rPr/>
        <w:t xml:space="preserve">. </w:t>
      </w:r>
    </w:p>
    <w:p>
      <w:pPr>
        <w:pStyle w:val="TextBody"/>
        <w:rPr/>
      </w:pPr>
      <w:r>
        <w:rPr/>
        <w:t xml:space="preserve">Η χθεσινή ομολογία του Υφυπουργού Κοινωνικών Ασφαλίσεων σε ραδιοφωνική συνέντευξή του ότι πήραν στο λαιμό τους (τους ασφαλισμένους) λέει πολλά και επισημαίνει ευθύνες τις οποίες υποχρεούνται να αναλάβουν ευθέως ο πρωθυπουργός και οι αρμόδιοι. </w:t>
      </w:r>
    </w:p>
    <w:p>
      <w:pPr>
        <w:pStyle w:val="TextBody"/>
        <w:rPr/>
      </w:pPr>
      <w:r>
        <w:rPr/>
        <w:t xml:space="preserve">Το γεγονός ότι το Ασφαλιστικό παρέμενε σε εκκρεμότητα από τον Οκτώβριο του 1996, ενώ η κυβέρνηση προανήγγελλε σκληρές παρεμβάσεις για την επίλυσή του και διέρρεε το περιεχόμενό τους για να προετοιμάσει την κοινή γνώμη, είχε δημιουργήσει ένα αρνητικό κλίμα. Και το επισημάναμε κατ’ επανάληψη μέσα και έξω από τη Βουλή. </w:t>
      </w:r>
    </w:p>
    <w:p>
      <w:pPr>
        <w:pStyle w:val="TextBody"/>
        <w:rPr/>
      </w:pPr>
      <w:r>
        <w:rPr/>
        <w:t xml:space="preserve">Η αβεβαιότητα και η ανασφάλεια που καλλιεργήθηκε τα τελευταία χρόνια, από την ίδια την κυβέρνηση οδήγησε μεγάλο αριθμό ασφαλισμένων να ζητήσουν εσπευσμένα τη συνταξιοδότησή τους από όλα τα Ταμεία και ιδιαίτερα από το Δημόσιο, με αποτέλεσμα να προκληθεί στα Ταμεία των Δημοσίων Υπαλλήλων, και κυρίως στο Ταμείο Πρόνοιας Δημοσίων Υπαλλήλων οικονομική αναστάτωση. Ο υπερδιπλασιασμός (κατά τα τρία τελευταία χρόνια) του ρυθμού εξόδου από την υπηρεσία ανάγκασε το Ταμείο να καταφύγει στη χρησιμοποίηση των αποθεματικών του, τα οποία τείνουν να εξαντληθούν. Σήμερα αποδεικνύεται ξεκάθαρα ότι η πολυδιαφημισμένη μεταρρύθμιση δεν προσέφερε τίποτε στα Ταμεία, αφού προτού ακόμη καθαρογραφεί άρχισαν να αναζητούνται άλλα μέτρα για τη σωτηρία τους. Αυτή είναι η </w:t>
      </w:r>
      <w:r>
        <w:rPr>
          <w:lang w:val="en-US"/>
        </w:rPr>
        <w:t>“</w:t>
      </w:r>
      <w:r>
        <w:rPr/>
        <w:t>επίλυση</w:t>
      </w:r>
      <w:r>
        <w:rPr>
          <w:lang w:val="en-US"/>
        </w:rPr>
        <w:t>”</w:t>
      </w:r>
      <w:r>
        <w:rPr/>
        <w:t xml:space="preserve"> του Ασφαλιστικού που πολυδιαφημίζει η κυβέρνηση του ΠΑΣΟΚ.»</w:t>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8:43:00Z</dcterms:created>
  <dc:creator>Ν. Δ.</dc:creator>
  <dc:description/>
  <dc:language>en-US</dc:language>
  <cp:lastModifiedBy>Ν. Δ.</cp:lastModifiedBy>
  <cp:lastPrinted>2002-09-19T12:49:00Z</cp:lastPrinted>
  <dcterms:modified xsi:type="dcterms:W3CDTF">2002-09-19T10:02:00Z</dcterms:modified>
  <cp:revision>7</cp:revision>
  <dc:subject/>
  <dc:title>Αθήνα, 19 Σεπτ</dc:title>
</cp:coreProperties>
</file>