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Αθήνα, 19 Σεπτ.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Ο Γενικός Γραμματέας της Κοινοβουλευτικής Ομάδας της Νέας Δημοκρατίας Δημήτρης Σιούφας σχολιάζοντας χθεσινές τοποθετήσεις του πρωθυπουργού, για το θέμα της ακρίβειας, δήλωσε:</w:t>
      </w:r>
    </w:p>
    <w:p>
      <w:pPr>
        <w:pStyle w:val="Normal"/>
        <w:rPr/>
      </w:pPr>
      <w:r>
        <w:rPr/>
      </w:r>
    </w:p>
    <w:p>
      <w:pPr>
        <w:pStyle w:val="TextBody"/>
        <w:spacing w:before="0" w:after="80"/>
        <w:rPr/>
      </w:pPr>
      <w:r>
        <w:rPr/>
        <w:t>«Χαίρομαι γιατί έστω και αργά ο πρωθυπουργός υιοθέτησε τη θέση μας για την ανάγκη έκδοσης χαρτονομισμάτων τους ενός και δύο ευρώ. Είχα επισημάνει σε πρόσφατη (13.09.02) συζήτηση στη Βουλή ότι η κυβέρνηση οφείλει να συμπλεύσει στην προσπάθεια αυτή με άλλες ευρωπαϊκές κυβερνήσεις και ότι αυτό πρέπει να γίνει το ταχύτερο. Ελπίζουμε ότι θα αναλάβει άμεσα σχετική πρωτοβουλία.</w:t>
      </w:r>
    </w:p>
    <w:p>
      <w:pPr>
        <w:pStyle w:val="TextBody"/>
        <w:spacing w:before="0" w:after="80"/>
        <w:rPr/>
      </w:pPr>
      <w:r>
        <w:rPr/>
        <w:t>Πέρα από αυτό, επιμένουμε ότι εάν η κυβέρνηση ενδιαφέρεται πραγματικά για τη συγκράτηση της ακρίβειας που πλήττει τα νοικοκυριά και φέρνει σε απόγνωση τους οικονομικά ασθενέστερους οφείλει να άρει αμέσως –σήμερα και όχι αύριο- τις αυξήσεις που επέβαλε στα τέλη κυκλοφορίας και τα τιμολόγια των ΔΕΚΟ.</w:t>
      </w:r>
    </w:p>
    <w:p>
      <w:pPr>
        <w:pStyle w:val="TextBody"/>
        <w:spacing w:before="0" w:after="80"/>
        <w:rPr/>
      </w:pPr>
      <w:r>
        <w:rPr/>
        <w:t>Κυρίως, όμως, είναι ανάγκη να υιοθετήσει τις θέσεις μας για:</w:t>
      </w:r>
    </w:p>
    <w:p>
      <w:pPr>
        <w:pStyle w:val="TextBody"/>
        <w:numPr>
          <w:ilvl w:val="0"/>
          <w:numId w:val="1"/>
        </w:numPr>
        <w:spacing w:before="0" w:after="80"/>
        <w:rPr/>
      </w:pPr>
      <w:r>
        <w:rPr/>
        <w:t>Ενίσχυση της Επιτροπής Ανταγωνισμού.</w:t>
      </w:r>
    </w:p>
    <w:p>
      <w:pPr>
        <w:pStyle w:val="TextBody"/>
        <w:numPr>
          <w:ilvl w:val="0"/>
          <w:numId w:val="1"/>
        </w:numPr>
        <w:spacing w:before="0" w:after="80"/>
        <w:rPr/>
      </w:pPr>
      <w:r>
        <w:rPr/>
        <w:t>Γνήσιες αποκρατικοποιήσεις και όχι μόνον μετοχοποιήσεις, που γίνονται για εισπρακτικούς σκοπούς.</w:t>
      </w:r>
    </w:p>
    <w:p>
      <w:pPr>
        <w:pStyle w:val="TextBody"/>
        <w:numPr>
          <w:ilvl w:val="0"/>
          <w:numId w:val="1"/>
        </w:numPr>
        <w:spacing w:before="0" w:after="80"/>
        <w:rPr/>
      </w:pPr>
      <w:r>
        <w:rPr/>
        <w:t>Απελευθέρωση όλων των αγορών με στόχο την ενίσχυση του ανταγωνισμού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9:05:00Z</dcterms:created>
  <dc:creator>Ν. Δ.</dc:creator>
  <dc:description/>
  <dc:language>en-US</dc:language>
  <cp:lastModifiedBy>Ν. Δ.</cp:lastModifiedBy>
  <cp:lastPrinted>2002-09-19T12:10:00Z</cp:lastPrinted>
  <dcterms:modified xsi:type="dcterms:W3CDTF">2002-09-19T09:30:00Z</dcterms:modified>
  <cp:revision>2</cp:revision>
  <dc:subject/>
  <dc:title>Αθήνα, 19 Σεπτ</dc:title>
</cp:coreProperties>
</file>