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Αθήνα 25 Σεπτεμβρίου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>Ο Γενικός Γραμματέας της Κοινοβουλευτικής Ομάδας της Νέας Δημοκρατίας Δημήτρης Σιούφας έκανε την ακόλουθη δήλωση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Η κυβερνητική ανεπάρκεια οδήγησε τη χώρα, τις επιχειρήσεις, τα νοικοκυριά σε συσσωρευμένα αδιέξοδα. Και βέβαια η κυβέρνηση μπορεί να συντάσσει πλασματικούς προϋπολογισμούς. Οι πολίτες, όμως, δεν μπορούν να το κάνουν. Η χώρα, οι επιχειρήσεις και τα νοικοκυριά ζουν με δανεικά, ενώ η ακρίβεια καλά κρατεί και η καθημερινότητα γίνεται αβάσταχτ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9:20:00Z</dcterms:created>
  <dc:creator>Ν. Δ.</dc:creator>
  <dc:description/>
  <dc:language>en-US</dc:language>
  <cp:lastModifiedBy>Ν. Δ.</cp:lastModifiedBy>
  <dcterms:modified xsi:type="dcterms:W3CDTF">2002-09-25T11:13:00Z</dcterms:modified>
  <cp:revision>2</cp:revision>
  <dc:subject/>
  <dc:title>Αθήνα 25 Σεπτεμβρίου 2002</dc:title>
</cp:coreProperties>
</file>