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25 Σεπτ. 2002</w:t>
      </w:r>
    </w:p>
    <w:p>
      <w:pPr>
        <w:pStyle w:val="2"/>
        <w:rPr>
          <w:lang w:val="el-GR"/>
        </w:rPr>
      </w:pPr>
      <w:r>
        <w:rPr>
          <w:lang w:val="el-GR"/>
        </w:rPr>
      </w:r>
    </w:p>
    <w:p>
      <w:pPr>
        <w:pStyle w:val="2"/>
        <w:rPr>
          <w:rFonts w:ascii="Arial Black" w:hAnsi="Arial Black" w:cs="Arial Black"/>
          <w:sz w:val="28"/>
          <w:lang w:val="el-GR"/>
        </w:rPr>
      </w:pPr>
      <w:r>
        <w:rPr>
          <w:rFonts w:cs="Arial Black" w:ascii="Arial Black" w:hAnsi="Arial Black"/>
          <w:sz w:val="28"/>
          <w:lang w:val="el-GR"/>
        </w:rPr>
        <w:t xml:space="preserve">Ο ΠΡΩΘΥΠΟΥΡΓΟΣ ΧΡΗΣΙΜΟΠΟΙΕΙ ΕΠΙΚΟΙΝΩΝΙΑΚΑ ΤΟ ΝΟΜΟ ΚΑΡΔΙΤΣΑΣ, </w:t>
      </w:r>
    </w:p>
    <w:p>
      <w:pPr>
        <w:pStyle w:val="2"/>
        <w:spacing w:lineRule="auto" w:line="360"/>
        <w:rPr>
          <w:rFonts w:ascii="Arial Black" w:hAnsi="Arial Black" w:cs="Arial Black"/>
          <w:sz w:val="28"/>
          <w:lang w:val="el-GR"/>
        </w:rPr>
      </w:pPr>
      <w:r>
        <w:rPr>
          <w:rFonts w:cs="Arial Black" w:ascii="Arial Black" w:hAnsi="Arial Black"/>
          <w:sz w:val="28"/>
          <w:lang w:val="el-GR"/>
        </w:rPr>
        <w:t>ΠΟΥ ΕΧΕΙ ΕΓΚΑΤΑΛΕΙΨΕΙ ΣΤΗΝ ΤΥΧΗ ΤΟΥ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Δηλώσεις του Δημήτρη Σιούφα</w:t>
      </w:r>
    </w:p>
    <w:p>
      <w:pPr>
        <w:pStyle w:val="Normal"/>
        <w:jc w:val="right"/>
        <w:rPr>
          <w:b/>
          <w:b/>
          <w:i/>
          <w:i/>
          <w:lang w:val="el-GR"/>
        </w:rPr>
      </w:pPr>
      <w:r>
        <w:rPr>
          <w:b/>
          <w:i/>
        </w:rPr>
        <w:t>Γενικού Γραμματέα της Κοινοβουλευτικής Ομάδας της Ν.Δ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spacing w:lineRule="exact" w:line="30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Ο Γενικός Γραμματέας της Κοινοβουλευτικής Ομάδας της Νέας Δημοκρατίας Δημήτρης Σιούφας, σχολιάζοντας την επίσκεψη του Πρωθυπουργού στο Δήμο Αχελώου, ανέφερε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/>
      </w:pPr>
      <w:r>
        <w:rPr/>
        <w:t xml:space="preserve">«Είναι προφανές ότι η επίσκεψη του Πρωθυπουργού εντάσσετε στην αγχώδη προσπάθειά του να εξωραΐσει προεκλογικά την εικόνα μιας εξαντλημένης κυβέρνησης, που διέψευσε όλες τις δεσμεύσεις της για το Νομό μας. Θα μπορούσε ίσως η παρουσία του, εκτός από επικοινωνιακές σκοπιμότητες να αποκτήσει και ουσιαστικό περιεχόμενο εάν ο πρωθυπουργός επισκεπτόταν και τα έργα Αχελώου που είναι δίπλα στο Αργύρι και που έχουν σταματήσει και βαλτώσει με ευθύνη της κυβέρνησής του ή αν δεχόταν να έχει συναντήσεις με τους εκπροσώπους των φορέων του Νομού και των βαμβακοπαραγωγών και γενικότερα των αγροτών, που αντιμετωπίζουν, τόσα πολλά και τόσο σοβαρά προβλήματα, και την περίοδο αυτή. </w:t>
      </w:r>
    </w:p>
    <w:p>
      <w:pPr>
        <w:pStyle w:val="TextBody"/>
        <w:spacing w:lineRule="exact" w:line="300"/>
        <w:rPr/>
      </w:pPr>
      <w:r>
        <w:rPr/>
        <w:t xml:space="preserve">Θέλω, πάντως, να σημειώσω ότι η λειτουργία του Κέντρου Εξυπηρέτησης Πολιτών στο Δήμο Αχελώου αποτελεί θετικό γεγονός. Έστω και αν δεν υλοποιείται επακριβώς η θέση μας για πλήρη εφαρμογή της αρχής </w:t>
      </w:r>
      <w:r>
        <w:rPr>
          <w:lang w:val="en-US"/>
        </w:rPr>
        <w:t>“</w:t>
      </w:r>
      <w:r>
        <w:rPr/>
        <w:t>ένα έγγραφο, ένα γραφείο και τέλος</w:t>
      </w:r>
      <w:r>
        <w:rPr>
          <w:lang w:val="en-US"/>
        </w:rPr>
        <w:t>” (one stop)</w:t>
      </w:r>
      <w:r>
        <w:rPr/>
        <w:t>, που ασφαλώς θα ισχύσει με την κυβέρνηση της Νέας Δημοκρατίας,</w:t>
      </w:r>
      <w:r>
        <w:rPr>
          <w:lang w:val="en-US"/>
        </w:rPr>
        <w:t xml:space="preserve"> </w:t>
      </w:r>
      <w:r>
        <w:rPr/>
        <w:t>αμέσως μετά τις επόμενες εθνικές εκλογές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36:00Z</dcterms:created>
  <dc:creator>Ν. Δ.</dc:creator>
  <dc:description/>
  <dc:language>en-US</dc:language>
  <cp:lastModifiedBy>Ν. Δ.</cp:lastModifiedBy>
  <cp:lastPrinted>2002-09-25T19:01:00Z</cp:lastPrinted>
  <dcterms:modified xsi:type="dcterms:W3CDTF">2002-09-25T16:05:00Z</dcterms:modified>
  <cp:revision>5</cp:revision>
  <dc:subject/>
  <dc:title>Αθήνα, 25 Σεπτ</dc:title>
</cp:coreProperties>
</file>