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Αθήνα, 26 Σεπτεμβρ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Ο Γενικός Γραμματέας της Κοινοβουλευτικής Ομάδας της Νέας Δημοκρατίας κ. Δημήτρης Σιούφας, απαντώντας σε σχετική ερώτηση δημοσιογράφων, ανέφερ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Η λειτουργία του Κέντρου Εξυπηρέτησης Πολιτών στο Δήμο Αχελώου της Καρδίτσας αποτελεί βεβαίως θετικό γεγονός. Έστω και αν δεν υλοποιείται επακριβώς η θέση μας για πλήρη εφαρμογή της αρχής </w:t>
      </w:r>
      <w:r>
        <w:rPr>
          <w:lang w:val="en-US"/>
        </w:rPr>
        <w:t>“</w:t>
      </w:r>
      <w:r>
        <w:rPr/>
        <w:t>ένα έγγραφο, ένα γραφείο και τέλος</w:t>
      </w:r>
      <w:r>
        <w:rPr>
          <w:lang w:val="en-US"/>
        </w:rPr>
        <w:t>”</w:t>
      </w:r>
      <w:r>
        <w:rPr/>
        <w:t xml:space="preserve"> (</w:t>
      </w:r>
      <w:r>
        <w:rPr>
          <w:lang w:val="en-US"/>
        </w:rPr>
        <w:t>one stop)</w:t>
      </w:r>
      <w:r>
        <w:rPr/>
        <w:t>, που θα ισχύσει με την κυβέρνηση της Νέας Δημοκρατίας. Αμέσως μετά τις επόμενες εθνικές εκλογές. Έστω και αν ο πρωθυπουργό επιχειρεί με την εκεί επίσκεψή του να εξωραΐσει προεκλογικά την εικόνα μας κυβέρνησης που αθέτησε όλες τις υποσχέσεις της για τη Θεσσαλία. Θα μπορούσε πάντως η επίσκεψη του εκτός από ένα επικοινωνιακό χαρακτήρα να αποκτήσει και ουσιαστικό περιεχόμενο. Φτάνει να επισκεπτόταν ο κ. Πρωθυπουργός τα έργα του Αχελώου που έχουν βαλτώσει ή να συναντιόταν με εκπροσώπους των φορέων του Νομού, των βαμβακοπαραγωγών και γενικότερα των αγροτών. Αυτός όμως, προφανώς δεν το ήθελε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55:00Z</dcterms:created>
  <dc:creator>Ν. Δ.</dc:creator>
  <dc:description/>
  <dc:language>en-US</dc:language>
  <cp:lastModifiedBy>Ν. Δ.</cp:lastModifiedBy>
  <dcterms:modified xsi:type="dcterms:W3CDTF">2002-09-26T10:39:00Z</dcterms:modified>
  <cp:revision>4</cp:revision>
  <dc:subject/>
  <dc:title/>
</cp:coreProperties>
</file>