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Σάββατο, 28 Σεπτεμβρίου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w:t>
      </w:r>
      <w:r>
        <w:rPr>
          <w:rFonts w:cs="Arial" w:ascii="Arial" w:hAnsi="Arial"/>
          <w:b/>
        </w:rPr>
        <w:t>Γενικός Γραμματέας της Κοινοβουλευτικής Ομάδας της Νέας Δημοκρατίας, κ. Δ. Σιούφας</w:t>
      </w:r>
      <w:r>
        <w:rPr>
          <w:rFonts w:cs="Arial" w:ascii="Arial" w:hAnsi="Arial"/>
        </w:rPr>
        <w:t>, απαντώντας σε ερωτήσεις δημοσιογράφων, δήλωσε τα εξ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Θα επαναλάβω αυτό το οποίο λέω πάντα. Και αυτή η δημοσκόπηση είναι μία πρόκληση για μας για περισσότερη δουλειά. Να βρεθούμε περισσότερο κοντά στον κόσμο και στα προβλήματα, στην αβάσταχτη καθημερινότητα που ζουν οι πολίτες σε ολόκληρη τη χώρα και ιδιαίτερα στην ελληνική περιφέρεια, όπου οι περιφερειακές και κοινωνικές ανισότητες διευρύνονται από την πολιτική που ακολουθεί η Κυβέρνηση. Κράτος, επιχειρήσεις και πολίτες ζουν με δανεικά. Αυτή είναι η πραγματικότητα που απηχείται και μέσα από τις δημοσκοπή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ΗΜΟΣΙΟΓΡΑΦΟΣ: Πώς σχολιάζετε το γεγονός ότι, ενώ η Νέα Δημοκρατία προηγείται πανελλαδικά, στην Υπερνομαρχία Αθήνας – Πειραιά ο κ. Τζαννετάκος υπολείπεται κατά πολύ της κας. Γεννηματ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 ΣΙΟΥΦΑΣ: Η δημοσκόπηση αυτή, στο βαθμό που απηχεί μία πραγματικότητα και βέβαια δε μας ικανοποιεί. Χρέος μας είναι το υπόλοιπο χρονικό διάστημα να προσπαθήσουμε ακόμα πιο πολύ, ώστε να ακουστεί η ακηδεμόνευτη φωνή του κ. Τζαννετάκου, με το σθένος που διαθέτει και τα εχέγγυα τα οποία δίνει για μία διεκδικητική θέση στην Υπερνομαρχία της Αθήνας με τους ικανούς συνυποψηφίους του, την κ. Τσανάκη και τον κ. Βεζυργιάννη. Πιστεύουμε ότι και την πρώτη και την δεύτερη Κυριακή θα φτάσουμε σε αυτό που είναι για μας στόχος: Η υπερνομαρχία της Αθήνας να έχει τους ανθρώπους εκείνους που θα την υπηρετήσουν με τον καλύτερο δυνατό τρόπ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16:00Z</dcterms:created>
  <dc:creator>Quest User</dc:creator>
  <dc:description/>
  <dc:language>en-US</dc:language>
  <cp:lastModifiedBy>Ν. Δ.</cp:lastModifiedBy>
  <cp:lastPrinted>2002-09-28T16:47:00Z</cp:lastPrinted>
  <dcterms:modified xsi:type="dcterms:W3CDTF">2002-09-30T06:16:00Z</dcterms:modified>
  <cp:revision>2</cp:revision>
  <dc:subject/>
  <dc:title>Σάββατο, 28 Σεπτεμβρίου 2002</dc:title>
</cp:coreProperties>
</file>