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 xml:space="preserve">10 Οκτ. 2003 </w:t>
      </w:r>
    </w:p>
    <w:p>
      <w:pPr>
        <w:pStyle w:val="Normal"/>
        <w:jc w:val="both"/>
        <w:rPr/>
      </w:pPr>
      <w:r>
        <w:rPr/>
      </w:r>
    </w:p>
    <w:p>
      <w:pPr>
        <w:pStyle w:val="Normal"/>
        <w:jc w:val="both"/>
        <w:rPr/>
      </w:pPr>
      <w:r>
        <w:rPr/>
      </w:r>
    </w:p>
    <w:p>
      <w:pPr>
        <w:pStyle w:val="Heading1"/>
        <w:rPr>
          <w:sz w:val="24"/>
        </w:rPr>
      </w:pPr>
      <w:r>
        <w:rPr>
          <w:sz w:val="24"/>
        </w:rPr>
        <w:t>Σημεία ομιλίας του Δημήτρη Σιούφα στις Σοφάδες</w:t>
      </w:r>
    </w:p>
    <w:p>
      <w:pPr>
        <w:pStyle w:val="Normal"/>
        <w:pBdr>
          <w:bottom w:val="single" w:sz="4" w:space="1" w:color="000000"/>
        </w:pBdr>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extBodyIndent"/>
        <w:rPr/>
      </w:pPr>
      <w:r>
        <w:rPr/>
        <w:t>Μιλώντας στις Σοφάδες απόψε ο Γενικός Γραμματέας της Κοινοβουλευτικής Ομάδας της Νέας Δημοκρατίας Δημήτρης Σιούφας, τόνισε μεταξύ των άλλων και τα κάτωθι:</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Η χώρα βρίσκεται σε προεκλογική περίοδο με ευθύνη του πρωθυπουργού. Η παράταση της κατάστασης αυτής επιβαρύνει την κοινωνία και την οικονομία. Χρέος του πρωθυπουργού είναι η άμεση προσφυγή στη λαϊκή ετυμηγορία, τη μόνη καθαρή λύση, τις εκλογές. Αυτό επιβάλλει το εθνικό συμφέρον. Αυτό απαιτούν, στη συντριπτική πλειοψηφία τους, οι Έλληνες.</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Η χώρα θυμίζει, κατά το τελευταίο εικοσαήμερο μια πραγματική κόλαση. Όλες οι κοινωνικές ομάδες που όλα αυτά τα χρόνια εμπαίζονταν από την κυβέρνηση βρίσκονται τώρα σε κινητοποιήσεις και απεργιακούς αγώνες. Μέσα σ’ αυτό το κλίμα είχαμε και τη χθεσινή έξαρση αυταρχισμού της Κυβέρνησης που επιστρατεύοντας ορολογίες αυταρχικών καθεστώτων διέταξε την επίθεση αστυνομικών εναντίον συναδέλφων τους.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Καθηγητές και δάσκαλοι, σε Πανεπιστήμια και ΤΕΙ, νοσοκομειακοί γιατροί,  και προσωπικό ΕΚΑΒ, γεωτεχνικοί, ιδιοκτήτες και οδηγοί ΤΑΧΙ, και σειρά άλλων κοινωνικών ομάδων καταγγέλλουν τον εμπαιγμό της κυβέρνησης.</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Η ακρίβεια «τσακίζει κόκαλα», ροκανίζοντας τα εισοδήματα μισθωτών και συνταξιούχων. Περίπου 600.000 άνεργοι βρίσκονται στα όρια της απόγνωσης. Δύο στις δέκα ελληνικές οικογένειες ζουν κάτω από το όριο της φτώχειας. Η ελληνική περιφέρεια ερημώνει. Το Γ’ ΚΠΣ καρκινοβατεί. Ο αγροτικός τομέας είναι σε κατάρρευση. Η ελληνική γεωργία συρρικνώνεται.</w:t>
      </w:r>
    </w:p>
    <w:p>
      <w:pPr>
        <w:pStyle w:val="Normal"/>
        <w:ind w:left="540" w:hanging="0"/>
        <w:jc w:val="both"/>
        <w:rPr>
          <w:rFonts w:cs="Arial"/>
        </w:rPr>
      </w:pPr>
      <w:r>
        <w:rPr>
          <w:rFonts w:cs="Arial"/>
        </w:rPr>
        <w:t xml:space="preserve">Η πιο μεγάλη πληγή της οικονομίας, αλλά και της κοινωνίας στην ελληνική περιφέρεια, οφείλεται στην έλλειψη συγκροτημένης αγροτικής πολιτικής. Οι δήθεν εκσυγχρονιστικές Κυβερνήσεις αγνόησαν τις ανάγκες της ελληνικής υπαίθρου. Διέλυσαν τις υπηρεσίες στήριξης του αγρότη και μετέτρεψαν την Αγροτική Τράπεζα σε καθεστωτικό παίκτη του Χρηματιστηρίου. Το αγροτικό εισόδημα παραμένει στο μισό του μέσου όρου της Ε.Ε. Η συμμετοχή του αγροτικού προϊόντος στο ΑΕΠ μειώνεται συνεχώς. Το εμπορικό ισοζύγιο αγροτικών προϊόντων γίνεται ολοένα και πιο ελλειμματικό. </w:t>
      </w:r>
    </w:p>
    <w:p>
      <w:pPr>
        <w:pStyle w:val="Normal"/>
        <w:ind w:left="540" w:hanging="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szCs w:val="21"/>
        </w:rPr>
      </w:pPr>
      <w:r>
        <w:rPr>
          <w:rFonts w:cs="Arial"/>
        </w:rPr>
        <w:t xml:space="preserve">Η αδιαφορία της Κυβέρνησης για το μέλλον της αγροτικής οικονομίας για το μέλλον του αγροτικού κόσμου, φαίνεται ξεκάθαρα στον τρόπο διαπραγμάτευσης για τις ρυθμίσεις της νέας ΚΑΠ και ειδικότερα στο γεγονός ότι άφησε εκτός διαπραγμάτευσης τις ρυθμίσεις για τα  μεσογειακά προϊόντα (το βαμβάκι, τον καπνό, το λάδι, τα οπωροκηπευτικά, κ.λπ.), που αντιπροσωπεύουν το 73% της παραγωγής μας. </w:t>
      </w:r>
    </w:p>
    <w:p>
      <w:pPr>
        <w:pStyle w:val="Normal"/>
        <w:jc w:val="both"/>
        <w:rPr>
          <w:rFonts w:cs="Arial"/>
          <w:szCs w:val="21"/>
        </w:rPr>
      </w:pPr>
      <w:r>
        <w:rPr>
          <w:rFonts w:cs="Arial"/>
          <w:szCs w:val="21"/>
        </w:rPr>
      </w:r>
    </w:p>
    <w:p>
      <w:pPr>
        <w:pStyle w:val="Normal"/>
        <w:numPr>
          <w:ilvl w:val="0"/>
          <w:numId w:val="3"/>
        </w:numPr>
        <w:tabs>
          <w:tab w:val="clear" w:pos="720"/>
          <w:tab w:val="left" w:pos="540" w:leader="none"/>
        </w:tabs>
        <w:ind w:left="540" w:hanging="540"/>
        <w:jc w:val="both"/>
        <w:rPr/>
      </w:pPr>
      <w:r>
        <w:rPr>
          <w:rFonts w:cs="Arial"/>
        </w:rPr>
        <w:t xml:space="preserve">Ο Πρωθυπουργός της Προεδρεύουσας (τότε) Ελλάδας δεν έδωσε καμία μάχη για τα προϊόντα μας. Ο Πρόεδρος της Νέας Δημοκρατίας </w:t>
      </w:r>
      <w:r>
        <w:rPr>
          <w:rFonts w:cs="Arial"/>
          <w:b/>
          <w:bCs/>
        </w:rPr>
        <w:t>Κώστας Καραμανλής</w:t>
      </w:r>
      <w:r>
        <w:rPr>
          <w:rFonts w:cs="Arial"/>
        </w:rPr>
        <w:t xml:space="preserve"> έχει αναλάβει ρητά τη δέσμευση και την ευθύνη να είναι ο ίδιος παρών στις κοινοτικές διαπραγματεύσεις, σε κάθε μάχη για τα αγροτικά προϊόντα μας.</w:t>
      </w:r>
      <w:r>
        <w:rPr>
          <w:rFonts w:cs="Arial"/>
          <w:szCs w:val="21"/>
        </w:rPr>
        <w:t xml:space="preserve">  </w:t>
      </w:r>
    </w:p>
    <w:p>
      <w:pPr>
        <w:pStyle w:val="3"/>
        <w:rPr>
          <w:rFonts w:cs="Arial"/>
          <w:szCs w:val="21"/>
        </w:rPr>
      </w:pPr>
      <w:r>
        <w:rPr>
          <w:rFonts w:cs="Arial"/>
        </w:rPr>
        <w:t>Εμείς έχουμε σχεδιάσει (και έχουμε ήδη παρουσιάσει) μια νέα επιθετική αγροτική πολιτική.</w:t>
      </w:r>
    </w:p>
    <w:p>
      <w:pPr>
        <w:pStyle w:val="2"/>
        <w:rPr/>
      </w:pPr>
      <w:r>
        <w:rPr/>
        <w:t xml:space="preserve">- </w:t>
        <w:tab/>
        <w:t>Ξεκινούμε με την ανασυγκρότηση του Υπουργείου Γεωργίας και τη δημιουργία ισχυρού και αποτελεσματικού Υπουργείου Αγροτικής Ανάπτυξης και Τροφίμων, με πλήρως αποκεντρωμένες υπηρεσίες.</w:t>
      </w:r>
    </w:p>
    <w:p>
      <w:pPr>
        <w:pStyle w:val="Normal"/>
        <w:tabs>
          <w:tab w:val="clear" w:pos="720"/>
          <w:tab w:val="left" w:pos="900" w:leader="none"/>
          <w:tab w:val="left" w:pos="1260" w:leader="none"/>
        </w:tabs>
        <w:ind w:left="900" w:hanging="360"/>
        <w:jc w:val="both"/>
        <w:rPr>
          <w:rFonts w:cs="Arial"/>
          <w:szCs w:val="21"/>
        </w:rPr>
      </w:pPr>
      <w:r>
        <w:rPr>
          <w:rFonts w:cs="Arial"/>
          <w:szCs w:val="21"/>
        </w:rPr>
        <w:t xml:space="preserve">- </w:t>
        <w:tab/>
        <w:t>Δημιουργούμε Τοπικά Κέντρα Αγροτικής Ανάπτυξης για την τεχνολογική και επιστημονική στήριξη του αγρότη.</w:t>
      </w:r>
    </w:p>
    <w:p>
      <w:pPr>
        <w:pStyle w:val="Normal"/>
        <w:numPr>
          <w:ilvl w:val="0"/>
          <w:numId w:val="2"/>
        </w:numPr>
        <w:tabs>
          <w:tab w:val="clear" w:pos="720"/>
          <w:tab w:val="left" w:pos="1260" w:leader="none"/>
        </w:tabs>
        <w:jc w:val="both"/>
        <w:rPr>
          <w:rFonts w:cs="Arial"/>
          <w:szCs w:val="21"/>
        </w:rPr>
      </w:pPr>
      <w:r>
        <w:rPr>
          <w:rFonts w:cs="Arial"/>
          <w:szCs w:val="21"/>
        </w:rPr>
        <w:t>Προχωρούμε, στον οργανωτικό και λειτουργικό εκσυγχρονισμό της Αγροτικής Τράπεζας (με διατήρηση του δημόσιου ιδιοκτησιακού χαρακτήρα της).</w:t>
      </w:r>
    </w:p>
    <w:p>
      <w:pPr>
        <w:pStyle w:val="Normal"/>
        <w:numPr>
          <w:ilvl w:val="0"/>
          <w:numId w:val="2"/>
        </w:numPr>
        <w:tabs>
          <w:tab w:val="clear" w:pos="720"/>
          <w:tab w:val="left" w:pos="1260" w:leader="none"/>
        </w:tabs>
        <w:jc w:val="both"/>
        <w:rPr>
          <w:rFonts w:cs="Arial"/>
          <w:szCs w:val="21"/>
        </w:rPr>
      </w:pPr>
      <w:r>
        <w:rPr>
          <w:rFonts w:cs="Arial"/>
          <w:szCs w:val="21"/>
        </w:rPr>
        <w:t xml:space="preserve">Προχωρούμε στον οριστικό διακανονισμό των αγροτικών χρεών. </w:t>
      </w:r>
    </w:p>
    <w:p>
      <w:pPr>
        <w:pStyle w:val="Normal"/>
        <w:numPr>
          <w:ilvl w:val="0"/>
          <w:numId w:val="2"/>
        </w:numPr>
        <w:tabs>
          <w:tab w:val="clear" w:pos="720"/>
          <w:tab w:val="left" w:pos="1260" w:leader="none"/>
        </w:tabs>
        <w:jc w:val="both"/>
        <w:rPr>
          <w:rFonts w:cs="Arial"/>
          <w:szCs w:val="21"/>
        </w:rPr>
      </w:pPr>
      <w:r>
        <w:rPr>
          <w:rFonts w:cs="Arial"/>
          <w:szCs w:val="21"/>
        </w:rPr>
        <w:t>Δίνουμε –σύμφωνα με την πρόταση νόμου που έχουμε καταθέσει στη Βουλή- οριστική λύση στα πανωτόκια της ντροπής.</w:t>
      </w:r>
    </w:p>
    <w:p>
      <w:pPr>
        <w:pStyle w:val="Normal"/>
        <w:tabs>
          <w:tab w:val="clear" w:pos="720"/>
          <w:tab w:val="left" w:pos="900" w:leader="none"/>
          <w:tab w:val="left" w:pos="1260" w:leader="none"/>
        </w:tabs>
        <w:ind w:left="900" w:hanging="360"/>
        <w:jc w:val="both"/>
        <w:rPr>
          <w:rFonts w:cs="Arial"/>
          <w:szCs w:val="21"/>
        </w:rPr>
      </w:pPr>
      <w:r>
        <w:rPr>
          <w:rFonts w:cs="Arial"/>
          <w:szCs w:val="21"/>
        </w:rPr>
        <w:t xml:space="preserve">- </w:t>
        <w:tab/>
        <w:t xml:space="preserve">Δημιουργούμε Εθνικό Φορέα Διαχείρισης των Υδάτινων Πόρων για την εξοικονόμηση και την αξιοποίηση των υδάτινων πόρων της χώρας, την ταχεία ολοκλήρωση των αρδευτικών έργων, τη δημιουργία φραγμάτων και αντιπλημμυρικών έργων. </w:t>
      </w:r>
    </w:p>
    <w:p>
      <w:pPr>
        <w:pStyle w:val="Normal"/>
        <w:tabs>
          <w:tab w:val="clear" w:pos="720"/>
          <w:tab w:val="left" w:pos="900" w:leader="none"/>
          <w:tab w:val="left" w:pos="1260" w:leader="none"/>
        </w:tabs>
        <w:ind w:left="900" w:hanging="360"/>
        <w:jc w:val="both"/>
        <w:rPr>
          <w:rFonts w:cs="Arial"/>
          <w:szCs w:val="21"/>
        </w:rPr>
      </w:pPr>
      <w:r>
        <w:rPr>
          <w:rFonts w:cs="Arial"/>
          <w:szCs w:val="21"/>
        </w:rPr>
        <w:t>-</w:t>
        <w:tab/>
        <w:t xml:space="preserve">Χαράσσουμε μια νέα πολιτική για την προσέλκυση νέων αγροτών, με απλοποίηση των διαδικασιών που αφορούν την ένταξη σε προγράμματα νέων αγροτών. </w:t>
      </w:r>
    </w:p>
    <w:p>
      <w:pPr>
        <w:pStyle w:val="Normal"/>
        <w:tabs>
          <w:tab w:val="clear" w:pos="720"/>
          <w:tab w:val="left" w:pos="900" w:leader="none"/>
          <w:tab w:val="left" w:pos="1260" w:leader="none"/>
        </w:tabs>
        <w:ind w:left="900" w:hanging="360"/>
        <w:jc w:val="both"/>
        <w:rPr>
          <w:rFonts w:cs="Arial"/>
          <w:szCs w:val="21"/>
        </w:rPr>
      </w:pPr>
      <w:r>
        <w:rPr>
          <w:rFonts w:cs="Arial"/>
          <w:szCs w:val="21"/>
        </w:rPr>
        <w:t>-</w:t>
        <w:tab/>
        <w:t xml:space="preserve">Δίνουμε έμφαση στη βιολογική και οικολογική Γεωργία, όπως επίσης και στην παραγωγή οικολογικών κτηνοτροφικών προϊόντων. </w:t>
      </w:r>
    </w:p>
    <w:p>
      <w:pPr>
        <w:pStyle w:val="Normal"/>
        <w:tabs>
          <w:tab w:val="clear" w:pos="720"/>
          <w:tab w:val="left" w:pos="900" w:leader="none"/>
          <w:tab w:val="left" w:pos="1260" w:leader="none"/>
        </w:tabs>
        <w:ind w:left="900" w:hanging="360"/>
        <w:jc w:val="both"/>
        <w:rPr>
          <w:rFonts w:cs="Arial"/>
          <w:szCs w:val="21"/>
        </w:rPr>
      </w:pPr>
      <w:r>
        <w:rPr>
          <w:rFonts w:cs="Arial"/>
          <w:szCs w:val="21"/>
        </w:rPr>
        <w:t>-</w:t>
        <w:tab/>
        <w:t>Στηρίζουμε την τυποποίηση και τη μεταποίηση αγροτικών (γεωργικών και κτηνοτροφικών προϊόντων) την παραγωγή και τη διάθεση προϊόντων με ονομασία προέλευσης.</w:t>
      </w:r>
    </w:p>
    <w:p>
      <w:pPr>
        <w:pStyle w:val="Normal"/>
        <w:tabs>
          <w:tab w:val="clear" w:pos="720"/>
          <w:tab w:val="left" w:pos="900" w:leader="none"/>
          <w:tab w:val="left" w:pos="1260" w:leader="none"/>
        </w:tabs>
        <w:ind w:left="900" w:hanging="360"/>
        <w:jc w:val="both"/>
        <w:rPr>
          <w:rFonts w:cs="Arial"/>
          <w:szCs w:val="21"/>
        </w:rPr>
      </w:pPr>
      <w:r>
        <w:rPr>
          <w:rFonts w:cs="Arial"/>
          <w:szCs w:val="21"/>
        </w:rPr>
        <w:t xml:space="preserve">- </w:t>
        <w:tab/>
        <w:t xml:space="preserve">Εισάγουμε (με τον Αναπτυξιακό Νόμο) νέα κίνητρα για την ίδρυση, την επέκταση και τον εκσυγχρονισμό κτηνοτροφικών εκμεταλλεύσεων. </w:t>
      </w:r>
    </w:p>
    <w:p>
      <w:pPr>
        <w:pStyle w:val="Normal"/>
        <w:tabs>
          <w:tab w:val="clear" w:pos="720"/>
          <w:tab w:val="left" w:pos="900" w:leader="none"/>
          <w:tab w:val="left" w:pos="1260" w:leader="none"/>
        </w:tabs>
        <w:ind w:left="900" w:hanging="360"/>
        <w:jc w:val="both"/>
        <w:rPr>
          <w:rFonts w:cs="Arial"/>
          <w:szCs w:val="21"/>
        </w:rPr>
      </w:pPr>
      <w:r>
        <w:rPr>
          <w:rFonts w:cs="Arial"/>
          <w:szCs w:val="21"/>
        </w:rPr>
        <w:t>-</w:t>
        <w:tab/>
        <w:t xml:space="preserve">Θεσπίζουμε μέτρα στήριξης των κτηνοτρόφων στις ορεινές και ημιορεινές περιοχές. </w:t>
      </w:r>
    </w:p>
    <w:p>
      <w:pPr>
        <w:pStyle w:val="Normal"/>
        <w:numPr>
          <w:ilvl w:val="0"/>
          <w:numId w:val="2"/>
        </w:numPr>
        <w:tabs>
          <w:tab w:val="clear" w:pos="720"/>
          <w:tab w:val="left" w:pos="1260" w:leader="none"/>
        </w:tabs>
        <w:jc w:val="both"/>
        <w:rPr>
          <w:rFonts w:cs="Arial"/>
          <w:szCs w:val="21"/>
        </w:rPr>
      </w:pPr>
      <w:r>
        <w:rPr>
          <w:rFonts w:cs="Arial"/>
          <w:szCs w:val="21"/>
        </w:rPr>
        <w:t>Ανασυγκροτούμε και στηρίζουμε τον ΕΛΓΑ, προκειμένου να υπάρξει επέκταση των ασφαλιστικών καλύψεων. Οι αποζημιώσεις θα καταβάλλονται εντός τριμήνου και, σε περίπτωση καθυστέρησης, θα καταβάλλονται έντοκα.</w:t>
      </w:r>
    </w:p>
    <w:p>
      <w:pPr>
        <w:pStyle w:val="2"/>
        <w:rPr/>
      </w:pPr>
      <w:r>
        <w:rPr/>
        <w:t xml:space="preserve">- </w:t>
        <w:tab/>
        <w:t xml:space="preserve">Δεσμευόμαστε –είναι παλιά και σταθερή απόφασή μας- να προχωρήσουμε στη λήψη συγκεκριμένων μέτρων για τη μείωση του κόστους παραγωγής και θεωρούμε νίκη των προσπαθειών μας, αλλά και των αγώνων του αγροτικού κόσμου το γεγονός ότι η Κυβέρνηση, έστω και στο τέλος της θητείας της, αντιγράφει τις σχετικές προτάσεις μας.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Πιστεύουμε ότι βρισκόμαστε μπροστά σε μια νέα Εποχή. Πιστεύουμε ότι οι Έλληνες έχουν πάρει την απόφασή τους. Θέλουν μια νέα διακυβέρνηση, μια νέα πολιτική. Τα πακέτα των προεκλογικών υποσχέσεων δεν πείθουν κανένα. Οι πολίτες δεν εκβιάζονται και οι συνειδήσεις δεν εξαγοράζονται. Το ρεύμα που οδηγεί σε μια Νέα Διακυβέρνηση κάθε ημέρα γίνεται πιο ισχυρό, κάθε ημέρα μεγαλώνει. Η Ν.Δ. είναι η κυρίαρχη πολιτική δύναμη στον Τόπο μας.»</w:t>
      </w:r>
    </w:p>
    <w:p>
      <w:pPr>
        <w:pStyle w:val="Normal"/>
        <w:tabs>
          <w:tab w:val="clear" w:pos="720"/>
          <w:tab w:val="left" w:pos="540" w:leader="none"/>
        </w:tabs>
        <w:ind w:left="540" w:hanging="540"/>
        <w:jc w:val="both"/>
        <w:rPr>
          <w:rFonts w:cs="Arial"/>
        </w:rPr>
      </w:pPr>
      <w:r>
        <w:rPr>
          <w:rFonts w:cs="Arial"/>
        </w:rPr>
      </w:r>
    </w:p>
    <w:sectPr>
      <w:footerReference w:type="default" r:id="rId2"/>
      <w:type w:val="nextPage"/>
      <w:pgSz w:w="11906" w:h="16838"/>
      <w:pgMar w:left="158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rPr>
  </w:style>
  <w:style w:type="paragraph" w:styleId="2">
    <w:name w:val="Σώμα κείμενου με εσοχή 2"/>
    <w:basedOn w:val="Normal"/>
    <w:qFormat/>
    <w:pPr>
      <w:tabs>
        <w:tab w:val="clear" w:pos="720"/>
        <w:tab w:val="left" w:pos="900" w:leader="none"/>
        <w:tab w:val="left" w:pos="1260" w:leader="none"/>
      </w:tabs>
      <w:ind w:left="900" w:hanging="360"/>
      <w:jc w:val="both"/>
    </w:pPr>
    <w:rPr>
      <w:rFonts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5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38:00Z</dcterms:created>
  <dc:creator>ND</dc:creator>
  <dc:description/>
  <dc:language>en-US</dc:language>
  <cp:lastModifiedBy>ND</cp:lastModifiedBy>
  <cp:lastPrinted>2003-10-10T17:42:00Z</cp:lastPrinted>
  <dcterms:modified xsi:type="dcterms:W3CDTF">2003-10-10T15:00:00Z</dcterms:modified>
  <cp:revision>11</cp:revision>
  <dc:subject/>
  <dc:title> 9 Οκτ</dc:title>
</cp:coreProperties>
</file>