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23 Οκτ. 2003</w:t>
      </w:r>
    </w:p>
    <w:p>
      <w:pPr>
        <w:pStyle w:val="Normal"/>
        <w:jc w:val="both"/>
        <w:rPr/>
      </w:pPr>
      <w:r>
        <w:rPr/>
      </w:r>
    </w:p>
    <w:p>
      <w:pPr>
        <w:pStyle w:val="Normal"/>
        <w:jc w:val="both"/>
        <w:rPr/>
      </w:pPr>
      <w:r>
        <w:rPr/>
      </w:r>
    </w:p>
    <w:p>
      <w:pPr>
        <w:pStyle w:val="Normal"/>
        <w:jc w:val="both"/>
        <w:rPr/>
      </w:pPr>
      <w:r>
        <w:rPr/>
      </w:r>
    </w:p>
    <w:p>
      <w:pPr>
        <w:pStyle w:val="Heading1"/>
        <w:rPr>
          <w:rFonts w:ascii="Arial Black" w:hAnsi="Arial Black" w:cs="Arial Black"/>
        </w:rPr>
      </w:pPr>
      <w:r>
        <w:rPr>
          <w:rFonts w:cs="Arial Black" w:ascii="Arial Black" w:hAnsi="Arial Black"/>
        </w:rPr>
        <w:t>ΠΑΡΕΜΒΑΣΗ ΔΗΜΗΤΡΗ ΣΙΟΥΦΑ</w:t>
      </w:r>
    </w:p>
    <w:p>
      <w:pPr>
        <w:pStyle w:val="Normal"/>
        <w:jc w:val="center"/>
        <w:rPr>
          <w:rFonts w:ascii="Arial Black" w:hAnsi="Arial Black" w:cs="Arial Black"/>
          <w:b/>
          <w:b/>
          <w:bCs/>
        </w:rPr>
      </w:pPr>
      <w:r>
        <w:rPr>
          <w:rFonts w:cs="Arial Black" w:ascii="Arial Black" w:hAnsi="Arial Black"/>
          <w:b/>
          <w:bCs/>
        </w:rPr>
        <w:t xml:space="preserve">ΓΙΑ ΤΙΣ ΖΗΜΙΕΣ ΣΤΗΝ ΑΡΓΙΘΕΑ ΑΠΟ ΤΙΣ ΠΛΗΜΜΥΡΕΣ </w:t>
      </w:r>
    </w:p>
    <w:p>
      <w:pPr>
        <w:pStyle w:val="Normal"/>
        <w:jc w:val="center"/>
        <w:rPr>
          <w:rFonts w:ascii="Arial Black" w:hAnsi="Arial Black" w:cs="Arial Black"/>
          <w:b/>
          <w:b/>
          <w:bCs/>
        </w:rPr>
      </w:pPr>
      <w:r>
        <w:rPr>
          <w:rFonts w:cs="Arial Black" w:ascii="Arial Black" w:hAnsi="Arial Black"/>
          <w:b/>
          <w:bCs/>
        </w:rPr>
        <w:t xml:space="preserve">ΚΑΙ ΓΙΑ ΤΟΥΣ ΒΑΜΒΑΚΟΠΑΡΑΓΩΓΟΥΣ </w:t>
      </w:r>
    </w:p>
    <w:p>
      <w:pPr>
        <w:pStyle w:val="Heading1"/>
        <w:pBdr>
          <w:bottom w:val="single" w:sz="4" w:space="1" w:color="000000"/>
        </w:pBdr>
        <w:spacing w:lineRule="auto" w:line="480"/>
        <w:rPr>
          <w:rFonts w:ascii="Arial Black" w:hAnsi="Arial Black" w:cs="Arial Black"/>
        </w:rPr>
      </w:pPr>
      <w:r>
        <w:rPr>
          <w:rFonts w:cs="Arial Black" w:ascii="Arial Black" w:hAnsi="Arial Black"/>
        </w:rPr>
        <w:t>ΤΟΥ ΔΗΜΟΤΙΚΟΥ ΔΙΑΜΕΡΙΣΜΑΤΟΣ ΒΛΟΧΟΥ</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b/>
          <w:bCs/>
        </w:rPr>
        <w:t>Ο Γενικός Γραμματέας της Κοινοβουλευτικής Ομάδας της Νέας Δημοκρατίας Δημήτρης Σιούφας,</w:t>
      </w:r>
      <w:r>
        <w:rPr/>
        <w:t xml:space="preserve"> είχε χθες τηλεφωνική επικοινωνία με τον Δήμαρχο Αργιθέας κ. Παπαδήμα, τον Πρόεδρο της Κοινότητας Ανατολικής Αργιθέας κ. Αργυρό, τον Αντινομάρχη Καρδίτσας κ. Νούσιο και τον Γενικό Γραμματέα της Περιφέρειας Θεσσαλίας κ. Καρατζιώτη, σχετικά με τις εκτεταμένες ζημιές στην Αργιθέα από τις πρόσφατες πλημμύρες.</w:t>
      </w:r>
    </w:p>
    <w:p>
      <w:pPr>
        <w:pStyle w:val="Normal"/>
        <w:jc w:val="both"/>
        <w:rPr/>
      </w:pPr>
      <w:r>
        <w:rPr/>
      </w:r>
    </w:p>
    <w:p>
      <w:pPr>
        <w:pStyle w:val="Normal"/>
        <w:jc w:val="both"/>
        <w:rPr/>
      </w:pPr>
      <w:r>
        <w:rPr/>
        <w:t>Συγκεκριμένα ο κ. Σιούφας ενημερώθηκε λεπτομερώς από τους κ.κ. Παπαδήμα και Αργυρό για την έκταση των ζημιών που υπέστησαν ο Δήμος και η Κοινότητα από τις πλημμύρες και από τον Αντινομάρχη κ. Νούσιο για τις ενέργειες που έγιναν για την άμεση αποκατάσταση της συγκοινωνίας από την Νομαρχιακή Αυτοδιοίκηση. Επίσης ζήτησε από το Γενικό Γραμματέα της περιφέρειας να ενημερωθεί για την έκταση των ζημιών και να προχωρήσει σε ενέργειες για έκτακτη οικονομική ενίσχυση του Δήμου και της Κοινότητας για την αποκατάσταση των ζημιών, ο οποίος διαβεβαίωσε ότι θα προβεί στις επιβαλλόμενες ενέργειες.</w:t>
      </w:r>
    </w:p>
    <w:p>
      <w:pPr>
        <w:pStyle w:val="Normal"/>
        <w:jc w:val="both"/>
        <w:rPr/>
      </w:pPr>
      <w:r>
        <w:rPr/>
      </w:r>
    </w:p>
    <w:p>
      <w:pPr>
        <w:pStyle w:val="Normal"/>
        <w:jc w:val="both"/>
        <w:rPr/>
      </w:pPr>
      <w:r>
        <w:rPr/>
        <w:t>Επίσης ο κ. Σιούφας είχε επικοινωνία με τον Δήμαρχο Παλαμά κ. Καραδήμο, τον Πρόεδρο του Τοπικού Συμβουλίου του Δημοτικού Διαμερίσματος Βλοχού κ. Γαλάνη και τους αρμόδιους του ΕΛΓΑ στην Αθήνα και στη Λάρισα, σχετικά με το πρόβλημα που έχει δημιουργηθεί σε ορισμένους βαμβακοπαραγωγούς του Βλοχού που δεν συμπεριλαμβάνονται στις σχετικές καταστάσεις του ΕΛΓΑ για αποζημίωση από την χαλαζόπτωση του καλοκαιριού.</w:t>
      </w:r>
    </w:p>
    <w:p>
      <w:pPr>
        <w:pStyle w:val="Normal"/>
        <w:jc w:val="both"/>
        <w:rPr/>
      </w:pPr>
      <w:r>
        <w:rPr/>
      </w:r>
    </w:p>
    <w:p>
      <w:pPr>
        <w:pStyle w:val="Normal"/>
        <w:jc w:val="both"/>
        <w:rPr/>
      </w:pPr>
      <w:r>
        <w:rPr/>
        <w:t>Από την ενημέρωση που έγινε, διαπιστώθηκε ότι πράγματι ένας αριθμός βαμβακοπαραγωγών του Δημοτικού Διαμερίσματος Βλοχού δεν συμπεριλήφθηκε για αποζημίωση στις σχετικές καταστάσεις του ΕΛΓΑ. Ο κ. Σιούφας ζήτησε οι ενστάσεις που ήδη υποβλήθηκαν από τους βαμβακοπαραγωγούς να εξεταστούν και να γίνει έρευνα από τον ΕΛΓΑ για την έκταση των ζημιών που υπέστησα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48:00Z</dcterms:created>
  <dc:creator>ND</dc:creator>
  <dc:description/>
  <dc:language>en-US</dc:language>
  <cp:lastModifiedBy>ND</cp:lastModifiedBy>
  <cp:lastPrinted>2003-10-23T17:46:00Z</cp:lastPrinted>
  <dcterms:modified xsi:type="dcterms:W3CDTF">2003-10-23T14:46:00Z</dcterms:modified>
  <cp:revision>6</cp:revision>
  <dc:subject/>
  <dc:title>Αθήνα, 23 Οκτ</dc:title>
</cp:coreProperties>
</file>