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Arial" w:hAnsi="Arial" w:cs="Arial"/>
        </w:rPr>
      </w:pPr>
      <w:r>
        <w:rPr>
          <w:rFonts w:eastAsia="Arial" w:cs="Arial" w:ascii="Arial" w:hAnsi="Arial"/>
        </w:rPr>
        <w:t xml:space="preserve">     </w:t>
      </w:r>
      <w:r>
        <w:rPr>
          <w:rFonts w:cs="Arial" w:ascii="Arial" w:hAnsi="Arial"/>
        </w:rPr>
        <w:t>Αθήνα 29 Οκτωβρίου 200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rPr>
          <w:i/>
          <w:i/>
          <w:iCs/>
        </w:rPr>
      </w:pPr>
      <w:r>
        <w:rPr>
          <w:i/>
          <w:iCs/>
        </w:rPr>
        <w:t xml:space="preserve">Επικοινωνία με : </w:t>
      </w:r>
    </w:p>
    <w:p>
      <w:pPr>
        <w:pStyle w:val="Heading2"/>
        <w:rPr/>
      </w:pPr>
      <w:r>
        <w:rPr/>
        <w:t>κ. Κ. Σκανδαλίδη, κ. Γ. Καρατζιώτη, κ. Β. Αναγνωστόπουλο</w:t>
      </w:r>
    </w:p>
    <w:p>
      <w:pPr>
        <w:pStyle w:val="Normal"/>
        <w:jc w:val="both"/>
        <w:rPr>
          <w:rFonts w:ascii="Arial" w:hAnsi="Arial" w:cs="Arial"/>
        </w:rPr>
      </w:pPr>
      <w:r>
        <w:rPr>
          <w:rFonts w:cs="Arial" w:ascii="Arial" w:hAnsi="Arial"/>
        </w:rPr>
      </w:r>
    </w:p>
    <w:p>
      <w:pPr>
        <w:pStyle w:val="Heading3"/>
        <w:rPr>
          <w:rFonts w:ascii="Arial Black" w:hAnsi="Arial Black" w:cs="Arial Black"/>
          <w:sz w:val="36"/>
        </w:rPr>
      </w:pPr>
      <w:r>
        <w:rPr>
          <w:rFonts w:cs="Arial Black" w:ascii="Arial Black" w:hAnsi="Arial Black"/>
          <w:sz w:val="36"/>
        </w:rPr>
        <w:t>Πρωτοφανείς οι ζημιές στην Αργιθέα</w:t>
      </w:r>
    </w:p>
    <w:p>
      <w:pPr>
        <w:pStyle w:val="Normal"/>
        <w:jc w:val="both"/>
        <w:rPr>
          <w:rFonts w:ascii="Arial" w:hAnsi="Arial" w:cs="Arial"/>
          <w:sz w:val="36"/>
        </w:rPr>
      </w:pPr>
      <w:r>
        <w:rPr>
          <w:rFonts w:cs="Arial" w:ascii="Arial" w:hAnsi="Arial"/>
          <w:sz w:val="36"/>
        </w:rPr>
      </w:r>
    </w:p>
    <w:p>
      <w:pPr>
        <w:pStyle w:val="2"/>
        <w:rPr/>
      </w:pPr>
      <w:r>
        <w:rPr/>
        <w:t xml:space="preserve">Μεγάλες οι ζημιές στο βαμβάκι </w:t>
      </w:r>
    </w:p>
    <w:p>
      <w:pPr>
        <w:pStyle w:val="2"/>
        <w:rPr/>
      </w:pPr>
      <w:r>
        <w:rPr/>
        <w:t>στο Δημοτικό Διαμέρισμα Μαγούλ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i/>
          <w:i/>
          <w:iCs/>
          <w:sz w:val="22"/>
        </w:rPr>
      </w:pPr>
      <w:r>
        <w:rPr>
          <w:rFonts w:cs="Arial" w:ascii="Arial" w:hAnsi="Arial"/>
          <w:b/>
          <w:bCs/>
          <w:i/>
          <w:iCs/>
          <w:sz w:val="22"/>
        </w:rPr>
        <w:t>Παρέμβαση του Δημήτρη Σιούφα</w:t>
      </w:r>
    </w:p>
    <w:p>
      <w:pPr>
        <w:pStyle w:val="Normal"/>
        <w:jc w:val="right"/>
        <w:rPr>
          <w:rFonts w:ascii="Arial" w:hAnsi="Arial" w:cs="Arial"/>
          <w:i/>
          <w:i/>
          <w:iCs/>
          <w:sz w:val="22"/>
        </w:rPr>
      </w:pPr>
      <w:r>
        <w:rPr>
          <w:rFonts w:cs="Arial" w:ascii="Arial" w:hAnsi="Arial"/>
          <w:b/>
          <w:bCs/>
          <w:i/>
          <w:iCs/>
          <w:sz w:val="22"/>
        </w:rPr>
        <w:t>Γενικού Γραμματέα της Κοινοβουλευτικής Ομάδας της Ν.Δ.</w:t>
      </w:r>
    </w:p>
    <w:p>
      <w:pPr>
        <w:pStyle w:val="Normal"/>
        <w:pBdr>
          <w:bottom w:val="single" w:sz="4"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r>
    </w:p>
    <w:p>
      <w:pPr>
        <w:pStyle w:val="TextBody"/>
        <w:rPr/>
      </w:pPr>
      <w:r>
        <w:rPr/>
        <w:t>Άμεση στήριξη των περιοχών της Καρδίτσας που επλήγησαν από την πρόσφατη κακοκαιρία ζήτησε σήμερα ο Γενικός Γραμματέας της Κοινοβουλευτικής Ομάδας της Νέας Δημοκρατίας Δημήτρης Σιούφας, από τον Υπουργό Εσωτερικών, με τον οποίο είχε σχετική τηλεφωνική επικοινωνία. Την ανάγκη άμεσης ανταπόκρισης του Κράτους στις έκτακτες περιστάσεις που δημιουργήθηκαν μετά την πρόσφατη καταστροφική νεροποντή και ιδίως για την αποκατάσταση των ζημιών και τη στήριξη των πληγέντων επισήμανε και προς το Γενικό Γραμματέα της Περιφέρειας Θεσσαλίας και το Νομάρχη Καρδίτσας σε επικοινωνία που είχε χθες και προχθές.</w:t>
      </w:r>
    </w:p>
    <w:p>
      <w:pPr>
        <w:pStyle w:val="TextBody"/>
        <w:rPr/>
      </w:pPr>
      <w:r>
        <w:rPr/>
      </w:r>
    </w:p>
    <w:p>
      <w:pPr>
        <w:pStyle w:val="TextBody"/>
        <w:rPr/>
      </w:pPr>
      <w:r>
        <w:rPr/>
        <w:t xml:space="preserve">Ο Γενικός Γραμματέας της Κοινοβουλευτικής Ομάδας της Νέας Δημοκρατίας Δημήτρης Σιούφας, αμέσως μετά τις καταστροφικές πλημμύρες βρέθηκε, κατά τη διάρκεια του προηγούμενου τριημέρου, στις περιοχές που επλήγησαν και, απαντώντας σε σχετικές ερωτήσεις, δήλωσε : </w:t>
      </w:r>
    </w:p>
    <w:p>
      <w:pPr>
        <w:pStyle w:val="TextBody"/>
        <w:rPr/>
      </w:pPr>
      <w:r>
        <w:rPr/>
      </w:r>
    </w:p>
    <w:p>
      <w:pPr>
        <w:pStyle w:val="TextBody"/>
        <w:rPr/>
      </w:pPr>
      <w:r>
        <w:rPr/>
        <w:t>«Επισκέφθηκα το Δήμο Αργιθέας και είχα συνάντηση με το Δήμαρχο, Δημοτικούς Συμβούλους και κατοίκους για τις ζημιές που προκλήθηκαν από την τελευταία νεροποντή, κυρίως στο οδικό δίκτυο. Συζητήσαμε, κυρίως, για την κατάσταση που έχει διαμορφωθεί σ’ ολόκληρο τον οδικό άξονα από τον Τύμπανο μέχρι τη Γέφυρα Πετρωτού και το δρόμο προς την Καλλικώμη και τα Ελληνικά. Οι κατολισθήσεις που έχουν γίνει είναι πρωτοφανείς με αποτέλεσμα να βρίσκεται σε άμεσο κίνδυνο η οδική σύνδεση με το δημοτικό διαμέρισμα Ανθηρού. Το μέγεθός τους – όπως επισημάνθηκε – οφείλεται σ’ ένα μεγάλο βαθμό στο γεγονός ότι δεν υπήρξαν τα αναγκαία μέτρα κατά τη διάνοιξη δρόμων για την τοποθέτηση των Πυλώνων της ΔΕΗ. Επιβάλλεται άμεση στήριξη του Δήμου και άμεση αποστολή τεχνικών, ώστε να μελετηθούν οι επιβαλλόμενες παρεμβάσεις και να ληφθούν, χωρίς καμία καθυστέρηση, τα αναγκαία μέτρα, προκειμένου να αποφευχθούν χειρότερες καταστάσεις.</w:t>
      </w:r>
    </w:p>
    <w:p>
      <w:pPr>
        <w:pStyle w:val="TextBody"/>
        <w:rPr/>
      </w:pPr>
      <w:r>
        <w:rPr/>
      </w:r>
    </w:p>
    <w:p>
      <w:pPr>
        <w:pStyle w:val="TextBody"/>
        <w:rPr/>
      </w:pPr>
      <w:r>
        <w:rPr/>
        <w:t>Επισκέφθηκα, επίσης, το δημοτικό διαμέρισμα Αργιθέας, όπου η πρόσχωση με φερτές ύλες κάλυψε πλήρως το γήπεδο μπάσκετ. Διαπιστώσαμε ότι κινδυνεύει το νέο αγροτικό ιατρείο, αλλά και ένα γειτονικό σπίτι που υπέστησαν μεγάλες ζημιές. Όπως με ενημέρωσε ο Δήμαρχος Αχελώου ανάλογες ζημιές έχουν προκληθεί και στα δημοτικά διαμερίσματα του Δήμου. Η ίδια κατάσταση εμφανίζεται και στην Κοινότητα Αν. Αργιθέας, αλλά και στα Δημοτικά Διαμερίσματα του Δήμου Μουζακίου, όπως ενημερώθηκα από τον Πρόεδρο της Κοινότητας κ. Αργυρό και το Δήμαρχο Μουζακίου. Μεγάλης έκτασης ζημιές έγιναν και σε κτηνοτροφικές μονάδες της περιοχής, αλλά και σε πολλά σπίτια. Πολλοί κτηνοτρόφοι βρίσκονται αποκλεισμένοι στο ορεινό συγκρότημα και επιβάλλεται ν’ ανοίξουν αμέσως οι δρόμοι πρόσβασης για να μετακινηθούν τα ποίμνια. Επικοινώνησα με το Νομάρχη Καρδίτσας και του ζήτησα να επισκεφθεί ξανά την πληγείσα περιοχή και να αποσταλούν στους πληγέντες Δήμους μηχανήματα της Νομαρχίας για να συνεχιστούν οι παρεμβάσεις καθαρισμού. Επικοινώνησα, βέβαια, και με το Γενικό Γραμματέα της Περιφέρειας, από τον οποίο ζήτησα να επισκεφθεί άμεσα τις πληγείσες περιοχές, προκειμένου να σχηματίσει προσωπική γνώμη για την έκταση των ζημιών, υπογραμμίζοντας ότι είναι υποχρέωση της Πολιτείας να παράσχει κάθε αναγκαία οικονομική στήριξη στους Δήμους και τις Κοινότητες που έχουν πληγεί.</w:t>
      </w:r>
    </w:p>
    <w:p>
      <w:pPr>
        <w:pStyle w:val="TextBody"/>
        <w:rPr/>
      </w:pPr>
      <w:r>
        <w:rPr/>
        <w:t xml:space="preserve">Είχα, επίσης, επικοινωνία με το Δήμαρχο Παμίσου και τον Πρόεδρο του Δημοτικού Διαμερίσματος Μαγούλας, που με ενημέρωσαν για τις ζημιές που έγιναν στην περιοχή, όπου πλημμύρισε έκταση περίπου 1.000 στρεμμάτων και υπήρξαν μεγάλες ζημιές στις βαμβακοκαλλιέργει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09:00Z</dcterms:created>
  <dc:creator>ND</dc:creator>
  <dc:description/>
  <dc:language>en-US</dc:language>
  <cp:lastModifiedBy>ND</cp:lastModifiedBy>
  <cp:lastPrinted>2003-10-29T10:42:00Z</cp:lastPrinted>
  <dcterms:modified xsi:type="dcterms:W3CDTF">2003-10-29T11:19:00Z</dcterms:modified>
  <cp:revision>11</cp:revision>
  <dc:subject/>
  <dc:title>Αθήνα 29 Οκτωβρίου 2003</dc:title>
</cp:coreProperties>
</file>