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Αθήνα, 5 Νοεμ. 0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Ο ΔΗΜΗΤΡΗΣ ΣΙΟΥΦΑΣ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ΑΠΟΚΑΛΥΠΤΕΙ ΝΕΕΣ ΜΕΘΟΔΕΥΣΕΙΣ ΔΗΜΙΟΥΡΓΙΑΣ ΚΡΥΦΩΝ ΧΡΕΩΝ ΑΠΟ ΤΗΝ ΚΥΒΕΡΝΗΣΗ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Οι </w:t>
      </w:r>
      <w:r>
        <w:rPr>
          <w:b/>
          <w:bCs/>
        </w:rPr>
        <w:t>καταπτώσεις εγγυήσεων</w:t>
      </w:r>
      <w:r>
        <w:rPr>
          <w:bCs/>
        </w:rPr>
        <w:t xml:space="preserve">, ως κρυφές πηγές δημιουργίας νέων ελλειμμάτων και η </w:t>
      </w:r>
      <w:r>
        <w:rPr>
          <w:b/>
          <w:bCs/>
        </w:rPr>
        <w:t>διάθεση ομολόγων μελλοντικής εξόφλησης</w:t>
      </w:r>
      <w:r>
        <w:rPr>
          <w:bCs/>
        </w:rPr>
        <w:t>, ως μεθόδευση της Κυβέρνησης για την κάλυψη άμεσων υποχρεώσεων του κράτους, είναι τα θέματα που φέρνει στη Βουλή ο Γενικός Γραμματέας της Κοινοβουλευτικής Ομάδας της ΝΔ κ.</w:t>
      </w:r>
      <w:r>
        <w:rPr>
          <w:b/>
          <w:bCs/>
        </w:rPr>
        <w:t xml:space="preserve"> Δ. Σιούφας</w:t>
      </w:r>
      <w:r>
        <w:rPr>
          <w:bCs/>
        </w:rPr>
        <w:t xml:space="preserve">, με </w:t>
      </w:r>
      <w:r>
        <w:rPr>
          <w:b/>
          <w:bCs/>
        </w:rPr>
        <w:t>Ερώτηση και Αίτηση Κατάθεσης Εγγράφων</w:t>
      </w:r>
      <w:r>
        <w:rPr>
          <w:bCs/>
        </w:rPr>
        <w:t xml:space="preserve"> που κατέθεσε προς τον Υπουργό Οικονομίας και Οικονομικώ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Το πλήρες κείμενο της </w:t>
      </w:r>
      <w:r>
        <w:rPr>
          <w:b/>
          <w:bCs/>
        </w:rPr>
        <w:t>Ερώτησης και της Αίτησης Κατάθεσης Εγγράφων</w:t>
      </w:r>
      <w:r>
        <w:rPr>
          <w:bCs/>
        </w:rPr>
        <w:t xml:space="preserve"> έχει ως εξής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160"/>
        <w:ind w:firstLine="540"/>
        <w:rPr/>
      </w:pPr>
      <w:r>
        <w:rPr/>
        <w:t xml:space="preserve">«Ένα από τα κορυφαία προβλήματα της ελληνικής οικονομίας αποτελεί η συνέχιση της δημιουργίας νέων ελλειμμάτων και νέων κρυφών χρεών. </w:t>
      </w:r>
    </w:p>
    <w:p>
      <w:pPr>
        <w:pStyle w:val="TextBody"/>
        <w:numPr>
          <w:ilvl w:val="0"/>
          <w:numId w:val="2"/>
        </w:numPr>
        <w:spacing w:before="0" w:after="160"/>
        <w:rPr/>
      </w:pPr>
      <w:r>
        <w:rPr/>
        <w:t xml:space="preserve">Μια από τις κρυφές πηγές της δημιουργίας νέων ελλειμμάτων αποτελούν </w:t>
      </w:r>
      <w:r>
        <w:rPr>
          <w:b/>
          <w:bCs/>
        </w:rPr>
        <w:t>οι καταπτώσεις εγγυήσεων που χορηγούνται από το Υπουργείο Οικονομίας &amp; Οικονομικών στον ευρύτερο δημόσιο τομέα, εγγυήσεων για να δανειοδοτηθούν.</w:t>
      </w:r>
    </w:p>
    <w:p>
      <w:pPr>
        <w:pStyle w:val="TextBody"/>
        <w:numPr>
          <w:ilvl w:val="0"/>
          <w:numId w:val="2"/>
        </w:numPr>
        <w:spacing w:before="0" w:after="160"/>
        <w:rPr/>
      </w:pPr>
      <w:r>
        <w:rPr/>
        <w:t xml:space="preserve">Πέρα από όσα ήδη αποκαλύψαμε στη Βουλή (ιδίως την προείσπραξη μελλοντικών εσόδων ακόμα και έως το 2019, ύψους 4 δις ευρώ) μια από τις μεθοδεύσεις που ακολουθούνται από την Κυβέρνηση για την κάλυψη άμεσων υποχρεώσεων του κράτους είναι </w:t>
      </w:r>
      <w:r>
        <w:rPr>
          <w:b/>
          <w:bCs/>
        </w:rPr>
        <w:t xml:space="preserve">η διάθεση ομολόγων μελλοντικής εξόφλησης, τόσο στον ΟΓΑ όσο και σε άλλους ασφαλιστικούς φορείς, </w:t>
      </w:r>
      <w:r>
        <w:rPr/>
        <w:t>μεθόδευση που συνιστά μεταφορά</w:t>
      </w:r>
      <w:r>
        <w:rPr>
          <w:b/>
          <w:bCs/>
        </w:rPr>
        <w:t xml:space="preserve"> </w:t>
      </w:r>
      <w:r>
        <w:rPr/>
        <w:t>σημερινών υποχρεώσεων του Κράτους προς τα Ασφαλιστικά Ταμεία σε επόμενους προϋπολογισμούς.</w:t>
      </w:r>
    </w:p>
    <w:p>
      <w:pPr>
        <w:pStyle w:val="TextBody"/>
        <w:spacing w:before="0" w:after="160"/>
        <w:ind w:firstLine="540"/>
        <w:rPr/>
      </w:pPr>
      <w:r>
        <w:rPr/>
        <w:t xml:space="preserve">Επειδή τα θέματα αυτά είναι μείζονος σημασίας για την πορεία της εθνικής οικονομίας ζητούμε: </w:t>
      </w:r>
    </w:p>
    <w:p>
      <w:pPr>
        <w:pStyle w:val="TextBody"/>
        <w:ind w:left="539" w:hanging="539"/>
        <w:rPr/>
      </w:pPr>
      <w:r>
        <w:rPr/>
        <w:t>Α)</w:t>
        <w:tab/>
        <w:t>Να καταθέσετε στη Βουλή αναλυτικό πίνακα των εγγυήσεων (καθώς επίσης και τα σχετικά έγγραφα) για τα δάνεια που έχουν δοθεί ανά φορέα, από το 2000 έως σήμερα, με εγγύηση του Δημοσίου.</w:t>
      </w:r>
    </w:p>
    <w:p>
      <w:pPr>
        <w:pStyle w:val="TextBody"/>
        <w:ind w:left="539" w:hanging="539"/>
        <w:rPr/>
      </w:pPr>
      <w:r>
        <w:rPr/>
        <w:t>Β)</w:t>
        <w:tab/>
        <w:t>Ν</w:t>
        <w:tab/>
        <w:t xml:space="preserve">α καταθέσετε κατάλογο (και τα σχετικά έγγραφα) με τις μετά το 2000 καταπτώσεις εγγυήσεων για δάνεια που έχουν δοθεί από το 1994 και μετά. </w:t>
      </w:r>
    </w:p>
    <w:p>
      <w:pPr>
        <w:pStyle w:val="TextBody"/>
        <w:ind w:left="539" w:hanging="539"/>
        <w:rPr/>
      </w:pPr>
      <w:r>
        <w:rPr/>
        <w:t>Γ)</w:t>
        <w:tab/>
        <w:t>Να ενημερώσετε την Εθνική Αντιπροσωπεία σε ποιό ύψος εκτιμά το Υπουργείο Οικονομίας &amp; Οικονομικών ότι θα ανέλθει το συνολικό ποσό των καταπτώσεων αυτών κατά το 2004.</w:t>
      </w:r>
    </w:p>
    <w:p>
      <w:pPr>
        <w:pStyle w:val="TextBody"/>
        <w:ind w:left="539" w:hanging="539"/>
        <w:rPr/>
      </w:pPr>
      <w:r>
        <w:rPr/>
        <w:t>Δ)</w:t>
        <w:tab/>
        <w:t>Να ενημερώσετε τη Βουλή για το ύψος των ομολόγων που έχουν δοθεί σε Ασφαλιστικούς Οργανισμούς και ΔΕΚΟ από το 1998 έως σήμερα χωριστά κατά φορέα και έτος.</w:t>
      </w:r>
    </w:p>
    <w:p>
      <w:pPr>
        <w:pStyle w:val="TextBody"/>
        <w:ind w:left="539" w:hanging="539"/>
        <w:rPr/>
      </w:pPr>
      <w:r>
        <w:rPr/>
        <w:t>Ε)</w:t>
        <w:tab/>
        <w:t>Να ενημερώσετε τη Βουλή για το ύψος των υποχρεώσεων του Δημοσίου σε Ασφαλιστικά Ταμεία που μεταφέρονται από τα έτη 1998-2003 στα επόμενα χρόνια.</w:t>
      </w:r>
    </w:p>
    <w:p>
      <w:pPr>
        <w:pStyle w:val="TextBody"/>
        <w:ind w:left="539" w:hanging="539"/>
        <w:rPr/>
      </w:pPr>
      <w:r>
        <w:rPr/>
        <w:t>ΣΤ)</w:t>
        <w:tab/>
        <w:t>Να καταθέστε τα σχετικά με τη χορήγηση των παραπάνω ομολόγων, έγγραφα».</w:t>
      </w:r>
    </w:p>
    <w:sectPr>
      <w:type w:val="nextPage"/>
      <w:pgSz w:w="11906" w:h="16838"/>
      <w:pgMar w:left="1418" w:right="1418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42:00Z</dcterms:created>
  <dc:creator>ND</dc:creator>
  <dc:description/>
  <dc:language>en-US</dc:language>
  <cp:lastModifiedBy>ND</cp:lastModifiedBy>
  <cp:lastPrinted>2003-11-05T10:45:00Z</cp:lastPrinted>
  <dcterms:modified xsi:type="dcterms:W3CDTF">2003-11-05T10:09:00Z</dcterms:modified>
  <cp:revision>6</cp:revision>
  <dc:subject/>
  <dc:title>ΠΡΟΣ ΤΗΝ</dc:title>
</cp:coreProperties>
</file>