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Αθήνα 5 Νοεμβρίου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2"/>
        </w:rPr>
      </w:pPr>
      <w:r>
        <w:rPr>
          <w:sz w:val="22"/>
        </w:rPr>
        <w:t>ΔΕΛΤΙΟ ΤΥΠΟΥ</w:t>
      </w:r>
    </w:p>
    <w:p>
      <w:pPr>
        <w:pStyle w:val="Normal"/>
        <w:jc w:val="both"/>
        <w:rPr>
          <w:rFonts w:ascii="Arial" w:hAnsi="Arial" w:cs="Arial"/>
          <w:sz w:val="22"/>
        </w:rPr>
      </w:pPr>
      <w:r>
        <w:rPr>
          <w:rFonts w:cs="Arial" w:ascii="Arial" w:hAnsi="Arial"/>
          <w:sz w:val="22"/>
        </w:rPr>
      </w:r>
    </w:p>
    <w:p>
      <w:pPr>
        <w:pStyle w:val="TextBody"/>
        <w:rPr>
          <w:sz w:val="22"/>
        </w:rPr>
      </w:pPr>
      <w:r>
        <w:rPr>
          <w:sz w:val="22"/>
        </w:rPr>
        <w:t>Ο Γενικός Γραμματέας της Κοινοβουλευτικής Ομάδας της Νέας Δημοκρατίας Δημήτρης Σιούφας, μιλώντας σήμερα στη Βουλή στη συζήτηση για τον Κοινωνικό Προϋπολογισμό 2003, μεταξύ άλλων ανέφερε και τα κάτωθι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μηνύματα που βγαίνουν από τον Κοινωνικό Προϋπολογισμό 2003, που συζητείται σήμερα στη Βουλή, και ενώ τελειώνει το 2003, είναι απογοητευτικά για την Κοινωνική Ασφάλισ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Ελλείμματα, παρά τις θριαμβολογίες της Κυβέρνησης ότι έλυσε το ασφαλιστικό για τα επόμενα τριάντα χρόνια, όχι μόνον υπάρχουν, αλλά από έτος σε έτος και νέα Ταμεία προστίθενται στον κατάλογο των ελλειμματικών. Είκοσι δύο Ταμεία και Κλάδοι εμφανίζουν ελλείμματα σύμφωνα με τον Κοινωνικό Προϋπολογισμό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ι ασφαλισμένοι βρίσκονται καθηλωμένοι στα ίδια επίπεδα γιατί δεν προωθείται η απασχόληση ενώ αντίθετα οι συνταξιούχοι πολλαπλασιάζονται με τη συμβολή και της Κυβέρνησης. Η σχέση μεταξύ τους πηγαίνει από το κακό στο χειρότερο έχοντας ξεπεράσει προ πολλού τα όρια ασφαλείας. Στο 1 προς 1,53 είναι η σχέση στα Ταμεία Κύριας Ασφάλιση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ι ασφαλισμένοι και οι εργοδότες είναι αυτοί που σηκώνουν το μεγαλύτερο βάρος της Κοινωνικής Ασφάλισης ενώ η συμβολή του Κράτους με επιχορηγήσεις και συμμετοχή στη χρηματοδότηση είναι περιορισμένη. Καταργήθηκε για το ΙΚΑ η τριμερής χρηματοδότηση που θέσπισε η Νέα Δημοκρατία που κάθε χρόνο έδιδε όλο και περισσότερα έσοδα και αντικαταστάθηκε με το 1% του ΑΕΠ που δεν ανταποκρίνεται στις ανάγκες του Ιδρύματος και δεν παρέχει καμία βεβαιότητα για το μέλλον. Τα έσοδα του ΙΚΑ από εισφορές έχουν υπερεκτιμηθεί. Προβλέπεται αύξηση 18,5% που είναι απίθανο να πραγματοποιηθε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Όσο κυριαρχούν η ανεργία, η εισφοροδιαφυγή, η μη αξιοποίηση της περιουσίας και οι συνεχιζόμενες απώλειες από τη χρηματιστηριακή δραστηριότητα των Ταμείων που το 2002 ανήλθαν σε 1,2 δις ευρώ και από το 1999 μέχρι σήμερα σε 3,5 δις ευρώ τα οικονομικά προβλήματα όχι μόνο θα παραμένουν αλλά και θα διογκώνονται.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Και σε όλα αυτά πρέπει να προστεθούν και τα προβλήματα που δημιουργούν η έλλειψη προσωπικού, η κακή ποιότητα των παρεχομένων υπηρεσιών, οι οφειλές του Κράτους στα Ταμεία των αυτοαπασχολούμενων που ξεπερνούν τα 267 εκ. ευρώ και παραμένουν ανεξόφλητες οι οφειλές του ΙΚΑ προς τους Οργανισμούς Κοινωνικής Πολιτικής, ΟΑΕΔ κλπ. από παρακράτηση συνεισπραττομένων εσόδων και οι οφειλές προς το ΤΕΑΜ που όλες μαζί ξεπερνούν το 1,2 τρις δρχ. (3,52 δις ευρώ), οι σπατάλες στους κλάδους υγείας που συνεχώς ανεβάζουν τις δαπάνες για περίθαλψ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Με όλα αυτά δεν πρέπει να είμαστε υπερήφανοι για την Κοινωνική προστασία που παρέχεται στη χώρα μας η οποία σε σχέση με τις άλλες χώρες της Ευρωπαϊκής Ένωσης είναι ουραγό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spacing w:before="0" w:after="100"/>
        <w:jc w:val="center"/>
        <w:rPr>
          <w:rFonts w:ascii="Arial Black" w:hAnsi="Arial Black" w:cs="Arial"/>
          <w:spacing w:val="140"/>
          <w:sz w:val="28"/>
        </w:rPr>
      </w:pPr>
      <w:r>
        <w:rPr>
          <w:rFonts w:cs="Arial" w:ascii="Arial Black" w:hAnsi="Arial Black"/>
          <w:spacing w:val="140"/>
          <w:sz w:val="28"/>
        </w:rPr>
        <w:t xml:space="preserve">ΠΑΡΑΤΗΡΗΣΕΙΣ </w:t>
      </w:r>
    </w:p>
    <w:p>
      <w:pPr>
        <w:pStyle w:val="Normal"/>
        <w:spacing w:before="0" w:after="100"/>
        <w:jc w:val="center"/>
        <w:rPr>
          <w:rFonts w:ascii="Arial Black" w:hAnsi="Arial Black" w:cs="Arial"/>
          <w:sz w:val="28"/>
        </w:rPr>
      </w:pPr>
      <w:r>
        <w:rPr>
          <w:rFonts w:cs="Arial" w:ascii="Arial Black" w:hAnsi="Arial Black"/>
          <w:sz w:val="28"/>
        </w:rPr>
        <w:t>στον Κοινωνικό Προϋπολογισμό έτους 2003</w:t>
      </w:r>
    </w:p>
    <w:p>
      <w:pPr>
        <w:pStyle w:val="Normal"/>
        <w:pBdr>
          <w:bottom w:val="single" w:sz="4" w:space="1" w:color="000000"/>
        </w:pBdr>
        <w:spacing w:before="0" w:after="100"/>
        <w:jc w:val="both"/>
        <w:rPr>
          <w:rFonts w:ascii="Arial" w:hAnsi="Arial" w:cs="Arial"/>
          <w:sz w:val="16"/>
        </w:rPr>
      </w:pPr>
      <w:r>
        <w:rPr>
          <w:rFonts w:cs="Arial" w:ascii="Arial" w:hAnsi="Arial"/>
          <w:sz w:val="16"/>
        </w:rPr>
      </w:r>
    </w:p>
    <w:p>
      <w:pPr>
        <w:pStyle w:val="Normal"/>
        <w:spacing w:before="0" w:after="100"/>
        <w:jc w:val="both"/>
        <w:rPr>
          <w:rFonts w:ascii="Arial" w:hAnsi="Arial" w:cs="Arial"/>
          <w:sz w:val="22"/>
        </w:rPr>
      </w:pPr>
      <w:r>
        <w:rPr>
          <w:rFonts w:cs="Arial" w:ascii="Arial" w:hAnsi="Arial"/>
          <w:sz w:val="22"/>
        </w:rPr>
      </w:r>
    </w:p>
    <w:p>
      <w:pPr>
        <w:pStyle w:val="Normal"/>
        <w:numPr>
          <w:ilvl w:val="0"/>
          <w:numId w:val="2"/>
        </w:numPr>
        <w:spacing w:before="0" w:after="100"/>
        <w:jc w:val="both"/>
        <w:rPr>
          <w:rFonts w:ascii="Arial" w:hAnsi="Arial" w:cs="Arial"/>
          <w:sz w:val="22"/>
        </w:rPr>
      </w:pPr>
      <w:r>
        <w:rPr>
          <w:rFonts w:cs="Arial" w:ascii="Arial" w:hAnsi="Arial"/>
          <w:sz w:val="22"/>
        </w:rPr>
        <w:t>Πλασματικό το πλεόνασμα του Κοινωνικού Προϋπολογισμού 2003 (1.166 εκατ. ευρώ) δεδομένου ότι γίνεται υπερεκτίμηση των εσόδων ΙΚΑ από εισφορές (αύξηση έναντι του έτους 2002 κατά 18,5%) αντί 13,5% που υπολογίζεται για τους Οργανισμούς Κ.Α.Π. στην Εισηγητική Έκθεση του Κρατικού Προϋπολογισμού και γιατί έχει υπολογιστεί στους Προϋπολογισμούς των Ταμείων (πλην ΙΚΑ) ποσό 511 εκατ. ευρώ για τριμερή χρηματοδότηση ΟΓΑ και 388 εκατ. ευρώ για τριμερή χρηματοδότηση λοιπών Ταμείων ενώ στον Κρατικό Προϋπολογισμό έχουν περιληφθεί 440 εκατ. ευρώ και 142 εκατ. ευρώ αντίστοιχα για τις περιπτώσεις αυτές, δηλ. λιγότερα 317 εκατ. ευρώ. Μαζί με τα 200 εκατ. ευρώ της υπερεκτίμησης εισφορών ΙΚΑ το ποσό ανέρχεται σε 517 εκατ. ευρώ και το πλεόνασμα μειώνεται.</w:t>
      </w:r>
    </w:p>
    <w:p>
      <w:pPr>
        <w:pStyle w:val="Normal"/>
        <w:numPr>
          <w:ilvl w:val="0"/>
          <w:numId w:val="2"/>
        </w:numPr>
        <w:spacing w:before="0" w:after="100"/>
        <w:jc w:val="both"/>
        <w:rPr>
          <w:rFonts w:ascii="Arial" w:hAnsi="Arial" w:cs="Arial"/>
          <w:sz w:val="22"/>
        </w:rPr>
      </w:pPr>
      <w:r>
        <w:rPr>
          <w:rFonts w:cs="Arial" w:ascii="Arial" w:hAnsi="Arial"/>
          <w:sz w:val="22"/>
        </w:rPr>
        <w:t>Κύρια πηγή εσόδων των Φορέων Κ.Α. αποτελούν οι εισφορές οι οποίες αντιπροσωπεύουν ποσοστό 62,65%, ενώ οι κοινωνικοί πόροι και επιχορηγήσεις 26,29% και η συμμετοχή του Κράτους μόλις 3,94% (τριμερής χρηματοδότηση).</w:t>
      </w:r>
    </w:p>
    <w:p>
      <w:pPr>
        <w:pStyle w:val="Normal"/>
        <w:numPr>
          <w:ilvl w:val="0"/>
          <w:numId w:val="2"/>
        </w:numPr>
        <w:spacing w:before="0" w:after="100"/>
        <w:jc w:val="both"/>
        <w:rPr>
          <w:rFonts w:ascii="Arial" w:hAnsi="Arial" w:cs="Arial"/>
          <w:sz w:val="22"/>
        </w:rPr>
      </w:pPr>
      <w:r>
        <w:rPr>
          <w:rFonts w:cs="Arial" w:ascii="Arial" w:hAnsi="Arial"/>
          <w:sz w:val="22"/>
        </w:rPr>
        <w:t>Η χρηματοδότηση του ΙΚΑ από το Κράτος (1.373 εκατ. ευρώ) είναι μικρότερη από το 1% του ΑΕΠ που για το 2003 ανέρχεται σε 1.515 εκατ. ευρώ.</w:t>
      </w:r>
    </w:p>
    <w:p>
      <w:pPr>
        <w:pStyle w:val="Normal"/>
        <w:numPr>
          <w:ilvl w:val="0"/>
          <w:numId w:val="2"/>
        </w:numPr>
        <w:spacing w:before="0" w:after="100"/>
        <w:jc w:val="both"/>
        <w:rPr>
          <w:rFonts w:ascii="Arial" w:hAnsi="Arial" w:cs="Arial"/>
          <w:sz w:val="22"/>
        </w:rPr>
      </w:pPr>
      <w:r>
        <w:rPr>
          <w:rFonts w:cs="Arial" w:ascii="Arial" w:hAnsi="Arial"/>
          <w:sz w:val="22"/>
        </w:rPr>
        <w:t>Η τριμερής χρηματοδότηση ΙΚΑ θα απέδιδε με την πάροδο των ετών μεγαλύτερα ποσά από το 1% του ΑΕΠ και θα ήταν βέβαιη ενώ 1% του ΑΕΠ είναι αβέβαιο ως προς το ύψος.</w:t>
      </w:r>
    </w:p>
    <w:p>
      <w:pPr>
        <w:pStyle w:val="Normal"/>
        <w:numPr>
          <w:ilvl w:val="0"/>
          <w:numId w:val="2"/>
        </w:numPr>
        <w:spacing w:before="0" w:after="100"/>
        <w:jc w:val="both"/>
        <w:rPr>
          <w:rFonts w:ascii="Arial" w:hAnsi="Arial" w:cs="Arial"/>
          <w:sz w:val="22"/>
        </w:rPr>
      </w:pPr>
      <w:r>
        <w:rPr>
          <w:rFonts w:cs="Arial" w:ascii="Arial" w:hAnsi="Arial"/>
          <w:sz w:val="22"/>
        </w:rPr>
        <w:t>Η επιχορήγηση ΤΕΒΕ είναι μειωμένη έναντι του έτους 2002 κατά 19 εκατ. ευρώ και του ΤΑΕ κατά 1,8 εκατ. ευρώ, ενώ η επιχορήγηση ΤΣΑ βρίσκεται στο ίδιο επίπεδο.</w:t>
      </w:r>
    </w:p>
    <w:p>
      <w:pPr>
        <w:pStyle w:val="Normal"/>
        <w:numPr>
          <w:ilvl w:val="0"/>
          <w:numId w:val="2"/>
        </w:numPr>
        <w:spacing w:before="0" w:after="100"/>
        <w:jc w:val="both"/>
        <w:rPr>
          <w:rFonts w:ascii="Arial" w:hAnsi="Arial" w:cs="Arial"/>
          <w:sz w:val="22"/>
        </w:rPr>
      </w:pPr>
      <w:r>
        <w:rPr>
          <w:rFonts w:cs="Arial" w:ascii="Arial" w:hAnsi="Arial"/>
          <w:sz w:val="22"/>
        </w:rPr>
        <w:t>Η εισφορά του Κράτους προς τον Κλάδο Κύριας Ασφάλισης Αγροτών αποδίδεται με ειδική έκδοση ομολόγων. Κατά τον ίδιο τρόπο εξοφλείται και η οφειλή του Κράτους προς το ΙΚΑ και τον Οργανισμό Ασφάλισης Προσωπικού ΔΕΗ.</w:t>
      </w:r>
    </w:p>
    <w:p>
      <w:pPr>
        <w:pStyle w:val="Normal"/>
        <w:numPr>
          <w:ilvl w:val="0"/>
          <w:numId w:val="2"/>
        </w:numPr>
        <w:spacing w:before="0" w:after="100"/>
        <w:jc w:val="both"/>
        <w:rPr>
          <w:rFonts w:ascii="Arial" w:hAnsi="Arial" w:cs="Arial"/>
          <w:sz w:val="22"/>
        </w:rPr>
      </w:pPr>
      <w:r>
        <w:rPr>
          <w:rFonts w:cs="Arial" w:ascii="Arial" w:hAnsi="Arial"/>
          <w:sz w:val="22"/>
        </w:rPr>
        <w:t>Οι αποδόσεις εισπραττομένων από το Κράτος εσόδων των Φ.Κ.Α. δεν παρουσιάζουν καμία αύξηση έναντι τους έτους 2002.</w:t>
      </w:r>
    </w:p>
    <w:p>
      <w:pPr>
        <w:pStyle w:val="Normal"/>
        <w:numPr>
          <w:ilvl w:val="0"/>
          <w:numId w:val="2"/>
        </w:numPr>
        <w:spacing w:before="0" w:after="100"/>
        <w:jc w:val="both"/>
        <w:rPr>
          <w:rFonts w:ascii="Arial" w:hAnsi="Arial" w:cs="Arial"/>
          <w:sz w:val="22"/>
        </w:rPr>
      </w:pPr>
      <w:r>
        <w:rPr>
          <w:rFonts w:cs="Arial" w:ascii="Arial" w:hAnsi="Arial"/>
          <w:sz w:val="22"/>
        </w:rPr>
        <w:t>Δεν έχει περιληφθεί στον Κρατικό Προϋπολογισμό τριμερής χρηματοδότηση για τα Ταμεία ΤΣΑΥ, ΤΣΜΕΔΕ, Ταμείο Νομικών ενώ τα Ταμεία αυτά έχουν γράψει στον Προϋπολογισμό τους ποσό 171,5 εκατ. ευρώ.</w:t>
      </w:r>
    </w:p>
    <w:p>
      <w:pPr>
        <w:pStyle w:val="Normal"/>
        <w:numPr>
          <w:ilvl w:val="0"/>
          <w:numId w:val="2"/>
        </w:numPr>
        <w:spacing w:before="0" w:after="100"/>
        <w:jc w:val="both"/>
        <w:rPr>
          <w:rFonts w:ascii="Arial" w:hAnsi="Arial" w:cs="Arial"/>
          <w:sz w:val="22"/>
        </w:rPr>
      </w:pPr>
      <w:r>
        <w:rPr>
          <w:rFonts w:cs="Arial" w:ascii="Arial" w:hAnsi="Arial"/>
          <w:sz w:val="22"/>
        </w:rPr>
        <w:t>Οι δαπάνες διοικήσεως από το 1990 μέχρι το 2003 εξαπλασιάστηκαν χωρίς να έχουν καλυφθεί κενές θέσεις προσωπικού.</w:t>
      </w:r>
    </w:p>
    <w:p>
      <w:pPr>
        <w:pStyle w:val="Normal"/>
        <w:numPr>
          <w:ilvl w:val="0"/>
          <w:numId w:val="2"/>
        </w:numPr>
        <w:spacing w:before="0" w:after="100"/>
        <w:jc w:val="both"/>
        <w:rPr>
          <w:rFonts w:ascii="Arial" w:hAnsi="Arial" w:cs="Arial"/>
          <w:sz w:val="22"/>
        </w:rPr>
      </w:pPr>
      <w:r>
        <w:rPr>
          <w:rFonts w:cs="Arial" w:ascii="Arial" w:hAnsi="Arial"/>
          <w:sz w:val="22"/>
        </w:rPr>
        <w:t>Υπάρχουν περισσότερες από 4.000 κενές θέσεις διοικητικού προσωπικού και 2.360 θέσεις υγειονομικού προσωπικού.</w:t>
      </w:r>
    </w:p>
    <w:p>
      <w:pPr>
        <w:pStyle w:val="Normal"/>
        <w:numPr>
          <w:ilvl w:val="0"/>
          <w:numId w:val="2"/>
        </w:numPr>
        <w:spacing w:before="0" w:after="100"/>
        <w:jc w:val="both"/>
        <w:rPr>
          <w:rFonts w:ascii="Arial" w:hAnsi="Arial" w:cs="Arial"/>
          <w:sz w:val="22"/>
        </w:rPr>
      </w:pPr>
      <w:r>
        <w:rPr>
          <w:rFonts w:cs="Arial" w:ascii="Arial" w:hAnsi="Arial"/>
          <w:sz w:val="22"/>
        </w:rPr>
        <w:t>Η αξία των μετοχών μειώθηκε κατά 1.244 εκατ. ευρώ μεταξύ 31-12-02 και 31-12-01 και κατά 3.520 εκατ. ευρώ μεταξύ 31-12-02 και 31-12-99.</w:t>
      </w:r>
    </w:p>
    <w:p>
      <w:pPr>
        <w:pStyle w:val="Normal"/>
        <w:numPr>
          <w:ilvl w:val="0"/>
          <w:numId w:val="2"/>
        </w:numPr>
        <w:spacing w:before="0" w:after="100"/>
        <w:jc w:val="both"/>
        <w:rPr>
          <w:rFonts w:ascii="Arial" w:hAnsi="Arial" w:cs="Arial"/>
          <w:sz w:val="22"/>
        </w:rPr>
      </w:pPr>
      <w:r>
        <w:rPr>
          <w:rFonts w:cs="Arial" w:ascii="Arial" w:hAnsi="Arial"/>
          <w:sz w:val="22"/>
        </w:rPr>
        <w:t>Η σχέση ασφαλισμένων-συνταξιούχων Κύριας Ασφάλισης βρίσκεται σε επικίνδυνο σημείο 1 προς 1,53 ενώ η σχέση ασφαλείας είναι 1 προς 4.</w:t>
      </w:r>
    </w:p>
    <w:p>
      <w:pPr>
        <w:pStyle w:val="Normal"/>
        <w:numPr>
          <w:ilvl w:val="0"/>
          <w:numId w:val="2"/>
        </w:numPr>
        <w:spacing w:before="0" w:after="100"/>
        <w:jc w:val="both"/>
        <w:rPr>
          <w:rFonts w:ascii="Arial" w:hAnsi="Arial" w:cs="Arial"/>
          <w:sz w:val="22"/>
        </w:rPr>
      </w:pPr>
      <w:r>
        <w:rPr>
          <w:rFonts w:cs="Arial" w:ascii="Arial" w:hAnsi="Arial"/>
          <w:sz w:val="22"/>
        </w:rPr>
        <w:t>Είκοσι δύο (22) Ταμεία και Κλάδοι Κοινωνικής Ασφάλισης είναι ελλειμματικοί.</w:t>
      </w:r>
    </w:p>
    <w:p>
      <w:pPr>
        <w:pStyle w:val="Normal"/>
        <w:numPr>
          <w:ilvl w:val="0"/>
          <w:numId w:val="2"/>
        </w:numPr>
        <w:spacing w:before="0" w:after="100"/>
        <w:jc w:val="both"/>
        <w:rPr>
          <w:rFonts w:ascii="Arial" w:hAnsi="Arial" w:cs="Arial"/>
          <w:sz w:val="22"/>
        </w:rPr>
      </w:pPr>
      <w:r>
        <w:rPr>
          <w:rFonts w:cs="Arial" w:ascii="Arial" w:hAnsi="Arial"/>
          <w:sz w:val="22"/>
        </w:rPr>
        <w:t>Μόνο το 1/3 των συνταξιούχων κατωτάτων ορίων παίρνουν το ΕΚΑΣ λόγω των εισοδηματικών κριτηρίων, ενώ οι συνταξιούχοι αγρότες δεν παίρνουν ΕΚΑΣ.</w:t>
      </w:r>
    </w:p>
    <w:p>
      <w:pPr>
        <w:pStyle w:val="Normal"/>
        <w:numPr>
          <w:ilvl w:val="0"/>
          <w:numId w:val="2"/>
        </w:numPr>
        <w:spacing w:before="0" w:after="100"/>
        <w:jc w:val="both"/>
        <w:rPr>
          <w:rFonts w:ascii="Arial" w:hAnsi="Arial" w:cs="Arial"/>
          <w:sz w:val="22"/>
        </w:rPr>
      </w:pPr>
      <w:r>
        <w:rPr>
          <w:rFonts w:cs="Arial" w:ascii="Arial" w:hAnsi="Arial"/>
          <w:sz w:val="22"/>
        </w:rPr>
        <w:t>Υπάρχει οφειλή του Κράτους προς τον ΟΑΕΕ από μη απόδοση τριμερούς χρηματοδότησης 239 εκατ. ευρώ και προς το Ταμείο Νομικών 100 εκατ. ευρώ. Επίσης δεν γίνεται αναπλήρωση των καταργηθέντων πόρων του Τ.Ν. από φόρους.</w:t>
      </w:r>
    </w:p>
    <w:p>
      <w:pPr>
        <w:pStyle w:val="Normal"/>
        <w:numPr>
          <w:ilvl w:val="0"/>
          <w:numId w:val="2"/>
        </w:numPr>
        <w:spacing w:before="0" w:after="100"/>
        <w:jc w:val="both"/>
        <w:rPr>
          <w:rFonts w:ascii="Arial" w:hAnsi="Arial" w:cs="Arial"/>
          <w:sz w:val="22"/>
        </w:rPr>
      </w:pPr>
      <w:r>
        <w:rPr>
          <w:rFonts w:cs="Arial" w:ascii="Arial" w:hAnsi="Arial"/>
          <w:sz w:val="22"/>
        </w:rPr>
        <w:t>Στην Εισηγητική Έκθεση του Κρατικού Προϋπολογισμού υπολογίζεται για το ΙΚΑ έλλειμμα 370,6 εκατ. ευρώ, ενώ στον Προϋπολογισμό του ΙΚΑ οι Κλάδοι Σύνταξης και Ασθένειας εμφανίζουν έλλειμμα μόλις 38,5 εκατ. ευρώ.</w:t>
      </w:r>
    </w:p>
    <w:p>
      <w:pPr>
        <w:pStyle w:val="Normal"/>
        <w:numPr>
          <w:ilvl w:val="0"/>
          <w:numId w:val="2"/>
        </w:numPr>
        <w:spacing w:before="0" w:after="100"/>
        <w:jc w:val="both"/>
        <w:rPr>
          <w:rFonts w:ascii="Arial" w:hAnsi="Arial" w:cs="Arial"/>
          <w:sz w:val="22"/>
        </w:rPr>
      </w:pPr>
      <w:r>
        <w:rPr>
          <w:rFonts w:cs="Arial" w:ascii="Arial" w:hAnsi="Arial"/>
          <w:sz w:val="22"/>
        </w:rPr>
        <w:t>Το ΙΚΑ οφείλει στο ΤΕΑΜ από χρησιμοποίηση αποθεματικών του πλέον των 700 δις δρχ. και στους Οργανισμούς ΟΑΕΔ, ΟΕΚ, ΟΕΕ από παρακράτηση συνεισπραττομένων εσόδων 500 δις δρχ.</w:t>
      </w:r>
    </w:p>
    <w:p>
      <w:pPr>
        <w:pStyle w:val="Normal"/>
        <w:numPr>
          <w:ilvl w:val="0"/>
          <w:numId w:val="2"/>
        </w:numPr>
        <w:spacing w:before="0" w:after="100"/>
        <w:jc w:val="both"/>
        <w:rPr>
          <w:rFonts w:ascii="Arial" w:hAnsi="Arial" w:cs="Arial"/>
          <w:sz w:val="22"/>
        </w:rPr>
      </w:pPr>
      <w:r>
        <w:rPr>
          <w:rFonts w:cs="Arial" w:ascii="Arial" w:hAnsi="Arial"/>
          <w:sz w:val="22"/>
        </w:rPr>
        <w:t>Δεν έχει υπολογιστεί για τον Κλάδο Ασθένειας ΙΚΑ τριμερής χρηματοδότηση μολονότι η σχετική εισφορά από 3,80% δεν έχει καταργηθεί.</w:t>
      </w:r>
    </w:p>
    <w:p>
      <w:pPr>
        <w:pStyle w:val="Normal"/>
        <w:spacing w:before="0" w:after="100"/>
        <w:jc w:val="both"/>
        <w:rPr>
          <w:rFonts w:ascii="Arial" w:hAnsi="Arial" w:cs="Arial"/>
          <w:sz w:val="22"/>
        </w:rPr>
      </w:pPr>
      <w:r>
        <w:rPr>
          <w:rFonts w:cs="Arial" w:ascii="Arial" w:hAnsi="Arial"/>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sz w:val="24"/>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8:00Z</dcterms:created>
  <dc:creator>ND</dc:creator>
  <dc:description/>
  <dc:language>en-US</dc:language>
  <cp:lastModifiedBy>ND</cp:lastModifiedBy>
  <cp:lastPrinted>2003-11-05T11:22:00Z</cp:lastPrinted>
  <dcterms:modified xsi:type="dcterms:W3CDTF">2003-11-05T09:26:00Z</dcterms:modified>
  <cp:revision>10</cp:revision>
  <dc:subject/>
  <dc:title>Αθήνα 5 Νοεμβρίου 2003</dc:title>
</cp:coreProperties>
</file>