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i/>
          <w:i/>
          <w:iCs/>
        </w:rPr>
      </w:pPr>
      <w:r>
        <w:rPr>
          <w:b w:val="false"/>
          <w:bCs w:val="false"/>
          <w:i/>
          <w:iCs/>
          <w:sz w:val="22"/>
        </w:rPr>
        <w:t>Αθήνα, 10 Νοεμ. 03</w:t>
      </w:r>
    </w:p>
    <w:p>
      <w:pPr>
        <w:pStyle w:val="TextBody"/>
        <w:rPr>
          <w:b w:val="false"/>
          <w:b w:val="false"/>
          <w:bCs w:val="false"/>
          <w:i/>
          <w:i/>
          <w:iCs/>
        </w:rPr>
      </w:pPr>
      <w:r>
        <w:rPr>
          <w:b w:val="false"/>
          <w:bCs w:val="false"/>
          <w:i/>
          <w:iCs/>
        </w:rPr>
      </w:r>
    </w:p>
    <w:p>
      <w:pPr>
        <w:pStyle w:val="TextBody"/>
        <w:rPr>
          <w:rFonts w:ascii="Arial Black" w:hAnsi="Arial Black" w:cs="Arial Black"/>
          <w:sz w:val="30"/>
        </w:rPr>
      </w:pPr>
      <w:r>
        <w:rPr>
          <w:rFonts w:cs="Arial Black" w:ascii="Arial Black" w:hAnsi="Arial Black"/>
          <w:sz w:val="30"/>
        </w:rPr>
        <w:t xml:space="preserve">ΠΕΝΗΝΤΑ ΧΡΟΝΙΑ ΑΠΟ ΤΟ ΘΑΝΑΤΟ </w:t>
      </w:r>
    </w:p>
    <w:p>
      <w:pPr>
        <w:pStyle w:val="TextBody"/>
        <w:rPr>
          <w:rFonts w:ascii="Arial Black" w:hAnsi="Arial Black" w:cs="Arial Black"/>
        </w:rPr>
      </w:pPr>
      <w:r>
        <w:rPr>
          <w:rFonts w:cs="Arial Black" w:ascii="Arial Black" w:hAnsi="Arial Black"/>
          <w:sz w:val="30"/>
        </w:rPr>
        <w:t>ΤΟΥ ΑΞΙΟΥ ΤΗΣ ΠΑΤΡΙΔΑΣ</w:t>
      </w:r>
    </w:p>
    <w:p>
      <w:pPr>
        <w:pStyle w:val="Heading2"/>
        <w:rPr>
          <w:rFonts w:ascii="Arial Black" w:hAnsi="Arial Black" w:cs="Arial Black"/>
        </w:rPr>
      </w:pPr>
      <w:r>
        <w:rPr>
          <w:rFonts w:cs="Arial Black" w:ascii="Arial Black" w:hAnsi="Arial Black"/>
        </w:rPr>
      </w:r>
    </w:p>
    <w:p>
      <w:pPr>
        <w:pStyle w:val="Heading2"/>
        <w:jc w:val="right"/>
        <w:rPr/>
      </w:pPr>
      <w:r>
        <w:rPr/>
        <w:t>Σημεία ομιλίας του Δημήτρη Σιούφα</w:t>
      </w:r>
    </w:p>
    <w:p>
      <w:pPr>
        <w:pStyle w:val="Normal"/>
        <w:spacing w:lineRule="auto" w:line="360"/>
        <w:jc w:val="right"/>
        <w:rPr>
          <w:rFonts w:ascii="Arial" w:hAnsi="Arial" w:cs="Arial"/>
          <w:b/>
          <w:b/>
          <w:bCs/>
          <w:i/>
          <w:i/>
          <w:iCs/>
          <w:sz w:val="22"/>
        </w:rPr>
      </w:pPr>
      <w:r>
        <w:rPr>
          <w:rFonts w:cs="Arial" w:ascii="Arial" w:hAnsi="Arial"/>
          <w:b/>
          <w:bCs/>
          <w:i/>
          <w:iCs/>
          <w:sz w:val="22"/>
        </w:rPr>
        <w:t>Γενικού Γραμματέα της Κοινοβουλευτικής Ομάδας της Ν.Δ.</w:t>
      </w:r>
    </w:p>
    <w:p>
      <w:pPr>
        <w:pStyle w:val="3"/>
        <w:rPr>
          <w:rFonts w:ascii="Arial" w:hAnsi="Arial" w:cs="Arial"/>
          <w:sz w:val="22"/>
        </w:rPr>
      </w:pPr>
      <w:r>
        <w:rPr>
          <w:rFonts w:cs="Arial" w:ascii="Arial" w:hAnsi="Arial"/>
          <w:b/>
          <w:bCs/>
        </w:rPr>
        <w:t>στην Ημερίδα για το Νικόλαο Πλαστήρα, στη Θεσσαλονίκη</w:t>
      </w:r>
    </w:p>
    <w:p>
      <w:pPr>
        <w:pStyle w:val="Normal"/>
        <w:pBdr>
          <w:bottom w:val="single" w:sz="4" w:space="1" w:color="000000"/>
        </w:pBdr>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rPr>
      </w:pPr>
      <w:r>
        <w:rPr>
          <w:rFonts w:cs="Arial" w:ascii="Arial" w:hAnsi="Arial"/>
          <w:b/>
          <w:bCs/>
        </w:rPr>
        <w:t>Στην Ημερίδα, που οργάνωσε με εξαιρετική επιτυχία ο Σύλλογος Καρδιτσιωτών Θεσσαλονίκης, για να τιμήσει το Νικόλαο Πλαστήρα, μίλησε ο Δημήτρης Σιούφας, Γενικός Γραμματέας της Κοινοβουλευτικής Ομάδας της Ν.Δ. Σημεία της ομιλίας ακολουθούν:</w:t>
      </w:r>
    </w:p>
    <w:p>
      <w:pPr>
        <w:pStyle w:val="Normal"/>
        <w:jc w:val="both"/>
        <w:rPr>
          <w:rFonts w:ascii="Arial" w:hAnsi="Arial" w:cs="Arial"/>
          <w:b/>
          <w:b/>
          <w:bCs/>
        </w:rPr>
      </w:pPr>
      <w:r>
        <w:rPr>
          <w:rFonts w:cs="Arial" w:ascii="Arial" w:hAnsi="Arial"/>
          <w:b/>
          <w:bCs/>
        </w:rPr>
      </w:r>
    </w:p>
    <w:p>
      <w:pPr>
        <w:pStyle w:val="2"/>
        <w:spacing w:lineRule="auto" w:line="240"/>
        <w:rPr/>
      </w:pPr>
      <w:r>
        <w:rPr>
          <w:b/>
          <w:bCs/>
        </w:rPr>
        <w:t>«Η μνήμη του είναι κράμα ιστορίας και μύθου. Για τους περισσότερους ήταν ο μυθικός ήρωας, ο «σωτήρας» του Έθνους, σε στιγμές κρίσης και διχασμού. Για πολλές γενιές, είναι ένα σύμβολο μεγαλοψυχίας.</w:t>
      </w:r>
      <w:r>
        <w:rPr/>
        <w:t xml:space="preserve"> Ο αυτοδημιούργητος πολιτικός, ο υπερήφανος άνθρωπος, ο Νικόλαος Πλαστήρας ανήκει σ’ εκείνους που φέρνουν την σφραγίδα της δωρεάς. Ανήκει δικαιωματικά στον κύκλο των μεγάλων και των χαρισματικών. </w:t>
      </w:r>
    </w:p>
    <w:p>
      <w:pPr>
        <w:pStyle w:val="Normal"/>
        <w:jc w:val="both"/>
        <w:rPr>
          <w:rFonts w:ascii="Arial" w:hAnsi="Arial" w:cs="Arial"/>
        </w:rPr>
      </w:pPr>
      <w:r>
        <w:rPr>
          <w:rFonts w:cs="Arial" w:ascii="Arial" w:hAnsi="Arial"/>
        </w:rPr>
      </w:r>
    </w:p>
    <w:p>
      <w:pPr>
        <w:pStyle w:val="Normal"/>
        <w:jc w:val="both"/>
        <w:rPr/>
      </w:pPr>
      <w:r>
        <w:rPr>
          <w:rFonts w:cs="Arial" w:ascii="Arial" w:hAnsi="Arial"/>
        </w:rPr>
        <w:t>Παιδί της Θεσσαλικής γης, μ’ όλη τη σημασία της λέξης, ο Νικόλαος Πλαστήρας αντλεί την καταγωγή του από το Μορφοβούνι της Καρδίτσας, κληρονόμησε το κύτταρο της αγωνιστικότητας και του αλτρουισμού, από τους προγόνους του που πολέμησαν μαζί με τον Γεώργιο Καραϊσκάκη. Κατατάχθηκε το 1903 ως δεκανέας στο 5</w:t>
      </w:r>
      <w:r>
        <w:rPr>
          <w:rFonts w:cs="Arial" w:ascii="Arial" w:hAnsi="Arial"/>
          <w:vertAlign w:val="superscript"/>
        </w:rPr>
        <w:t>ο</w:t>
      </w:r>
      <w:r>
        <w:rPr>
          <w:rFonts w:cs="Arial" w:ascii="Arial" w:hAnsi="Arial"/>
        </w:rPr>
        <w:t xml:space="preserve"> Σύνταγμα Πεζικού. Ύστερα από δύο χρόνια έπαιρνε μέρος στο Μακεδονικό Αγώνα. Λίγο αργότερα πρωτοστατούσε, ως Πρόεδρος του Συνδέσμου Υπαξιωματικών Καρδίτσας, στο Κίνημα στο Γουδί. Παίρνει μέρος στους Βαλκανικούς Αγώνες, και ξεχωρίζει για την απαράμιλλη ανδρεία το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φήμη για την ασυναγώνιστη παλικαριά του, παίρνει μυθικές διαστάσεις στη μάχη του Λαχανά και του Κιλκίς. Ο ίδιος είναι μόλις 28 χρονών και  οι σύντροφοί του τον αποκαλούν </w:t>
      </w:r>
      <w:r>
        <w:rPr>
          <w:rFonts w:cs="Arial" w:ascii="Arial" w:hAnsi="Arial"/>
          <w:b/>
          <w:bCs/>
        </w:rPr>
        <w:t xml:space="preserve">«Μαύρο Καβαλάρη». </w:t>
      </w:r>
      <w:r>
        <w:rPr>
          <w:rFonts w:cs="Arial" w:ascii="Arial" w:hAnsi="Arial"/>
        </w:rPr>
        <w:t xml:space="preserve">Αναγνωρίζουν και αναδεικνύουν με αυτό το προσωνύμιο την ιδιοφυΐα και την ανδρεία του. Στα μάτια τους γίνεται </w:t>
      </w:r>
      <w:r>
        <w:rPr>
          <w:rFonts w:cs="Arial" w:ascii="Arial" w:hAnsi="Arial"/>
          <w:b/>
          <w:bCs/>
        </w:rPr>
        <w:t xml:space="preserve">ένας ζωντανός θρύλος. </w:t>
      </w:r>
      <w:r>
        <w:rPr>
          <w:rFonts w:cs="Arial" w:ascii="Arial" w:hAnsi="Arial"/>
        </w:rPr>
        <w:t xml:space="preserve">Ο φέρελπις και διορατικός νέος ξεδιπλώνει την πολύπτυχη και δυναμική προσωπικότητά του. Με αστείρευτη στρατιωτική δραστηριότητα είναι παρών σε κάθε μεγάλη αναμέτρηση, σε κάθε μεγάλο γεγονός της εποχή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το ξέσπασμα του Α΄ Παγκοσμίου Πολέμου, βρίσκεται στο στρατιωτικό σκέλος της Προσωρινής Επαναστατικής Κυβέρνησης της Θεσσαλονίκης. Η ανταμοιβή για τις ικανότητές και την ανδρειοσύνη του έρχεται (το 1918), με την </w:t>
      </w:r>
      <w:r>
        <w:rPr>
          <w:rFonts w:cs="Arial" w:ascii="Arial" w:hAnsi="Arial"/>
          <w:b/>
          <w:bCs/>
        </w:rPr>
        <w:t xml:space="preserve">«επ’ανδραγαθία στο πεδίο της μάχης» προαγωγή του σε Αντισυνταγματάρχη.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Η προσφορά του, όμως, δε σταματά στα όρια της Χώρας μας. Είναι παρών στην εκστρατεία που επιχειρούν οι συμμαχικές δυνάμεις στην Ουκρανία. Λίγο αργότερα με το Σύνταγμα Ευζώνων θα βρεθεί στα παράλια και την ενδοχώρα της Μικράς Ασίας. Όταν το μέτωπο καταρρέει ο Πλαστήρας θα στύψει τη ψυχή του για να προλάβει τον αφανισμό των στρατιωτών του, αλλά και για να σώσει χιλιάδες πρόσφυγες από βέβαιο και μαρτυρικό τέλος. </w:t>
      </w:r>
      <w:r>
        <w:rPr>
          <w:rFonts w:cs="Arial" w:ascii="Arial" w:hAnsi="Arial"/>
          <w:b/>
          <w:bCs/>
        </w:rPr>
        <w:t xml:space="preserve">Ο «Μαύρος Καβαλάρης» γίνεται, από τη στιγμή εκείνη, ο «Άγιος της Προσφυγιάς». </w:t>
      </w:r>
      <w:r>
        <w:rPr>
          <w:rFonts w:cs="Arial" w:ascii="Arial" w:hAnsi="Arial"/>
        </w:rPr>
        <w:t xml:space="preserve">Και είναι οι ίδιοι οι πρόσφυγες που του δίνουν το νέο προσωνύμιο. Αναγνωρίζουν και τιμούν την </w:t>
      </w:r>
      <w:r>
        <w:rPr>
          <w:rFonts w:cs="Arial" w:ascii="Arial" w:hAnsi="Arial"/>
          <w:b/>
          <w:bCs/>
        </w:rPr>
        <w:t>ανιδιοτέλεια</w:t>
      </w:r>
      <w:r>
        <w:rPr>
          <w:rFonts w:cs="Arial" w:ascii="Arial" w:hAnsi="Arial"/>
        </w:rPr>
        <w:t xml:space="preserve"> και την </w:t>
      </w:r>
      <w:r>
        <w:rPr>
          <w:rFonts w:cs="Arial" w:ascii="Arial" w:hAnsi="Arial"/>
          <w:b/>
          <w:bCs/>
        </w:rPr>
        <w:t>προσφορά</w:t>
      </w:r>
      <w:r>
        <w:rPr>
          <w:rFonts w:cs="Arial" w:ascii="Arial" w:hAnsi="Arial"/>
        </w:rPr>
        <w:t xml:space="preserve"> του. Με το ήθος και τη σπάνια καρδιά του, αφήνει το όνομά του χαραγμένο στην αιωνιότητα. </w:t>
      </w:r>
      <w:r>
        <w:rPr>
          <w:rFonts w:cs="Arial" w:ascii="Arial" w:hAnsi="Arial"/>
          <w:b/>
          <w:bCs/>
        </w:rPr>
        <w:t xml:space="preserve">Ποτέ του δεν αποστασιοποιήθηκε από τα πράγματα που πίστευε ότι καθορίζουν το παρόν και το μέλλον της Χώρας. </w:t>
      </w:r>
      <w:r>
        <w:rPr>
          <w:rFonts w:cs="Arial" w:ascii="Arial" w:hAnsi="Arial"/>
        </w:rPr>
        <w:t xml:space="preserve">Για τον ίδιο ήταν αυτονόητο, στα ταραγμένα εκείνα χρόνια, να μετέχει στα κέντρα όπου διαμορφώνονταν οι αποφάσεις για την πορεία της Ελλάδ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έχρι την τελευταία στιγμή του, αναδεικνυόταν σ’ έναν από τους μεγαλύτερους πρωταγωνιστές της πολιτικής ζωής. Είτε με την Επαναστατική Επιτροπή του 1922, είτε ως «Αρχηγός της Επαναστάσεως» έπαιρνε θέση στο κέντρο της πολιτικής. Όταν παραιτήθηκε από τις τάξεις του Στρατού, </w:t>
      </w:r>
      <w:r>
        <w:rPr>
          <w:rFonts w:cs="Arial" w:ascii="Arial" w:hAnsi="Arial"/>
          <w:b/>
          <w:bCs/>
        </w:rPr>
        <w:t xml:space="preserve">η Δ΄ Εθνοσυνέλευση αναγνώρισε την προσφορά του, τον ανακήρυξε «Άξιο της Πατρίδας» και του απένειμε το βαθμό του Υποστράτηγου.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 Νικόλαος Πλαστήρας έμελλε στη συνέχεια να αναλάβει </w:t>
      </w:r>
      <w:r>
        <w:rPr>
          <w:rFonts w:cs="Arial" w:ascii="Arial" w:hAnsi="Arial"/>
          <w:b/>
          <w:bCs/>
        </w:rPr>
        <w:t xml:space="preserve">το ρόλο του «ειρηνοποιού». </w:t>
      </w:r>
      <w:r>
        <w:rPr>
          <w:rFonts w:cs="Arial" w:ascii="Arial" w:hAnsi="Arial"/>
        </w:rPr>
        <w:t xml:space="preserve">Ήταν οι στιγμές που η Χώρα βρισκόταν σε δύσκολες περιστάσεις και η Κυβέρνηση του Γεωργίου Παπανδρέου στεκόταν ανήμπορη να επιβάλει το νόμο και την τάξη. </w:t>
      </w:r>
      <w:r>
        <w:rPr>
          <w:rFonts w:cs="Arial" w:ascii="Arial" w:hAnsi="Arial"/>
          <w:b/>
          <w:bCs/>
        </w:rPr>
        <w:t xml:space="preserve">Πρώτος αυτός ονόμασε τον αδελφοκτόνο πόλεμο ανάμεσα σε Δεξιούς, Κεντρώους και Αριστερούς ως «Εμφύλιο». </w:t>
      </w:r>
      <w:r>
        <w:rPr>
          <w:rFonts w:cs="Arial" w:ascii="Arial" w:hAnsi="Arial"/>
        </w:rPr>
        <w:t xml:space="preserve">Τα επόμενα βήματά του τον οδηγούν στην πρωθυπουργία, την παραίτηση, τη δημιουργία της ΕΠΕ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ις εκλογικές αναμετρήσεις του 1950 και του 1951, κρατά και πάλι τις τύχες του Έθνους ως τον Οκτώβριο του 1952. Με ανεξάρτητο πνεύμα και σπάνιες αρετές, οραματίζεται και θέλει να είναι  αρωγός της Πατρίδας σε εξαιρετικά δύσκολες στιγμέ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προσπάθειά του να γεφυρώσει το χάσμα του διχασμού, θα παραμείνει για πάντα στη σφαίρα του θρύλου και του μύθου. Η μεγάλη του καρδιά φάνηκε ακόμη περισσότερο από μια πράξη ανιδιοτέλειας: Αγκάλιασε πέντε προσφυγόπουλα και τα ανέθρεψε σαν δικά του παιδιά. Τα φρόντισε με περίσσια υπομονή και αγάπη. Αλλά και στον ταλαιπωρημένο αγρότη του θεσσαλικού κάμπου έδωσε τα δώρα του. Ήταν εκείνος που έκανε τη μεγάλη απαλλοτρίωση τσιφλικιών.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Ήταν ακόμη ο οραματιστής της Λίμνης Πλαστήρα, ενός πολυσήμαντου έργου ζωτικής σημασίας, το οποίο έκανε πράξη μέσα σε τρία χρόνια ο Κωνσταντίνος Καραμανλής, ο οποίος μαζί με τον Ελευθέριο Βενιζέλο, υπήρξαν οι δύο πολιτικοί που σημάδεψαν ανεξίτηλα και μοναδικά την πορεία της Χώρας, τον περασμένο αιών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 συνεπής και οξυδερκής πολιτικός, άφησε την τελευταία πνοή του στην Αθήνα, στις 26 Ιουλίου του 1953. Στην κηδεία του παραβρέθηκαν πολίτες από όλες τις κοινωνικές ομάδες, και από όλες τις τότε πολιτικές δυνάμεις. Ακόμα και οι πολιτικοί αντίπαλοί του, αναγνώρισαν στο πρόσωπό του, έναν </w:t>
      </w:r>
      <w:r>
        <w:rPr>
          <w:rFonts w:cs="Arial" w:ascii="Arial" w:hAnsi="Arial"/>
          <w:b/>
          <w:bCs/>
        </w:rPr>
        <w:t>ειρηνοποιό</w:t>
      </w:r>
      <w:r>
        <w:rPr>
          <w:rFonts w:cs="Arial" w:ascii="Arial" w:hAnsi="Arial"/>
        </w:rPr>
        <w:t xml:space="preserve">, έναν </w:t>
      </w:r>
      <w:r>
        <w:rPr>
          <w:rFonts w:cs="Arial" w:ascii="Arial" w:hAnsi="Arial"/>
          <w:b/>
          <w:bCs/>
        </w:rPr>
        <w:t>συμφιλιωτή</w:t>
      </w:r>
      <w:r>
        <w:rPr>
          <w:rFonts w:cs="Arial" w:ascii="Arial" w:hAnsi="Arial"/>
        </w:rPr>
        <w:t xml:space="preserve">, ένα </w:t>
      </w:r>
      <w:r>
        <w:rPr>
          <w:rFonts w:cs="Arial" w:ascii="Arial" w:hAnsi="Arial"/>
          <w:b/>
          <w:bCs/>
        </w:rPr>
        <w:t xml:space="preserve">υπόδειγμα ήθους και προσφοράς.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Ίδιον των μεγάλων είναι η προσφορά στους συγχρόνους του, αλλά και οι υποθήκες για τις μελλοντικές γενιές. Από διδάγματα που μας κληροδοτεί η μεγάλη προσφορά του, στέκομαι σε τούτο: Ο Νικόλαος Πλαστήρας απέδειξε ότι η </w:t>
      </w:r>
      <w:r>
        <w:rPr>
          <w:rFonts w:cs="Arial" w:ascii="Arial" w:hAnsi="Arial"/>
          <w:b/>
          <w:bCs/>
        </w:rPr>
        <w:t>ταπεινή καταγωγή και οι δυσκολίες της ζωής δεν είναι σε θέση να σταματήσουν τους ικανούς και αποφασισμένους ανθρώπους.</w:t>
      </w:r>
      <w:r>
        <w:rPr>
          <w:rFonts w:cs="Arial" w:ascii="Arial" w:hAnsi="Arial"/>
        </w:rPr>
        <w:t xml:space="preserve"> Αντιθέτως αποτελούν κίνητρο ανόδου, χαλυβδώνοντας τη θέλησή τους. Ο Νικόλαος Πλαστήρας </w:t>
      </w:r>
      <w:r>
        <w:rPr>
          <w:rFonts w:cs="Arial" w:ascii="Arial" w:hAnsi="Arial"/>
          <w:b/>
          <w:bCs/>
        </w:rPr>
        <w:t>συμβολίζει τον άνθρωπο που βλέπει την εμπλοκή του στα κοινά μόνον ως ανιδιοτελή προσφορά.</w:t>
      </w:r>
      <w:r>
        <w:rPr>
          <w:rFonts w:cs="Arial" w:ascii="Arial" w:hAnsi="Arial"/>
        </w:rPr>
        <w:t xml:space="preserve"> Ως άλλος Κιγκινάτος ουδέποτε αρνήθηκε να προσφέρει απ’ όπου και όταν αυτό του ζητήθηκε. Ο Νικόλαος Πλαστήρας δίδαξε την ενότητα του Λαού και του Έθνους. Ο Νικόλαος Πλαστήρας </w:t>
      </w:r>
      <w:r>
        <w:rPr>
          <w:rFonts w:cs="Arial" w:ascii="Arial" w:hAnsi="Arial"/>
          <w:b/>
          <w:bCs/>
        </w:rPr>
        <w:t xml:space="preserve">ανήκει στην αιωνιότητα εκείνη, η οποία διατηρεί την εθνική συνείδηση σε διαρκή εγρήγορση. </w:t>
      </w:r>
      <w:r>
        <w:rPr>
          <w:rFonts w:cs="Arial" w:ascii="Arial" w:hAnsi="Arial"/>
        </w:rPr>
        <w:t xml:space="preserve">Ο Νικόλαος Πλαστήρας, με το βίο και το παράδειγμά του, </w:t>
      </w:r>
      <w:r>
        <w:rPr>
          <w:rFonts w:cs="Arial" w:ascii="Arial" w:hAnsi="Arial"/>
          <w:b/>
          <w:bCs/>
        </w:rPr>
        <w:t>ενέπνεε και εμπνέει».</w:t>
      </w:r>
      <w:r>
        <w:rPr>
          <w:rFonts w:cs="Arial" w:ascii="Arial" w:hAnsi="Arial"/>
        </w:rPr>
        <w:t xml:space="preserve"> </w:t>
      </w:r>
    </w:p>
    <w:sectPr>
      <w:footerReference w:type="default" r:id="rId2"/>
      <w:type w:val="nextPage"/>
      <w:pgSz w:w="11906" w:h="16838"/>
      <w:pgMar w:left="1304" w:right="130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rPr>
  </w:style>
  <w:style w:type="paragraph" w:styleId="3">
    <w:name w:val="Σώμα κείμενου 3"/>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59:00Z</dcterms:created>
  <dc:creator>ND</dc:creator>
  <dc:description/>
  <dc:language>en-US</dc:language>
  <cp:lastModifiedBy>ND</cp:lastModifiedBy>
  <cp:lastPrinted>2003-11-10T13:44:00Z</cp:lastPrinted>
  <dcterms:modified xsi:type="dcterms:W3CDTF">2003-11-10T12:24:00Z</dcterms:modified>
  <cp:revision>13</cp:revision>
  <dc:subject/>
  <dc:title>Ο Νικόλαος Πλαστήρας δικαιωματικά ανήκει στο στενό κύκλο των χαρισματικών μεγάλων ανθρώπων, με πλούσια πολιτική και στρατιωτικ</dc:title>
</cp:coreProperties>
</file>