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Αθήνα, 9 Νοεμβρίου 2003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ΔΕΛΤΙΟ ΤΥΠΟΥ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ε πρωτοβουλία της Γενικής Γραμματείας της Κοινοβουλευτικής Ομάδας της Νέας Δημοκρατίας, της Γραμματείας Πολιτικού Σχεδιασμού &amp; Προγράμματος και του Ινστιτούτου Δημοκρατίας “Κωνσταντίνος Καραμανλής” οργανώνεται σειρά προγραμμάτων ενημέρωσης και επιμόρφωσης των εξωκοινοβου</w:t>
        <w:softHyphen/>
        <w:t xml:space="preserve">λευτικών στελεχών των Τομέων Κοινοβουλευτικού Έργο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πρώτη ενημερωτική – επιμορφωτική συνάντηση πραγματοποιήθηκε την Παρασκευή και το Σάββατο στα κεντρικά γραφεία του κόμματος. Συμμετείχαν τα εξωκοινοβουλευτικά στελέχη του Τομέα Εσωτερικών, Δημόσιας Διοίκησης &amp; Αποκέντρωση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κολουθήθηκε το παρακάτω πρόγραμμ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ind w:left="16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spacing w:lineRule="auto" w:line="360"/>
        <w:ind w:right="1218" w:hanging="0"/>
        <w:rPr>
          <w:b w:val="false"/>
          <w:b w:val="false"/>
        </w:rPr>
      </w:pPr>
      <w:r>
        <w:rPr>
          <w:b w:val="false"/>
        </w:rPr>
        <w:t>Παρασκευή, 7 Νοεμβρίου 2003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ΗΓΗΤΕ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  <w:tab/>
              <w:t xml:space="preserve">Εναρκτήριες Ομιλίε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Ι. Βαρβιτσιώτης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. Σιούφα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rPr>
                <w:rFonts w:cs="Arial" w:ascii="Arial" w:hAnsi="Arial"/>
                <w:b/>
                <w:sz w:val="20"/>
              </w:rPr>
              <w:t>2)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Το πρόγραμμα της Ν.Δ. για τη Δημόσια Διοίκηση και την Τοπική Αυτοδιοίκηση-Σύγχρονο κράτος: Εγγύηση ανάπτυξης και κοινωνικής συνοχή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. Πολύδωρας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Ι. Λαμπρόπουλος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υ. Πολύζ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υζήτη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Ανάλυση δομής και οργάνωσης του Υπουργείου Εσωτερικών Δημόσιας Διοίκησης και Αποκέντρωσ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. Παπαδόπουλ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Στρατηγική Πολιτικής Επικοινων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. Ρουσόπουλος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ζήτη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spacing w:lineRule="auto" w:line="360"/>
        <w:ind w:right="1218" w:hanging="0"/>
        <w:rPr>
          <w:bCs w:val="false"/>
          <w:u w:val="single"/>
        </w:rPr>
      </w:pPr>
      <w:r>
        <w:rPr>
          <w:bCs w:val="false"/>
          <w:u w:val="single"/>
        </w:rPr>
        <w:t>Σάββατο, 8 Νοεμβρίου 2003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</w:tblGrid>
      <w:tr>
        <w:trPr/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ind w:left="252" w:hanging="25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  <w:tab/>
              <w:t>Θεσμοί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. Μπενάκη</w:t>
            </w:r>
          </w:p>
        </w:tc>
      </w:tr>
      <w:tr>
        <w:trPr/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ind w:left="252" w:hanging="25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  <w:tab/>
              <w:t>Η κατάσταση στην Οικονομία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. Αλογοσκούφη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ind w:left="252" w:hanging="25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  <w:tab/>
              <w:t>Κοινωνικό Κράτος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. Κακλαμάνη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ind w:left="252" w:hanging="25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  <w:tab/>
              <w:t>Τεχνικές Πολιτικής Επικοινωνίας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Ν. Καραχάλιος –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. Δασκαλάκη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ind w:left="252" w:hanging="25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</w:t>
              <w:tab/>
              <w:t>Συζήτηση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right="121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80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0:12:00Z</dcterms:created>
  <dc:creator>ND</dc:creator>
  <dc:description/>
  <dc:language>en-US</dc:language>
  <cp:lastModifiedBy>ND</cp:lastModifiedBy>
  <cp:lastPrinted>2003-11-07T09:14:00Z</cp:lastPrinted>
  <dcterms:modified xsi:type="dcterms:W3CDTF">2003-11-08T10:13:00Z</dcterms:modified>
  <cp:revision>3</cp:revision>
  <dc:subject/>
  <dc:title>Σας προσκαλούμε να λάβετε μέρος στο πρόγραμμα ενημέρωσης εξωκοινοβουλευτικών στελεχών  του Τομέα Εσωτερικών, Δημόσιας Διοίκησης &amp; Αποκέντρωσης, που οργανώνεται με πρωτοβουλία της Γενικής Γραμματείας Κοινοβουλευτικής Ομάδας, της Γραμματείας Πολιτικού Σχεδ</dc:title>
</cp:coreProperties>
</file>