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Τετάρτη, 19 Νοεμβρίου 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 Black" w:hAnsi="Arial Black" w:cs="Arial Black"/>
          <w:sz w:val="32"/>
          <w:u w:val="none"/>
        </w:rPr>
      </w:pPr>
      <w:r>
        <w:rPr>
          <w:rFonts w:cs="Arial Black" w:ascii="Arial Black" w:hAnsi="Arial Black"/>
          <w:sz w:val="32"/>
          <w:u w:val="none"/>
        </w:rPr>
        <w:t xml:space="preserve">ΘΑΥΜΑ ΔΗΜΙΟΥΡΓΙΚΗΣ ΛΟΓΙΣΤΙΚΗΣ </w:t>
      </w:r>
    </w:p>
    <w:p>
      <w:pPr>
        <w:pStyle w:val="Normal"/>
        <w:rPr>
          <w:rFonts w:ascii="Arial Black" w:hAnsi="Arial Black" w:cs="Arial Black"/>
          <w:sz w:val="32"/>
          <w:u w:val="none"/>
        </w:rPr>
      </w:pPr>
      <w:r>
        <w:rPr>
          <w:rFonts w:cs="Arial Black" w:ascii="Arial Black" w:hAnsi="Arial Black"/>
          <w:sz w:val="32"/>
          <w:u w:val="none"/>
        </w:rPr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Η κυβέρνηση σύνταξε προϋπολογισμό 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με την πεποίθηση ότι δεν θα το εφαρμόσει η ίδια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ήλωση του Δημήτρη Σιούφα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Γενικού Γραμματέα της Κοινοβουλευτικής Ομάδας της ΝΔ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before="0" w:after="80"/>
        <w:rPr>
          <w:sz w:val="22"/>
        </w:rPr>
      </w:pPr>
      <w:r>
        <w:rPr>
          <w:sz w:val="22"/>
        </w:rPr>
        <w:t>Ο Γενικός Γραμματέας της Κοινοβουλευτικής Ομάδας της Νέας Δημοκρατίας Δημήτρης Σιούφας, έκανε την ακόλουθη δήλωση για τον προϋπολογισμό του 2004 :</w:t>
      </w:r>
    </w:p>
    <w:p>
      <w:pPr>
        <w:pStyle w:val="TextBodyIndent"/>
        <w:rPr/>
      </w:pPr>
      <w:r>
        <w:rPr>
          <w:sz w:val="22"/>
        </w:rPr>
        <w:t xml:space="preserve">«Ο Προϋπολογισμός για το 2004 συντάχθηκε από την Κυβέρνηση με την πεποίθηση ότι </w:t>
      </w:r>
      <w:r>
        <w:rPr>
          <w:b/>
          <w:bCs/>
          <w:sz w:val="22"/>
        </w:rPr>
        <w:t>δεν θα κληθεί να τον εφαρμόσει.</w:t>
      </w:r>
      <w:r>
        <w:rPr>
          <w:sz w:val="22"/>
        </w:rPr>
        <w:t xml:space="preserve"> Τα έσοδα εμφανίζονται να αυξάνονται κατά 6,2% όταν τα έσοδα για το 2003 (παρά το άγριο φοροκυνηγητό και τις εισπρακτικές φορορυθμίσεις) είναι αμφίβολο αν θα αγγίξουν το 5,2%. </w:t>
      </w:r>
      <w:r>
        <w:rPr>
          <w:b/>
          <w:bCs/>
          <w:sz w:val="22"/>
        </w:rPr>
        <w:t xml:space="preserve">Προβλέπει ουσιαστικά νέα αύξηση των φόρων, </w:t>
      </w:r>
      <w:r>
        <w:rPr>
          <w:sz w:val="22"/>
        </w:rPr>
        <w:t>γεγονός που σημαίνει πως, είτε προβλέπει ανέφικτα έσοδα για να αποκρύψει το μέγεθος του πραγματικά προβλεπόμενου ελλείμματος, είτε η φορολογική μεταρρύθμιση δεν οδηγεί σε μείωση αλλά σε αύξηση των φόρων, είτε συμβαίνουν και τα δύο. Βέβαιον, πάντως, είναι ότι: Οι μισθωτοί και οι συνταξιούχοι θα επιβαρυνθούν με υπέρμετρα φορολογικά βάρη εξαιτίας της απόφασης της Κυβέρνησης να μην προχωρήσει –παρά την αντίθετη δέσμευση του Πρωθυπουργού- σε τιμαριθμοποίηση της φορολογικής κλίμακας. Οι αυξήσεις που θα πάρουν θα είναι μειωμένες, από το λόγο αυτό, κατά 15% έως 40%. Ταυτόχρονα, οι φόροι (για μισθωτούς, συνταξιούχους, εμπόρους, βιοτέχνες, επιτηδευματίες, κ.ά.) θα είναι αυξημένοι εξαιτίας των περικοπών και της κατάργησης διατάξεων που πρόβλεπαν εκπτώσεις από το φορολογητέο εισόδημα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Παράλληλα, οι δαπάνες του προϋπολογισμού παρουσιάζονται αυξανόμενες κατά 6,9% από το 6,4% του 2003 (ποσοστό που είναι αμφίβολο αν επιβεβαιωθεί) χωρίς να δίνεται καμιά απάντηση πως θα χωρέσουν οι πρόσθετες προεκλογικές δαπάνες. </w:t>
      </w:r>
    </w:p>
    <w:p>
      <w:pPr>
        <w:pStyle w:val="TextBodyIndent"/>
        <w:rPr/>
      </w:pPr>
      <w:r>
        <w:rPr>
          <w:sz w:val="22"/>
        </w:rPr>
        <w:t xml:space="preserve">Η </w:t>
      </w:r>
      <w:r>
        <w:rPr>
          <w:b/>
          <w:bCs/>
          <w:sz w:val="22"/>
        </w:rPr>
        <w:t>αναξιοπιστία</w:t>
      </w:r>
      <w:r>
        <w:rPr>
          <w:sz w:val="22"/>
        </w:rPr>
        <w:t xml:space="preserve"> του Προϋπολογισμού εντείνεται από το γεγονός ότι οι σχεδιασμοί, οι προβλέψεις και οι </w:t>
      </w:r>
      <w:r>
        <w:rPr>
          <w:b/>
          <w:bCs/>
          <w:sz w:val="22"/>
        </w:rPr>
        <w:t>διαβεβαιώσεις της Κυβέρνησης για τον προϋπολογισμό του τρέχοντος έτους διαψεύδονται</w:t>
      </w:r>
      <w:r>
        <w:rPr>
          <w:sz w:val="22"/>
        </w:rPr>
        <w:t xml:space="preserve"> από τα έως τώρα αποτελέσματα. Υπενθυμίζεται ότι σύμφωνα με τα επίσημα στοιχεία του Υπ. Οικονομικών το έλλειμμα του Γενικού Κρατικού Προϋπολογισμού, στο πρώτο 9μηνο του 2003, αυξήθηκε κατά 272%, σε σχέση με το αντίστοιχο περσινό διάστημα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Είναι, ήδη, γνωστό ότι </w:t>
      </w:r>
      <w:r>
        <w:rPr>
          <w:rFonts w:cs="Arial" w:ascii="Arial" w:hAnsi="Arial"/>
          <w:b/>
          <w:bCs/>
          <w:sz w:val="22"/>
        </w:rPr>
        <w:t xml:space="preserve">η Ευρωπαϊκή Επιτροπή (στην τελευταία έκθεσή της) έχει αμφισβητήσει </w:t>
      </w:r>
      <w:r>
        <w:rPr>
          <w:rFonts w:cs="Arial" w:ascii="Arial" w:hAnsi="Arial"/>
          <w:sz w:val="22"/>
        </w:rPr>
        <w:t xml:space="preserve">το προσχέδιο του προϋπολογισμού, επισημαίνει εκτροχιασμό των δημοσίων οικονομικών και εκτιμά ότι το έλλειμμα θα είναι διπλάσιο σε σχέση με το προβλεπόμενο από την Κυβέρνηση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Εξίσου γνωστό είναι ότι η Κυβέρνηση, κατά το τελευταίο διάστημα, προχωρά σε μια άρον–άρον </w:t>
      </w:r>
      <w:r>
        <w:rPr>
          <w:rFonts w:cs="Arial" w:ascii="Arial" w:hAnsi="Arial"/>
          <w:b/>
          <w:bCs/>
          <w:sz w:val="22"/>
        </w:rPr>
        <w:t xml:space="preserve">εκποίηση δημόσιας περιουσίας </w:t>
      </w:r>
      <w:r>
        <w:rPr>
          <w:rFonts w:cs="Arial" w:ascii="Arial" w:hAnsi="Arial"/>
          <w:sz w:val="22"/>
        </w:rPr>
        <w:t xml:space="preserve">για να καλύψει ελλείμματα και «μαύρες τρύπες». Όπως, άλλωστε, ομολογήθηκε από την ίδια, κατά τα τελευταία τρία χρόνια, περισσότερα από 4 δις που εισπράχθηκαν από τις μετοχοποιήσεις διοχετεύτηκαν, </w:t>
      </w:r>
      <w:r>
        <w:rPr>
          <w:rFonts w:cs="Arial" w:ascii="Arial" w:hAnsi="Arial"/>
          <w:b/>
          <w:bCs/>
          <w:sz w:val="22"/>
        </w:rPr>
        <w:t>μυστικά</w:t>
      </w:r>
      <w:r>
        <w:rPr>
          <w:rFonts w:cs="Arial" w:ascii="Arial" w:hAnsi="Arial"/>
          <w:sz w:val="22"/>
        </w:rPr>
        <w:t xml:space="preserve"> και </w:t>
      </w:r>
      <w:r>
        <w:rPr>
          <w:rFonts w:cs="Arial" w:ascii="Arial" w:hAnsi="Arial"/>
          <w:b/>
          <w:bCs/>
          <w:sz w:val="22"/>
        </w:rPr>
        <w:t>με πλήρη αδιαφάνεια,</w:t>
      </w:r>
      <w:r>
        <w:rPr>
          <w:rFonts w:cs="Arial" w:ascii="Arial" w:hAnsi="Arial"/>
          <w:sz w:val="22"/>
        </w:rPr>
        <w:t xml:space="preserve"> στην κάλυψη καταναλωτικών και λειτουργικών δαπανών. </w:t>
      </w:r>
    </w:p>
    <w:p>
      <w:pPr>
        <w:pStyle w:val="2"/>
        <w:ind w:firstLine="360"/>
        <w:rPr>
          <w:rFonts w:cs="Arial"/>
          <w:b/>
          <w:b/>
          <w:bCs/>
          <w:sz w:val="22"/>
        </w:rPr>
      </w:pPr>
      <w:r>
        <w:rPr>
          <w:sz w:val="22"/>
        </w:rPr>
        <w:t xml:space="preserve">Την ίδια ώρα που η Κυβέρνηση υποστηρίζει ότι μειώνει τις δαπάνες και μιλά για μέρισμα ειρήνης ταυτόχρονα αυξάνει τις δαπάνες του Υπουργείου Εθνικής Άμυνας κατά 7%, δηλαδή με ρυθμό αύξησης τριπλάσιο από αυτόν του 2003. Αυτά παραπέμπουν αφενός στο ερώτημα </w:t>
      </w:r>
      <w:r>
        <w:rPr>
          <w:b/>
          <w:bCs/>
          <w:sz w:val="22"/>
        </w:rPr>
        <w:t xml:space="preserve">«κανόνια ή βούτυρο», </w:t>
      </w:r>
      <w:r>
        <w:rPr>
          <w:sz w:val="22"/>
        </w:rPr>
        <w:t xml:space="preserve">που ετίθετο από το πρώην οικονομικό επιτελείο της σημερινής Κυβέρνησης και αφετέρου στη θορυβώδη </w:t>
      </w:r>
      <w:r>
        <w:rPr>
          <w:b/>
          <w:bCs/>
          <w:sz w:val="22"/>
        </w:rPr>
        <w:t>αντίδραση του σημερινού Πρωθυπουργού απέναντι στον τελευταίο προϋπολογισμό της Κυβέρνησης Α. Παπανδρέο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Το 2000, η Κυβέρνηση ισχυριζόταν ότι παρουσίαζε τον πρώτο πλεονασματικό προϋπολογισμό και ότι στα επόμενα χρόνια το πλεόνασμα θα ήταν ακόμη μεγαλύτερο. Αναγκάστηκε τελικά από τη </w:t>
      </w:r>
      <w:r>
        <w:rPr>
          <w:rFonts w:cs="Arial" w:ascii="Arial" w:hAnsi="Arial"/>
          <w:sz w:val="22"/>
          <w:lang w:val="en-US"/>
        </w:rPr>
        <w:t>Eurostat</w:t>
      </w:r>
      <w:r>
        <w:rPr>
          <w:rFonts w:cs="Arial" w:ascii="Arial" w:hAnsi="Arial"/>
          <w:sz w:val="22"/>
        </w:rPr>
        <w:t xml:space="preserve"> να ομολογήσει ότι </w:t>
      </w:r>
      <w:r>
        <w:rPr>
          <w:rFonts w:cs="Arial" w:ascii="Arial" w:hAnsi="Arial"/>
          <w:b/>
          <w:bCs/>
          <w:sz w:val="22"/>
        </w:rPr>
        <w:t>τηρούσ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διπλά βιβλία. </w:t>
      </w:r>
      <w:r>
        <w:rPr>
          <w:rFonts w:cs="Arial" w:ascii="Arial" w:hAnsi="Arial"/>
          <w:sz w:val="22"/>
        </w:rPr>
        <w:t xml:space="preserve">Η αλήθεια είναι ότι </w:t>
      </w:r>
      <w:r>
        <w:rPr>
          <w:rFonts w:cs="Arial" w:ascii="Arial" w:hAnsi="Arial"/>
          <w:b/>
          <w:bCs/>
          <w:sz w:val="22"/>
        </w:rPr>
        <w:t xml:space="preserve">ουδέποτε υπήρξε πλεονασματικός προϋπολογισμός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Θα μπορούσε, λοιπόν, ο νέος προϋπολογισμός να χαρακτηριστεί </w:t>
      </w:r>
      <w:r>
        <w:rPr>
          <w:rFonts w:cs="Arial" w:ascii="Arial" w:hAnsi="Arial"/>
          <w:b/>
          <w:bCs/>
          <w:sz w:val="22"/>
        </w:rPr>
        <w:t>σαν θαύμα δημιουργικής λογιστικής, με πλασματικά στοιχεία και κρυφούς λογαριασμούς. Ωστόσο η Κυβερνητική πρακτική δεν είναι πασιφανής όχι μόνο για τους ειδήμονες, αλλά και για όλο τον Ελληνικό Λαό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08:00Z</dcterms:created>
  <dc:creator>ND</dc:creator>
  <dc:description/>
  <dc:language>en-US</dc:language>
  <cp:lastModifiedBy>ND</cp:lastModifiedBy>
  <cp:lastPrinted>2003-11-19T13:06:00Z</cp:lastPrinted>
  <dcterms:modified xsi:type="dcterms:W3CDTF">2003-11-19T12:30:00Z</dcterms:modified>
  <cp:revision>9</cp:revision>
  <dc:subject/>
  <dc:title>Αθήνα 19 Νοεμβρίου 2003</dc:title>
</cp:coreProperties>
</file>