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i/>
          <w:i/>
          <w:iCs/>
          <w:sz w:val="22"/>
        </w:rPr>
      </w:pPr>
      <w:r>
        <w:rPr>
          <w:i/>
          <w:iCs/>
          <w:sz w:val="22"/>
        </w:rPr>
        <w:t>Πέμπτη, 27 Νοε. 03</w:t>
      </w:r>
    </w:p>
    <w:p>
      <w:pPr>
        <w:pStyle w:val="Normal"/>
        <w:widowControl/>
        <w:jc w:val="right"/>
        <w:rPr>
          <w:i/>
          <w:i/>
          <w:iCs/>
          <w:sz w:val="24"/>
        </w:rPr>
      </w:pPr>
      <w:r>
        <w:rPr>
          <w:i/>
          <w:iCs/>
          <w:sz w:val="24"/>
        </w:rPr>
      </w:r>
    </w:p>
    <w:p>
      <w:pPr>
        <w:pStyle w:val="TextBody"/>
        <w:spacing w:before="0" w:after="100"/>
        <w:jc w:val="center"/>
        <w:rPr>
          <w:rFonts w:ascii="Arial Black" w:hAnsi="Arial Black" w:cs="Arial Black"/>
          <w:b/>
          <w:b/>
          <w:bCs/>
          <w:sz w:val="26"/>
          <w:szCs w:val="20"/>
        </w:rPr>
      </w:pPr>
      <w:r>
        <w:rPr>
          <w:rFonts w:cs="Arial Black" w:ascii="Arial Black" w:hAnsi="Arial Black"/>
          <w:b/>
          <w:bCs/>
          <w:sz w:val="26"/>
          <w:szCs w:val="20"/>
        </w:rPr>
        <w:t>ΟΜΙΛΙΑ ΤΟΥ ΔΗΜΗΤΡΗ ΣΙΟΥΦΑ ΣΤΗ ΒΟΥΛΗ για</w:t>
      </w:r>
    </w:p>
    <w:p>
      <w:pPr>
        <w:pStyle w:val="TextBody"/>
        <w:jc w:val="center"/>
        <w:rPr>
          <w:rFonts w:ascii="Arial Black" w:hAnsi="Arial Black" w:cs="Arial Black"/>
          <w:szCs w:val="20"/>
        </w:rPr>
      </w:pPr>
      <w:r>
        <w:rPr>
          <w:rFonts w:cs="Arial Black" w:ascii="Arial Black" w:hAnsi="Arial Black"/>
          <w:szCs w:val="20"/>
        </w:rPr>
        <w:t>τη μη χορήγηση των αναδρομικών των οικογενειακών επιδομάτων, την μη χορήγηση των αναδρομικών των πολυτεκνικών επιδομάτων και την κατάφορη αδικία προς τους Κληρικούς</w:t>
      </w:r>
    </w:p>
    <w:p>
      <w:pPr>
        <w:pStyle w:val="TextBody"/>
        <w:pBdr>
          <w:bottom w:val="single" w:sz="4" w:space="1" w:color="000000"/>
        </w:pBdr>
        <w:rPr>
          <w:rFonts w:ascii="Arial Black" w:hAnsi="Arial Black" w:cs="Arial Black"/>
          <w:szCs w:val="20"/>
        </w:rPr>
      </w:pPr>
      <w:r>
        <w:rPr>
          <w:rFonts w:cs="Arial Black" w:ascii="Arial Black" w:hAnsi="Arial Black"/>
          <w:szCs w:val="20"/>
        </w:rPr>
      </w:r>
    </w:p>
    <w:p>
      <w:pPr>
        <w:pStyle w:val="TextBody"/>
        <w:rPr>
          <w:szCs w:val="20"/>
        </w:rPr>
      </w:pPr>
      <w:r>
        <w:rPr>
          <w:szCs w:val="20"/>
        </w:rPr>
      </w:r>
    </w:p>
    <w:p>
      <w:pPr>
        <w:pStyle w:val="TextBody"/>
        <w:rPr>
          <w:szCs w:val="20"/>
        </w:rPr>
      </w:pPr>
      <w:r>
        <w:rPr>
          <w:szCs w:val="20"/>
        </w:rPr>
      </w:r>
    </w:p>
    <w:p>
      <w:pPr>
        <w:pStyle w:val="2"/>
        <w:spacing w:before="0" w:after="100"/>
        <w:rPr>
          <w:lang w:val="en-GB"/>
        </w:rPr>
      </w:pPr>
      <w:r>
        <w:rPr/>
        <w:t xml:space="preserve">«Η συζήτηση αυτού του νομοσχεδίου, έρχεται σε επίκαιρη στιγμή. Και νομίζω πως όπως και στη Διαρκή Επιτροπή έτσι και σήμερα εδώ στην Ολομέλεια αναδεικνύει τις αδυναμίες των πολιτικών που έχει ακολουθήσει η Κυβέρνηση στα θέματα των αμοιβών των εργαζομένων στο δημόσιο τομέα όπου εκεί έχει πραγματικά γίνει ένα μισθολογικό σταυρόλεξο το οποίο δεν υπηρετεί ούτε αξιολογεί τους ίδιους τους εργαζόμενους στο δημόσιο τομέα, αλλά και στο τέλος γίνεται η μεγάλη τροχοπέδη για την ίδια τη λειτουργία της δημόσιας διοίκησης. </w:t>
      </w:r>
    </w:p>
    <w:p>
      <w:pPr>
        <w:pStyle w:val="Normal"/>
        <w:spacing w:before="0" w:after="100"/>
        <w:ind w:firstLine="720"/>
        <w:jc w:val="both"/>
        <w:rPr/>
      </w:pPr>
      <w:r>
        <w:rPr>
          <w:sz w:val="24"/>
          <w:szCs w:val="12"/>
        </w:rPr>
        <w:t xml:space="preserve">Θα ήθελα </w:t>
      </w:r>
      <w:r>
        <w:rPr>
          <w:sz w:val="24"/>
          <w:szCs w:val="14"/>
        </w:rPr>
        <w:t xml:space="preserve">να συμπληρωθούν κενά που υπάρχουν στις ρυθμίσεις ή ερωτήματα γιατί επανέρχονται ρυθμίσεις που είναι ήδη ψηφισμένες για να ψηφιστούν εκ νέου, αναδεικνύει </w:t>
      </w:r>
      <w:r>
        <w:rPr>
          <w:b/>
          <w:bCs/>
          <w:sz w:val="24"/>
          <w:szCs w:val="14"/>
        </w:rPr>
        <w:t xml:space="preserve">το μεγάλο πρόβλημα της ελληνικής πολιτείας </w:t>
      </w:r>
      <w:r>
        <w:rPr>
          <w:sz w:val="24"/>
          <w:szCs w:val="14"/>
        </w:rPr>
        <w:t xml:space="preserve">και ιδιαίτερα των κυβερνήσεων της τελευταίας δεκαετίας </w:t>
      </w:r>
      <w:r>
        <w:rPr>
          <w:b/>
          <w:bCs/>
          <w:sz w:val="24"/>
          <w:szCs w:val="14"/>
        </w:rPr>
        <w:t xml:space="preserve">να μην εφαρμόζονται οι νόμοι. </w:t>
      </w:r>
      <w:r>
        <w:rPr>
          <w:sz w:val="24"/>
          <w:szCs w:val="14"/>
        </w:rPr>
        <w:t>Και πιστεύουμε ότι αυτό είναι το μεγάλο πρόβλημα της δημοκρατίας μας, το μεγάλο πρόβλημα που εκτρέφει τη γραφειοκρατία, το μεγάλο πρόβλημα που εκτρέφει την ατιμωρησία.</w:t>
      </w:r>
    </w:p>
    <w:p>
      <w:pPr>
        <w:pStyle w:val="2"/>
        <w:spacing w:before="0" w:after="100"/>
        <w:rPr/>
      </w:pPr>
      <w:r>
        <w:rPr/>
        <w:t>Θέλω να σταθώ για τρία μεγάλα ζητήματα.</w:t>
      </w:r>
    </w:p>
    <w:p>
      <w:pPr>
        <w:pStyle w:val="Normal"/>
        <w:spacing w:before="0" w:after="100"/>
        <w:ind w:firstLine="720"/>
        <w:jc w:val="both"/>
        <w:rPr/>
      </w:pPr>
      <w:r>
        <w:rPr>
          <w:b/>
          <w:bCs/>
          <w:sz w:val="24"/>
          <w:szCs w:val="14"/>
        </w:rPr>
        <w:t>Πρώτον θέμα:</w:t>
      </w:r>
      <w:r>
        <w:rPr>
          <w:sz w:val="24"/>
          <w:szCs w:val="14"/>
        </w:rPr>
        <w:t xml:space="preserve"> Δώστε σήμερα στην Εθνική Αντιπροσωπεία μία ξεκάθαρη απάντηση με το θέμα των αναδρομικών των οικογενειακών επιδομάτων. Δώστε την απάντηση γιατί αυτό δεν είναι σαφές και ξεκαθαρισμένο. </w:t>
      </w:r>
    </w:p>
    <w:p>
      <w:pPr>
        <w:pStyle w:val="2"/>
        <w:spacing w:before="0" w:after="100"/>
        <w:rPr/>
      </w:pPr>
      <w:r>
        <w:rPr/>
        <w:t xml:space="preserve">Θα τα δώσετε από 1.1.2004 ή παραπέμπετε σε μέλλοντα χρόνο; Δεν υπάρχει συγκεκριμένη δέσμευση της Κυβέρνησης ενώ υποχρεούστε από τις αποφάσεις των ανωτάτων δικαστηρίων. </w:t>
      </w:r>
      <w:r>
        <w:rPr>
          <w:b/>
          <w:bCs/>
        </w:rPr>
        <w:t xml:space="preserve">Το έχετε καθυστερήσει τρία χρόνια. Αυτό είναι ένα και είναι πολύ σημαντικό. </w:t>
      </w:r>
    </w:p>
    <w:p>
      <w:pPr>
        <w:pStyle w:val="Normal"/>
        <w:spacing w:before="0" w:after="100"/>
        <w:ind w:firstLine="720"/>
        <w:jc w:val="both"/>
        <w:rPr/>
      </w:pPr>
      <w:r>
        <w:rPr>
          <w:b/>
          <w:bCs/>
          <w:sz w:val="24"/>
          <w:szCs w:val="14"/>
        </w:rPr>
        <w:t>Δεύτερον,</w:t>
      </w:r>
      <w:r>
        <w:rPr>
          <w:sz w:val="24"/>
          <w:szCs w:val="14"/>
        </w:rPr>
        <w:t xml:space="preserve"> έχετε πάρει κι εσείς ερωτήσεις, όπως έχει πάρει και ο Υπουργός Κοινωνικών Ασφαλίσεων, για το θέμα των αναδρομικών των πολυτεκνικών επιδομάτων και της ισόβιας σύνταξης της πολύτεκνης μάνας. Θυμίζω στην Εθνική Αντιπροσωπεία την ατυχή έμπνευση του 1997 να μπουν εισοδηματικά κριτήρια για τη χορήγηση των πολυτεκνικώv επιδομάτων, του επιδόματος για το τρίτο παιδί και για την ισόβια σύνταξη της πολύτεκνης μάνας. Δικαιώθηκε από τα ανώτατα δικαστήρια της χώρας αυτό το οποίο υποστηρίζαμε και εμείς εδώ και αρκετοί συνάδελφοι από το ΠΑΣΟΚ. Ότι είναι αντισυνταγματική η ρύθμιση των εισοδηματικών κριτηρίων για τη χορήγηση του πολυτεκνικού επιδόματος. Ήρθαν τα δικαστήρια και δικαίωσαν έναν αριθμό πολύτεκνων οικογενειών. Ανέρχονται περίπου σε 100.000. </w:t>
      </w:r>
    </w:p>
    <w:p>
      <w:pPr>
        <w:pStyle w:val="Normal"/>
        <w:spacing w:before="0" w:after="100"/>
        <w:ind w:firstLine="720"/>
        <w:jc w:val="both"/>
        <w:rPr/>
      </w:pPr>
      <w:r>
        <w:rPr>
          <w:sz w:val="24"/>
        </w:rPr>
        <w:t xml:space="preserve">Δεν δίνονται σε όλους αναδρομικά, παρά μόνο σε εκείνους που προσέφυγαν στα δικαστήρια. Και 100.000 δικαιούχοι σπεύδουν στα δικαστήρια με όλες τις συνέπειες πάνω στη δικαιοσύνη, στο ξόδεμα αυτών των μικρών ενισχύσεων της πολιτείας, που θέσπισαν οι κυβερνήσεις της Νέας Δημοκρατίας, και σε σημαντικά θέματα βελτίωσαν οι επόμενες κυβερνήσεις του ΠΑΣΟΚ. Αναφέρομαι, παραδείγματος χάρη, στο επίδομα για το τρίτο παιδί και εθελοτυφλείτε ότι θα πρέπει να πάνε οι 90.000 οικογένειες στα δικαστήρια, να καταξοδευτούν, να μπλοκαριστεί η ίδια η δικαιοσύνη και η απονομή της για να κάνετε το αυτονόητο, αυτό που η κορυφή της δικαιοσύνης </w:t>
      </w:r>
      <w:r>
        <w:rPr>
          <w:sz w:val="24"/>
          <w:szCs w:val="10"/>
        </w:rPr>
        <w:t>έχει επιβάλει στην Ελληνική Πολιτεία. Και εσείς κάνετε ότι δεν καταλαβαίνετε. Και αυτό είναι πάρα πολύ σημαντικό.</w:t>
      </w:r>
    </w:p>
    <w:p>
      <w:pPr>
        <w:pStyle w:val="Normal"/>
        <w:spacing w:before="0" w:after="100"/>
        <w:ind w:firstLine="720"/>
        <w:jc w:val="both"/>
        <w:rPr/>
      </w:pPr>
      <w:r>
        <w:rPr>
          <w:sz w:val="24"/>
        </w:rPr>
        <w:t xml:space="preserve">Και </w:t>
      </w:r>
      <w:r>
        <w:rPr>
          <w:b/>
          <w:bCs/>
          <w:sz w:val="24"/>
        </w:rPr>
        <w:t xml:space="preserve">τρίτον </w:t>
      </w:r>
      <w:r>
        <w:rPr>
          <w:sz w:val="24"/>
        </w:rPr>
        <w:t xml:space="preserve">έρχομαι για να συνεχίσω την εξαιρετικά εύστοχη τοποθέτηση του συναδέλφου του ΠΑΣΟΚ πριν  από λίγο </w:t>
      </w:r>
      <w:r>
        <w:rPr>
          <w:b/>
          <w:bCs/>
          <w:sz w:val="24"/>
        </w:rPr>
        <w:t xml:space="preserve">για την άλλη μεγάλη αδικία που γίνεται σε βάρος των κληρικών της χώρας. </w:t>
      </w:r>
    </w:p>
    <w:p>
      <w:pPr>
        <w:pStyle w:val="Normal"/>
        <w:spacing w:before="0" w:after="100"/>
        <w:ind w:firstLine="720"/>
        <w:jc w:val="both"/>
        <w:rPr/>
      </w:pPr>
      <w:r>
        <w:rPr>
          <w:sz w:val="24"/>
        </w:rPr>
        <w:t xml:space="preserve">Μέναμε με την αίσθηση ότι η όλη θεομηνία που προκαλέσατε σε θρησκευόμενους και σε κληρικούς με τη γνωστή υπόθεση των ταυτοτήτων δεν θα άφηνε κατάλοιπα να αντιμετωπίζετε κατά διαφορετικό τρόπο στους κληρικούς της </w:t>
      </w:r>
      <w:r>
        <w:rPr>
          <w:sz w:val="24"/>
          <w:szCs w:val="10"/>
        </w:rPr>
        <w:t xml:space="preserve">χώρας. Αρνείστε να καταβάλλετε το επίδομα των 176 ευρώ, </w:t>
      </w:r>
      <w:r>
        <w:rPr>
          <w:b/>
          <w:bCs/>
          <w:sz w:val="24"/>
          <w:szCs w:val="10"/>
        </w:rPr>
        <w:t>το οποίο δώσατε σε όλους τους δημοσίους υπαλλήλους πλην των κληρικών</w:t>
      </w:r>
      <w:r>
        <w:rPr>
          <w:b/>
          <w:bCs/>
          <w:sz w:val="24"/>
        </w:rPr>
        <w:t xml:space="preserve">. </w:t>
      </w:r>
    </w:p>
    <w:p>
      <w:pPr>
        <w:pStyle w:val="Normal"/>
        <w:spacing w:before="0" w:after="100"/>
        <w:ind w:firstLine="720"/>
        <w:jc w:val="both"/>
        <w:rPr>
          <w:sz w:val="24"/>
        </w:rPr>
      </w:pPr>
      <w:r>
        <w:rPr>
          <w:sz w:val="24"/>
        </w:rPr>
        <w:t xml:space="preserve">Τους εκδικείστε μ' αυτόν τον τρόπο, κύριε Υπουργέ; Έχω φέρει το θέμα στη Βουλή περισσότερες από τρεις φορές. Το Υπουργείο Οικονομικών μου απαντούσε </w:t>
      </w:r>
      <w:r>
        <w:rPr>
          <w:sz w:val="24"/>
          <w:szCs w:val="10"/>
        </w:rPr>
        <w:t xml:space="preserve">ότι αυτό είναι θέμα που πρέπει να το προχωρήσει το Υπουργείο Παιδείας, να κάνει εισήγηση δηλαδή προς εσάς, το Υπουργείο Παιδείας έλεγε ότι εμείς δεν έχουμε κανένα πρόβλημα να δώσει τα λεφτά το Υπουργείο των Οικονομικών και συνεπώς να υπάρχει ισότητα και ισονομία. Κι έρχεστε με το νομοσχέδιο που ψηφίζουμε σήμερα και λέτε: «Δεν δίνουμε τα 176 ευρώ, θα σας δώσουμε 74». </w:t>
      </w:r>
    </w:p>
    <w:p>
      <w:pPr>
        <w:pStyle w:val="Normal"/>
        <w:spacing w:before="0" w:after="100"/>
        <w:ind w:firstLine="720"/>
        <w:jc w:val="both"/>
        <w:rPr>
          <w:sz w:val="24"/>
        </w:rPr>
      </w:pPr>
      <w:r>
        <w:rPr>
          <w:b/>
          <w:bCs/>
          <w:sz w:val="24"/>
        </w:rPr>
        <w:t xml:space="preserve">Αυτή η μπακάλικη λογική </w:t>
      </w:r>
      <w:r>
        <w:rPr>
          <w:sz w:val="24"/>
        </w:rPr>
        <w:t>δεν είναι λογική</w:t>
      </w:r>
      <w:r>
        <w:rPr>
          <w:b/>
          <w:bCs/>
          <w:sz w:val="24"/>
        </w:rPr>
        <w:t xml:space="preserve"> </w:t>
      </w:r>
      <w:r>
        <w:rPr>
          <w:sz w:val="24"/>
        </w:rPr>
        <w:t>υπεύθυνου και σοβαρού κράτους.</w:t>
      </w:r>
      <w:r>
        <w:rPr>
          <w:b/>
          <w:bCs/>
          <w:sz w:val="24"/>
        </w:rPr>
        <w:t xml:space="preserve"> Δεν μπορεί να είναι λογική υπεύθυνης και σοβαρής κυβέρνησης.</w:t>
      </w:r>
      <w:r>
        <w:rPr>
          <w:sz w:val="24"/>
        </w:rPr>
        <w:t xml:space="preserve"> Είναι διαφορετική, </w:t>
      </w:r>
      <w:r>
        <w:rPr>
          <w:sz w:val="24"/>
          <w:szCs w:val="10"/>
        </w:rPr>
        <w:t>άνιση και άδικη μεταχείριση. Έτσι θα την ονόμαζα εγώ.</w:t>
      </w:r>
      <w:r>
        <w:rPr>
          <w:b/>
          <w:bCs/>
          <w:sz w:val="24"/>
          <w:szCs w:val="10"/>
        </w:rPr>
        <w:t xml:space="preserve"> Και πιστεύω </w:t>
      </w:r>
      <w:r>
        <w:rPr>
          <w:b/>
          <w:bCs/>
          <w:sz w:val="24"/>
          <w:szCs w:val="18"/>
        </w:rPr>
        <w:t xml:space="preserve">ότι έχετε και σήμερα ακόμη μια ευκαιρία για να βάλετε στην άκρη ότι δεν είστε πεισματωμένοι απέναντι του κλήρου για την υπόθεση των ταυτοτήτων και τους αντιμετωπίζετε πράγματι κατά τρόπο ισόνομο, </w:t>
      </w:r>
      <w:r>
        <w:rPr>
          <w:sz w:val="24"/>
          <w:szCs w:val="18"/>
        </w:rPr>
        <w:t xml:space="preserve">όπως επιβάλλει το Σύνταγμα και η ευνομούμενη πολιτεία. Δεν το κάνετε όμως. Συνεπώς, έχουμε κάθε δικαίωμα εμείς να πηγαίνουμε εκεί το λόγο της μη ίσης μεταχείρισης των κληρικών. </w:t>
      </w:r>
    </w:p>
    <w:p>
      <w:pPr>
        <w:pStyle w:val="Normal"/>
        <w:ind w:firstLine="720"/>
        <w:jc w:val="both"/>
        <w:rPr/>
      </w:pPr>
      <w:r>
        <w:rPr>
          <w:b/>
          <w:bCs/>
          <w:sz w:val="24"/>
        </w:rPr>
        <w:t xml:space="preserve">Τον παπά, κύριε Υπουργέ –και εσείς το ξέρετε πολύ καλά- τον ιερέα που είναι η κολώνα κάθε χωριού και ιδιαίτερα στην ελληνική περιφέρεια που ερημώνει, στα νησιά μας, στα ορεινά χωριά, αυτόν τον κληρικό το λευίτη, </w:t>
      </w:r>
      <w:r>
        <w:rPr>
          <w:sz w:val="24"/>
        </w:rPr>
        <w:t xml:space="preserve">που βρίσκεται στην εκκλησία και την ίδια ώρα στο χωράφι, που οι περισσότεροι απ' αυτούς είναι πολύτεκνοι, δεν πρέπει να τον αντιμετωπίζετε με τέτοιο τρόπο. </w:t>
      </w:r>
      <w:r>
        <w:rPr>
          <w:b/>
          <w:bCs/>
          <w:sz w:val="24"/>
        </w:rPr>
        <w:t xml:space="preserve">Αλλά και τον κληρικό της πόλης που είναι ισότιμος με όλους τους άλλους δημοσίους υπαλλήλους. </w:t>
      </w:r>
      <w:r>
        <w:rPr>
          <w:b/>
          <w:bCs/>
          <w:sz w:val="24"/>
          <w:szCs w:val="18"/>
        </w:rPr>
        <w:t>Δεν τους δίνετε αυτά τα οποία δώσετε στους άλλους δημόσιους υπαλλήλους.</w:t>
      </w:r>
      <w:r>
        <w:rPr>
          <w:sz w:val="24"/>
          <w:szCs w:val="18"/>
        </w:rPr>
        <w:t xml:space="preserve"> Είναι άνιση μεταχείριση και εμείς δικαιούμαστε να σας πούμε αυτό που σας είπα πριν».</w:t>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230" w:leader="none"/>
      </w:tabs>
      <w:spacing w:lineRule="auto" w:line="360"/>
      <w:jc w:val="center"/>
      <w:rPr>
        <w:rStyle w:val="PageNumber"/>
        <w:b/>
        <w:b/>
        <w:bCs/>
        <w:i/>
        <w:i/>
        <w:iCs/>
        <w:sz w:val="22"/>
        <w:u w:val="single"/>
      </w:rPr>
    </w:pPr>
    <w:r>
      <w:rPr/>
    </w:r>
  </w:p>
  <w:p>
    <w:pPr>
      <w:pStyle w:val="Footer"/>
      <w:tabs>
        <w:tab w:val="clear" w:pos="8306"/>
        <w:tab w:val="center" w:pos="4153" w:leader="none"/>
        <w:tab w:val="right" w:pos="7230" w:leader="none"/>
      </w:tabs>
      <w:spacing w:lineRule="auto" w:line="360"/>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widowControl/>
      <w:numPr>
        <w:ilvl w:val="0"/>
        <w:numId w:val="1"/>
      </w:numPr>
      <w:spacing w:before="0" w:after="100"/>
      <w:ind w:firstLine="567"/>
      <w:jc w:val="both"/>
      <w:outlineLvl w:val="0"/>
    </w:pPr>
    <w:rPr>
      <w:sz w:val="24"/>
      <w:szCs w:val="12"/>
    </w:rPr>
  </w:style>
  <w:style w:type="paragraph" w:styleId="Heading2">
    <w:name w:val="Heading 2"/>
    <w:basedOn w:val="Normal"/>
    <w:next w:val="Normal"/>
    <w:qFormat/>
    <w:pPr>
      <w:keepNext w:val="true"/>
      <w:widowControl/>
      <w:numPr>
        <w:ilvl w:val="1"/>
        <w:numId w:val="1"/>
      </w:numPr>
      <w:jc w:val="right"/>
      <w:outlineLvl w:val="1"/>
    </w:pPr>
    <w:rPr>
      <w:sz w:val="24"/>
    </w:rPr>
  </w:style>
  <w:style w:type="character" w:styleId="WW8Num1z0">
    <w:name w:val="WW8Num1z0"/>
    <w:qFormat/>
    <w:rPr>
      <w:rFonts w:ascii="Symbol" w:hAnsi="Symbol" w:cs="Symbol"/>
      <w:b/>
      <w:i w:val="false"/>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4"/>
      <w:szCs w:val="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z w:val="24"/>
      <w:szCs w:val="14"/>
    </w:rPr>
  </w:style>
  <w:style w:type="paragraph" w:styleId="2">
    <w:name w:val="Σώμα κείμενου με εσοχή 2"/>
    <w:basedOn w:val="Normal"/>
    <w:qFormat/>
    <w:pPr>
      <w:ind w:firstLine="720"/>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4:27:00Z</dcterms:created>
  <dc:creator>ND</dc:creator>
  <dc:description/>
  <dc:language>en-US</dc:language>
  <cp:lastModifiedBy>ND</cp:lastModifiedBy>
  <cp:lastPrinted>2003-11-27T18:21:00Z</cp:lastPrinted>
  <dcterms:modified xsi:type="dcterms:W3CDTF">2003-11-27T16:22:00Z</dcterms:modified>
  <cp:revision>7</cp:revision>
  <dc:subject/>
  <dc:title>ΔΗΜΗΤΡΙΟΣ ΣΙΟΥΦΑΣ: Ευχαριστώ, κύριε Πρόεδρε</dc:title>
</cp:coreProperties>
</file>