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Αθήνα, 1</w:t>
      </w:r>
      <w:r>
        <w:rPr>
          <w:vertAlign w:val="superscript"/>
        </w:rPr>
        <w:t>η</w:t>
      </w:r>
      <w:r>
        <w:rPr/>
        <w:t xml:space="preserve"> Δεκεμβρίου 2003</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rPr/>
      </w:pPr>
      <w:r>
        <w:rPr/>
        <w:t xml:space="preserve">Απαντώντας σε ερώτηση δημοσιογράφων για τα στοιχεία που αποκαλύπτουν τη διγλωσσία, την αυτοδιάψευση και την αναξιοπιστία της κυβέρνησης (στοιχεία που παρουσίασε κατά τη συζήτηση που είχε με τον Υπουργό Τύπου και Κυβερνητικό Εκπρόσωπο Χρ. Πρωτόπαπα στην εκπομπή του </w:t>
      </w:r>
      <w:r>
        <w:rPr>
          <w:lang w:val="en-US"/>
        </w:rPr>
        <w:t>Mega</w:t>
      </w:r>
      <w:r>
        <w:rPr/>
        <w:t xml:space="preserve"> «Κάθε μέρα μαζί» με το δημοσιογράφο Γ. Λοβέρδο) ο Γενικός Γραμματέας της Κοινοβουλευτικής Ομάδας της ΝΔ Δημήτρης Σιούφας αναφέρει:</w:t>
      </w:r>
    </w:p>
    <w:p>
      <w:pPr>
        <w:pStyle w:val="Normal"/>
        <w:jc w:val="both"/>
        <w:rPr/>
      </w:pPr>
      <w:r>
        <w:rPr/>
      </w:r>
    </w:p>
    <w:p>
      <w:pPr>
        <w:pStyle w:val="Normal"/>
        <w:jc w:val="both"/>
        <w:rPr/>
      </w:pPr>
      <w:r>
        <w:rPr/>
        <w:t xml:space="preserve">«Κατά πάγια, πλέον, πρακτική ο Πρωθυπουργός και η Κυβέρνηση αμφισβητούν κάθε έκθεση και κάθε Αρχή ή Οργανισμό, που επισημαίνουν αρνητικά στοιχεία, για την οικονομική, την κοινωνική ή την πολιτική πραγματικότητα στον Τόπο μας. Εξαπολύουν, μάλιστα, εναντίον τους ανοίκειες επιθέσεις, με υποτιμητικούς και αβάσιμους ισχυρισμούς. </w:t>
      </w:r>
      <w:r>
        <w:rPr>
          <w:b/>
          <w:bCs/>
        </w:rPr>
        <w:t xml:space="preserve">Θυμίζουν τον ασθενή που σπάει το θερμόμετρο επειδή τους έδειξε υψηλό πυρετό. </w:t>
      </w:r>
      <w:r>
        <w:rPr/>
        <w:t>Ξέρουν πολύ καλά την αλήθεια, προσπαθούν να τη διαψεύσουν και τελικά αυτοδιαψεύδονται.</w:t>
      </w:r>
    </w:p>
    <w:p>
      <w:pPr>
        <w:pStyle w:val="Normal"/>
        <w:jc w:val="both"/>
        <w:rPr/>
      </w:pPr>
      <w:r>
        <w:rPr/>
      </w:r>
    </w:p>
    <w:p>
      <w:pPr>
        <w:pStyle w:val="Normal"/>
        <w:jc w:val="both"/>
        <w:rPr/>
      </w:pPr>
      <w:r>
        <w:rPr/>
        <w:t>Χαρακτηριστικό, αλλ’ όχι μοναδικό, παράδειγμα αποτελούν οι επιθέσεις που εξαπέλυσαν ο Πρωθυπουργός και ο Κυβερνητικός Εκπρόσωπος εναντίον της Διεθνούς Διαφάνειας που επισημαίνει ότι η Χώρα μας από την 25</w:t>
      </w:r>
      <w:r>
        <w:rPr>
          <w:vertAlign w:val="superscript"/>
        </w:rPr>
        <w:t>η</w:t>
      </w:r>
      <w:r>
        <w:rPr/>
        <w:t xml:space="preserve"> θέση (το 1997) στη διεθνή κατάταξη για τη διαφθορά κατρακύλησε εφέτος στην 50η θέση. Συγκεκριμένα :</w:t>
      </w:r>
    </w:p>
    <w:p>
      <w:pPr>
        <w:pStyle w:val="Normal"/>
        <w:numPr>
          <w:ilvl w:val="0"/>
          <w:numId w:val="1"/>
        </w:numPr>
        <w:jc w:val="both"/>
        <w:rPr/>
      </w:pPr>
      <w:r>
        <w:rPr/>
        <w:t xml:space="preserve">Όταν ο Πρόεδρος της ΝΔ Κώστας Καραμανλής (4-2-2003) έθεσε το θέμα στην προ Ημερησίας Διατάξεως συζήτηση στη Βουλή, ο Πρωθυπουργός ισχυριζόταν ότι η «Διεθνής Διαφάνεια» είναι </w:t>
      </w:r>
      <w:r>
        <w:rPr>
          <w:b/>
          <w:bCs/>
        </w:rPr>
        <w:t xml:space="preserve">«ιδιωτική εταιρεία», </w:t>
      </w:r>
      <w:r>
        <w:rPr/>
        <w:t xml:space="preserve">που </w:t>
      </w:r>
      <w:r>
        <w:rPr>
          <w:b/>
          <w:bCs/>
        </w:rPr>
        <w:t xml:space="preserve">«βασίζεται σε υποκειμενικές εκτιμήσεις χωρίς ποιοτικά χαρακτηριστικά» </w:t>
      </w:r>
      <w:r>
        <w:rPr/>
        <w:t xml:space="preserve">και ότι κάποιοι από το ΔΣ της ελληνικής αντιπροσωπείας έχουν σχέση με τη ΝΔ. Λίγο αργότερα ο ίδιος </w:t>
      </w:r>
      <w:r>
        <w:rPr>
          <w:b/>
          <w:bCs/>
        </w:rPr>
        <w:t>ζητούσε και πραγματοποιούσε συνάντηση με την επικεφαλής της ελληνικής αντιπροσωπείας κα Βιργινία Τσουδερού.</w:t>
      </w:r>
    </w:p>
    <w:p>
      <w:pPr>
        <w:pStyle w:val="Normal"/>
        <w:numPr>
          <w:ilvl w:val="0"/>
          <w:numId w:val="1"/>
        </w:numPr>
        <w:jc w:val="both"/>
        <w:rPr/>
      </w:pPr>
      <w:r>
        <w:rPr/>
        <w:t xml:space="preserve">Όταν η «Διεθνής Διαφάνεια» κατέγραψε νέα υποχώρηση της Χώρας μας στη διεθνή κατάταξη για τη διαφθορά ο Κυβερνητικός Εκπρόσωπος, αφού επαναλάμβανε (8-10-2003) τους ισχυρισμούς του Πρωθυπουργού υπογράμμιζε ότι η «Διεθνής Διαφάνεια» </w:t>
      </w:r>
      <w:r>
        <w:rPr>
          <w:b/>
          <w:bCs/>
        </w:rPr>
        <w:t>«δεν είναι ένας οργανισμός που ανήκει στον ΟΗΕ ή σε κάποιο άλλο διεθνές πλαίσιο».</w:t>
      </w:r>
    </w:p>
    <w:p>
      <w:pPr>
        <w:pStyle w:val="Normal"/>
        <w:numPr>
          <w:ilvl w:val="0"/>
          <w:numId w:val="1"/>
        </w:numPr>
        <w:jc w:val="both"/>
        <w:rPr/>
      </w:pPr>
      <w:r>
        <w:rPr/>
        <w:t xml:space="preserve">Μόλις πρόσφατα (18-11-2003) ο υφυπουργός Οικονομίας </w:t>
      </w:r>
      <w:r>
        <w:rPr>
          <w:b/>
          <w:bCs/>
        </w:rPr>
        <w:t>Απ. Φωτιάδης</w:t>
      </w:r>
      <w:r>
        <w:rPr/>
        <w:t xml:space="preserve"> απαντώντας σε αναφορά που καταθέσαμε στη Βουλή (με τους συναδέλφους </w:t>
      </w:r>
      <w:r>
        <w:rPr>
          <w:b/>
          <w:bCs/>
        </w:rPr>
        <w:t>Σπ. Ταλιαδούρο</w:t>
      </w:r>
      <w:r>
        <w:rPr/>
        <w:t xml:space="preserve"> και </w:t>
      </w:r>
      <w:r>
        <w:rPr>
          <w:b/>
          <w:bCs/>
        </w:rPr>
        <w:t>Χρ. Ζώη</w:t>
      </w:r>
      <w:r>
        <w:rPr/>
        <w:t xml:space="preserve">) για την παράταση της έκπτωσης δαπανών εξαγωγικών επιχειρήσεων, σε πλήρη αντίθεση με τον Πρωθυπουργό και τον Κυβερνητικό εκπρόσωπο, αναγνωρίζει το κύρος της Διεθνούς Διαφάνειας και τονίζει ότι </w:t>
      </w:r>
      <w:r>
        <w:rPr>
          <w:b/>
          <w:bCs/>
        </w:rPr>
        <w:t>«έχει ήδη γίνει σύμβουλος του ΟΗΕ, της Παγκόσμιας Τράπεζας, του ΟΟΣΑ, της Ε.Ε. και άλλων διεθνών Οργανισμών».</w:t>
      </w:r>
    </w:p>
    <w:p>
      <w:pPr>
        <w:pStyle w:val="Normal"/>
        <w:jc w:val="both"/>
        <w:rPr/>
      </w:pPr>
      <w:r>
        <w:rPr/>
      </w:r>
    </w:p>
    <w:p>
      <w:pPr>
        <w:pStyle w:val="Normal"/>
        <w:jc w:val="both"/>
        <w:rPr/>
      </w:pPr>
      <w:r>
        <w:rPr/>
        <w:t>Αναλυτικότερα:</w:t>
      </w:r>
    </w:p>
    <w:p>
      <w:pPr>
        <w:pStyle w:val="Normal"/>
        <w:numPr>
          <w:ilvl w:val="0"/>
          <w:numId w:val="2"/>
        </w:numPr>
        <w:jc w:val="both"/>
        <w:rPr>
          <w:b/>
          <w:b/>
          <w:bCs/>
        </w:rPr>
      </w:pPr>
      <w:r>
        <w:rPr>
          <w:b/>
          <w:bCs/>
        </w:rPr>
        <w:t>Στις 4 Φεβρουαρίου 2003 ο Πρωθυπουργός έλεγε:</w:t>
      </w:r>
    </w:p>
    <w:p>
      <w:pPr>
        <w:pStyle w:val="Normal"/>
        <w:ind w:left="360" w:hanging="0"/>
        <w:jc w:val="both"/>
        <w:rPr/>
      </w:pPr>
      <w:r>
        <w:rPr/>
        <w:t>«Ας έρθω τώρα και στην περίφημη έκθεση της «</w:t>
      </w:r>
      <w:r>
        <w:rPr>
          <w:lang w:val="en-US"/>
        </w:rPr>
        <w:t>TRANSPARENCY</w:t>
      </w:r>
      <w:r>
        <w:rPr/>
        <w:t xml:space="preserve"> </w:t>
      </w:r>
      <w:r>
        <w:rPr>
          <w:lang w:val="en-US"/>
        </w:rPr>
        <w:t>INTERNATIONAL</w:t>
      </w:r>
      <w:r>
        <w:rPr/>
        <w:t xml:space="preserve">». Θα νόμιζε κανείς, ότι πρόκειται για ένα άλλο σχήμα όπως ο ΟΟΣΑ, όπως η Διεθνής Τράπεζα, ότι είναι ένας διεθνής οργανισμός κύρους που στηρίζουν όλες οι κυβερνήσεις και ο οποίος απονέμει βαθμούς σε όλες τις χώρες. Ε, δεν πρόκειται για κάτι τέτοιο. </w:t>
      </w:r>
      <w:r>
        <w:rPr>
          <w:b/>
          <w:bCs/>
        </w:rPr>
        <w:t xml:space="preserve">Είναι όλες ιδιωτικές εταιρίες, ιδιωτικές επιχειρήσεις. </w:t>
      </w:r>
      <w:r>
        <w:rPr/>
        <w:t xml:space="preserve">Είναι η επιχείρηση που κάνει το Νταβός, είναι η </w:t>
      </w:r>
      <w:r>
        <w:rPr>
          <w:lang w:val="en-US"/>
        </w:rPr>
        <w:t>PRICE</w:t>
      </w:r>
      <w:r>
        <w:rPr/>
        <w:t xml:space="preserve"> </w:t>
      </w:r>
      <w:r>
        <w:rPr>
          <w:lang w:val="en-US"/>
        </w:rPr>
        <w:t>WATERHOUSE</w:t>
      </w:r>
      <w:r>
        <w:rPr/>
        <w:t xml:space="preserve">, είναι το </w:t>
      </w:r>
      <w:r>
        <w:rPr>
          <w:lang w:val="en-US"/>
        </w:rPr>
        <w:t>ECONOMIST</w:t>
      </w:r>
      <w:r>
        <w:rPr/>
        <w:t xml:space="preserve">, είναι το </w:t>
      </w:r>
      <w:r>
        <w:rPr>
          <w:lang w:val="en-US"/>
        </w:rPr>
        <w:t>GALLOP</w:t>
      </w:r>
      <w:r>
        <w:rPr/>
        <w:t xml:space="preserve">. Και τι κάνουν; Κάνουν ερωτηματολόγιο; Απευθύνονται στις αρχές; Όχι. Το γράφουν και οι ίδιοι και το αποσιωπά ο κ. Καραμανλής. </w:t>
      </w:r>
      <w:r>
        <w:rPr>
          <w:b/>
          <w:bCs/>
        </w:rPr>
        <w:t xml:space="preserve">Βασίζεται σε ατομικές, υποκειμενικές εκτιμήσεις, χωρίς ποιοτικά χαρακτηριστικά, χωρίς ποσοτικά χαρακτηριστικά. </w:t>
      </w:r>
      <w:r>
        <w:rPr/>
        <w:t>Ρωτάνε δέκα, δεκαπέντε ανθρώπους και λένε δέκα ή δεκαπέντε άνθρωποι ποια είναι η γνώμη τους. Ποιους ρωτάνε; Δεν ξέρουμε ποιους ρωτάνε. Δεν αναφέρουν. Αλλά συνιστώ στον κ. Καραμανλή να πάει να ρωτήσει ποιο είναι το διοικητικό συμβούλιο της ελληνικής αντιπροσωπείας και να δει αν έχουν κάποιοι σχέση με τη Νέα Δημοκρατία ή όχι».</w:t>
      </w:r>
    </w:p>
    <w:p>
      <w:pPr>
        <w:pStyle w:val="Normal"/>
        <w:ind w:left="360" w:hanging="0"/>
        <w:jc w:val="both"/>
        <w:rPr/>
      </w:pPr>
      <w:r>
        <w:rPr/>
      </w:r>
    </w:p>
    <w:p>
      <w:pPr>
        <w:pStyle w:val="Normal"/>
        <w:numPr>
          <w:ilvl w:val="0"/>
          <w:numId w:val="3"/>
        </w:numPr>
        <w:jc w:val="both"/>
        <w:rPr>
          <w:b/>
          <w:b/>
          <w:bCs/>
        </w:rPr>
      </w:pPr>
      <w:r>
        <w:rPr>
          <w:b/>
          <w:bCs/>
        </w:rPr>
        <w:t>Στις 8 Οκτωβρίου 2003, ο Κυβερνητικός Εκπρόσωπος δήλωνε:</w:t>
      </w:r>
    </w:p>
    <w:p>
      <w:pPr>
        <w:pStyle w:val="Normal"/>
        <w:ind w:left="360" w:hanging="0"/>
        <w:jc w:val="both"/>
        <w:rPr/>
      </w:pPr>
      <w:r>
        <w:rPr/>
        <w:t>«Είδα τη σχετική έκθεση, αλλά επιτρέψτε μου να ξεκαθαρίσουμε ορισμένα πράγματα και να τα πούμε με το όνομά τους. Έχουμε μια ιδιωτική εταιρία, την «International Tra</w:t>
      </w:r>
      <w:r>
        <w:rPr>
          <w:lang w:val="en-US"/>
        </w:rPr>
        <w:t>nsparency</w:t>
      </w:r>
      <w:r>
        <w:rPr/>
        <w:t xml:space="preserve">». </w:t>
      </w:r>
      <w:r>
        <w:rPr>
          <w:b/>
          <w:bCs/>
        </w:rPr>
        <w:t>Δεν είναι ένας οργανισμός που ανήκει στον ΟΗΕ ή σε κάποιο άλλο διεθνές πλαίσιο. Είναι μια ιδιωτική εταιρία,</w:t>
      </w:r>
      <w:r>
        <w:rPr/>
        <w:t xml:space="preserve"> η οποία στην Ελλάδα εκπροσωπείται από ένα διοικητικό συμβούλιο, στο οποίο προΐσταται η κα Βιργινία Τσουδερού, ως γνωστόν πρώην Υπουργός και στέλεχος της ΝΔ. </w:t>
      </w:r>
      <w:r>
        <w:rPr>
          <w:b/>
          <w:bCs/>
        </w:rPr>
        <w:t>Έχω την εντύπωση ότι με τον σαφή και πραγματικά περίεργο τρόπο που χειρίζεται η εδώ εκπροσώπηση της «Διεθνούς Διαφάνειας» τα στοιχεία, ουσιαστικά προσπαθεί να εξυπηρετήσει τους πολιτικούς στόχους της ΝΔ.</w:t>
      </w:r>
      <w:r>
        <w:rPr/>
        <w:t xml:space="preserve"> Δεν είναι τυχαίο, εξάλλου, ότι στο διοικητικό συμβούλιο της συμμετέχει και επικοινωνιακός σύμβουλος του κ. Καραμανλή».</w:t>
      </w:r>
    </w:p>
    <w:p>
      <w:pPr>
        <w:pStyle w:val="Normal"/>
        <w:jc w:val="both"/>
        <w:rPr/>
      </w:pPr>
      <w:r>
        <w:rPr/>
      </w:r>
    </w:p>
    <w:p>
      <w:pPr>
        <w:pStyle w:val="Normal"/>
        <w:numPr>
          <w:ilvl w:val="0"/>
          <w:numId w:val="4"/>
        </w:numPr>
        <w:jc w:val="both"/>
        <w:rPr/>
      </w:pPr>
      <w:r>
        <w:rPr>
          <w:b/>
          <w:bCs/>
        </w:rPr>
        <w:t>Στις 18 Νοεμβρίου 2003 ο Υφυπουργός Οικονομίας Απ. Φωτιάδης</w:t>
      </w:r>
      <w:r>
        <w:rPr/>
        <w:t xml:space="preserve"> αναφέρει στη Βουλή σειρά στοιχείων για να αποδείξει το κύρος της Διεθνούς Διαφάνειας, επικαλείται έγγραφα της για να δικαιολογήσει κυβερνητικές αποφάσεις και, ανάμεσα στ’ άλλα, τονίζει :</w:t>
      </w:r>
    </w:p>
    <w:p>
      <w:pPr>
        <w:pStyle w:val="Normal"/>
        <w:ind w:left="360" w:hanging="0"/>
        <w:jc w:val="both"/>
        <w:rPr/>
      </w:pPr>
      <w:r>
        <w:rPr/>
        <w:t xml:space="preserve">«Η οργάνωση κατά της διαφθοράς «ΔΙΕΘΝΗΣ ΔΙΑΦΑΝΕΙΑ-ΕΛΛΑΣ», η οποία </w:t>
      </w:r>
      <w:r>
        <w:rPr>
          <w:b/>
          <w:bCs/>
        </w:rPr>
        <w:t xml:space="preserve">αποτελεί μέλος της ΔΙΕΘΝΟΥΣ ΔΙΑΦΑΝΕΙΑΣ (TRANSPARENCY INTERNATIONAL) που εδρεύει στο Βερολίνο και έχει ήδη γίνει σύμβουλος του Ο.Η.Ε. της Παγκόσμιας Τράπεζας, του Ο.Ο.Σ.Α. της Ε.Ε. και άλλων διεθνών οργανισμών, </w:t>
      </w:r>
      <w:r>
        <w:rPr/>
        <w:t>με σχετικά έγγραφά της επισημαίνει, ότι οι πιο πάνω διατάξεις συντελούν στη διαμόρφωση θεσμών που δεν εγγυώνται τη διαφάνεια, γεγονός που έρχεται σε αντίθεση με τη σύμβαση του Ο.Ο.Σ.Α. «για την καταπολέμηση της δωροδοκίας των αλλοδαπών δημοσίων λειτουργών σε διεθνείς επιχειρηματικές συναλλαγές», η οποία έχει κυρωθεί και από τη χώρα μας».</w:t>
      </w:r>
    </w:p>
    <w:p>
      <w:pPr>
        <w:pStyle w:val="Normal"/>
        <w:jc w:val="both"/>
        <w:rPr/>
      </w:pPr>
      <w:r>
        <w:rPr/>
      </w:r>
    </w:p>
    <w:p>
      <w:pPr>
        <w:pStyle w:val="Normal"/>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23:00Z</dcterms:created>
  <dc:creator>ND</dc:creator>
  <dc:description/>
  <dc:language>en-US</dc:language>
  <cp:lastModifiedBy>ND</cp:lastModifiedBy>
  <cp:lastPrinted>2003-12-03T09:24:00Z</cp:lastPrinted>
  <dcterms:modified xsi:type="dcterms:W3CDTF">2003-12-03T07:24:00Z</dcterms:modified>
  <cp:revision>26</cp:revision>
  <dc:subject/>
  <dc:title/>
</cp:coreProperties>
</file>