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Αθήνα, 7 Δεκ.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Ο Γενικός Γραμματέας της Κοινοβουλευτικής Ομάδας της Νέας Δημοκρατίας Δημήτρης Σιούφας, έκανε την ακόλουθη δήλωση:</w:t>
      </w:r>
    </w:p>
    <w:p>
      <w:pPr>
        <w:pStyle w:val="Normal"/>
        <w:jc w:val="both"/>
        <w:rPr>
          <w:rFonts w:ascii="Arial" w:hAnsi="Arial" w:cs="Arial"/>
          <w:b/>
          <w:b/>
          <w:bCs/>
          <w:sz w:val="22"/>
        </w:rPr>
      </w:pPr>
      <w:r>
        <w:rPr>
          <w:rFonts w:cs="Arial" w:ascii="Arial" w:hAnsi="Arial"/>
          <w:b/>
          <w:bCs/>
          <w:sz w:val="22"/>
        </w:rPr>
      </w:r>
    </w:p>
    <w:p>
      <w:pPr>
        <w:pStyle w:val="Normal"/>
        <w:spacing w:before="0" w:after="80"/>
        <w:jc w:val="both"/>
        <w:rPr/>
      </w:pPr>
      <w:r>
        <w:rPr>
          <w:rFonts w:cs="Arial" w:ascii="Arial" w:hAnsi="Arial"/>
          <w:sz w:val="22"/>
        </w:rPr>
        <w:t>«</w:t>
      </w:r>
      <w:r>
        <w:rPr>
          <w:rFonts w:cs="Arial" w:ascii="Arial" w:hAnsi="Arial"/>
          <w:sz w:val="22"/>
          <w:lang w:val="en-US"/>
        </w:rPr>
        <w:t>H</w:t>
      </w:r>
      <w:r>
        <w:rPr>
          <w:rFonts w:cs="Arial" w:ascii="Arial" w:hAnsi="Arial"/>
          <w:sz w:val="22"/>
        </w:rPr>
        <w:t xml:space="preserve"> απόφαση της ΚΕΔΚΕ, που λήφθηκε στο πρόσφατο Συνέδριό της στη Θεσσαλονίκη για κατάργηση στη πράξη των Προέδρων των Τοπικών Συμβουλίων, αφού ούτε Δημοτικοί Σύμβουλοι θα είναι, ούτε δικαίωμα ψήφου θα έχουν στα Δημοτικά Συμβούλια, αποτελεί μία ακόμη πράξη για περαιτέρω αποκλεισμό των Δημοτικών Διαμερισμάτων από τα κέντρα λήψης αποφάσεων, δηλ. τα Δημοτικά Συμβούλια, με ότι αυτό συνεπάγεται.</w:t>
      </w:r>
    </w:p>
    <w:p>
      <w:pPr>
        <w:pStyle w:val="2"/>
        <w:rPr/>
      </w:pPr>
      <w:r>
        <w:rPr/>
        <w:t>Πέρασαν σχεδόν 6 (έξι) χρόνια από την ισχύ του Ν. 2539/97 Ι. ΚΑΠΟΔΙΣΤΡΙΑΣ και στο χρονικό αυτό διάστημα, κανένας λόγος δεν παρουσιάστηκε που να δικαιολογεί την κατάργηση των Τ.Σ. Αντίθετα μάλιστα. Διαπιστώνεται κάθε ημέρα ότι όχι μόνο είναι απαραίτητη η ύπαρξη και λειτουργία των Τ.Σ για το γενικότερο κοινωνικό συμφέρον, αλλά απαιτείται η αναβάθμιση του ρόλου τους. Οι ίδιες οι τοπικές κοινωνίες  απαιτούν να μετέχουν οι εκπρόσωποί τους, οι δικοί άνθρωποι στη διαμόρφωση και την υλοποίηση των αποφάσεων για την επίλυση των ζητημάτων και των προβλημάτων που τις απασχολούν άμεσα.</w:t>
      </w:r>
    </w:p>
    <w:p>
      <w:pPr>
        <w:pStyle w:val="Normal"/>
        <w:spacing w:before="0" w:after="80"/>
        <w:jc w:val="both"/>
        <w:rPr>
          <w:rFonts w:ascii="Arial" w:hAnsi="Arial" w:cs="Arial"/>
          <w:sz w:val="22"/>
        </w:rPr>
      </w:pPr>
      <w:r>
        <w:rPr>
          <w:rFonts w:cs="Arial" w:ascii="Arial" w:hAnsi="Arial"/>
          <w:sz w:val="22"/>
        </w:rPr>
        <w:t>Η τοπική κοινωνία, θέλει, απαιτεί να είναι ο Πρόεδρος του χωριού παρών και να συμβάλλει ενεργά στις ισορροπίες μεταξύ της Διοίκησης του Δήμου και των Δημοτικών διαμερισμάτων. Η Τοπική  κοινωνία δεν θέλει να είναι ο Πρόεδρος του χωριού  διακοσμητικό στοιχείο. Μέχρι τώρα στην πράξη οι αποφάσεις των Τοπικών Συμβουλίων δεν λειτουργούσαν ούτε καν ως συμβουλευτικές για τα Δημοτικά Συμβούλια.</w:t>
      </w:r>
    </w:p>
    <w:p>
      <w:pPr>
        <w:pStyle w:val="Normal"/>
        <w:spacing w:before="0" w:after="80"/>
        <w:jc w:val="both"/>
        <w:rPr>
          <w:rFonts w:ascii="Arial" w:hAnsi="Arial" w:cs="Arial"/>
          <w:sz w:val="22"/>
        </w:rPr>
      </w:pPr>
      <w:r>
        <w:rPr>
          <w:rFonts w:cs="Arial" w:ascii="Arial" w:hAnsi="Arial"/>
          <w:sz w:val="22"/>
        </w:rPr>
        <w:t>Αντίθετα μάλιστα! Αποδείχθηκε ότι είναι ο ακρογωνιαίος λίθος της Τοπικής Αυτοδιοίκησης οι άνθρωποι που αποτελούν το Τοπικό Συμβούλιο, νοιάζονται πραγματικά για το μέλλον και την ανάπτυξη των χωριών, γνωρίζουν πολύ καλά τις ιδιαιτερότητες των κατοίκων, τα ήθη και έθιμα, τις καθημερινές συνήθειες. Μπορούν να δώσουν άμεσες λύσεις σε προβλήματα ιδιαίτερης σημασίας για την βελτίωση ποιότητας ζωής όλων των κατοίκων.</w:t>
      </w:r>
    </w:p>
    <w:p>
      <w:pPr>
        <w:pStyle w:val="Normal"/>
        <w:spacing w:before="0" w:after="80"/>
        <w:jc w:val="both"/>
        <w:rPr>
          <w:rFonts w:ascii="Arial" w:hAnsi="Arial" w:cs="Arial"/>
          <w:sz w:val="22"/>
        </w:rPr>
      </w:pPr>
      <w:r>
        <w:rPr>
          <w:rFonts w:cs="Arial" w:ascii="Arial" w:hAnsi="Arial"/>
          <w:sz w:val="22"/>
        </w:rPr>
        <w:t>Οι Πρόεδροι των Τ.Σ στηρίζουν τις αποφάσεις των Δ.Σ και των Δημάρχων.</w:t>
      </w:r>
    </w:p>
    <w:p>
      <w:pPr>
        <w:pStyle w:val="Normal"/>
        <w:spacing w:before="0" w:after="80"/>
        <w:jc w:val="both"/>
        <w:rPr>
          <w:rFonts w:ascii="Arial" w:hAnsi="Arial" w:cs="Arial"/>
          <w:sz w:val="22"/>
        </w:rPr>
      </w:pPr>
      <w:r>
        <w:rPr>
          <w:rFonts w:cs="Arial" w:ascii="Arial" w:hAnsi="Arial"/>
          <w:sz w:val="22"/>
        </w:rPr>
        <w:t>Οι όποιες απόψεις για την κατάργηση των Τ.Σ αναπτύσσονται χωρίς καμία βάση. Εκείνοι που τις προβάλουν δεν τις αιτιολογούν. Φαίνεται ότι κάποιοι προσβλέπουν σε αλλότρια  (ξένα προς το συμφέρον των τοπικών κοινωνιών) συμφέροντα.</w:t>
      </w:r>
    </w:p>
    <w:p>
      <w:pPr>
        <w:pStyle w:val="Normal"/>
        <w:spacing w:before="0" w:after="80"/>
        <w:jc w:val="both"/>
        <w:rPr>
          <w:rFonts w:ascii="Arial" w:hAnsi="Arial" w:cs="Arial"/>
          <w:sz w:val="22"/>
        </w:rPr>
      </w:pPr>
      <w:r>
        <w:rPr>
          <w:rFonts w:cs="Arial" w:ascii="Arial" w:hAnsi="Arial"/>
          <w:sz w:val="22"/>
        </w:rPr>
        <w:t xml:space="preserve">Η πρόσφατη απόφαση  του Δ.Σ της ΚΕΔΚΕ για κατάργηση των Τ.Σ (κατά την προσωπική μου εκτίμηση) είναι εκ του πονηρού. </w:t>
      </w:r>
    </w:p>
    <w:p>
      <w:pPr>
        <w:pStyle w:val="Normal"/>
        <w:spacing w:before="0" w:after="80"/>
        <w:jc w:val="both"/>
        <w:rPr>
          <w:rFonts w:ascii="Arial" w:hAnsi="Arial" w:cs="Arial"/>
          <w:sz w:val="22"/>
        </w:rPr>
      </w:pPr>
      <w:r>
        <w:rPr>
          <w:rFonts w:cs="Arial" w:ascii="Arial" w:hAnsi="Arial"/>
          <w:sz w:val="22"/>
        </w:rPr>
        <w:t>Πρέπει να είναι αδιανόητη η περαιτέρω υποβίβαση του ρόλου των Προέδρων. Κανένας δεν μπορεί να αγνοεί τις ανάγκες της υπαίθρου και των Τοπικών Κοινωνιών.</w:t>
      </w:r>
    </w:p>
    <w:p>
      <w:pPr>
        <w:pStyle w:val="Normal"/>
        <w:spacing w:before="0" w:after="80"/>
        <w:jc w:val="both"/>
        <w:rPr>
          <w:rFonts w:ascii="Arial" w:hAnsi="Arial" w:cs="Arial"/>
          <w:sz w:val="22"/>
        </w:rPr>
      </w:pPr>
      <w:r>
        <w:rPr>
          <w:rFonts w:cs="Arial" w:ascii="Arial" w:hAnsi="Arial"/>
          <w:sz w:val="22"/>
        </w:rPr>
        <w:t>Τα Τ.Σ μέχρι τώρα έχουν δικαιώσει πλήρως τον ρόλο και την αποστολή τους και ως εκ τούτου επιβάλλεται να διατηρηθούν. Ιδιαίτερα για τους απομακρυσμένους και μεγάλους σε έκταση Δήμους, ο ρόλος του Προέδρου του Τ.Σ είναι ιδιαίτερα καθοριστικός και αναντικατάστατος για την επίλυση των καθημερινών προβλημάτων των Δημοτικών Διαμερισμάτων. Η αναθεώρηση του Συντάγματος δημιούργησε την ανάγκη αλλαγής του Δημοτικού και Κοινοτικού Κώδικα, ώστε να εναρμονισθεί με τα Ευρωπαϊκά συστήματα. Πουθενά όμως δεν προβλέπει, υποβάθμιση και κατάργηση των Τ.Σ και Προέδρων. Αντίθετα προβλέπει την ενίσχυσή τους.</w:t>
      </w:r>
    </w:p>
    <w:p>
      <w:pPr>
        <w:pStyle w:val="Normal"/>
        <w:spacing w:before="0" w:after="80"/>
        <w:jc w:val="both"/>
        <w:rPr>
          <w:rFonts w:ascii="Arial" w:hAnsi="Arial" w:cs="Arial"/>
          <w:sz w:val="22"/>
        </w:rPr>
      </w:pPr>
      <w:r>
        <w:rPr>
          <w:rFonts w:cs="Arial" w:ascii="Arial" w:hAnsi="Arial"/>
          <w:sz w:val="22"/>
        </w:rPr>
        <w:t xml:space="preserve">Με την απόφαση της ΚΕΔΚΕ  διακόπτεται ουσιαστικά η αμφίδρομη επικοινωνία μεταξύ διοίκησης του Δήμου και Δημοτικών Διαμερισμάτων. Η απόφαση αυτή αποτελεί ταυτόχρονα «προσάναμμα» που μπορεί να αναζωπυρώσει τις τοπικές έριδες  για διαφορετική ανάπτυξη μεταξύ των Δημοτικών Διαμερισμάτων του ιδίου Δήμου. </w:t>
      </w:r>
    </w:p>
    <w:p>
      <w:pPr>
        <w:pStyle w:val="TextBody"/>
        <w:spacing w:before="0" w:after="80"/>
        <w:rPr>
          <w:rFonts w:ascii="Arial" w:hAnsi="Arial" w:cs="Arial"/>
          <w:sz w:val="22"/>
        </w:rPr>
      </w:pPr>
      <w:r>
        <w:rPr>
          <w:rFonts w:cs="Arial" w:ascii="Arial" w:hAnsi="Arial"/>
          <w:sz w:val="22"/>
        </w:rPr>
        <w:t>Απομένει στη Κυβέρνηση, στην οποία θα σταλεί για έγκριση η απόφαση αυτή της ΚΕΔΚΕ, να αποδείξει προς ποια κατεύθυνση θα οδηγήσει τα πράγματα.»</w:t>
      </w:r>
    </w:p>
    <w:p>
      <w:pPr>
        <w:pStyle w:val="Normal"/>
        <w:rPr>
          <w:rFonts w:ascii="Arial" w:hAnsi="Arial" w:cs="Arial"/>
          <w:sz w:val="22"/>
        </w:rPr>
      </w:pPr>
      <w:r>
        <w:rPr>
          <w:rFonts w:cs="Arial" w:ascii="Arial" w:hAnsi="Arial"/>
          <w:sz w:val="22"/>
        </w:rPr>
      </w:r>
    </w:p>
    <w:sectPr>
      <w:type w:val="nextPage"/>
      <w:pgSz w:w="11906" w:h="16838"/>
      <w:pgMar w:left="1588" w:right="1418"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before="0" w:after="8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2:46:00Z</dcterms:created>
  <dc:creator>USER</dc:creator>
  <dc:description/>
  <dc:language>en-US</dc:language>
  <cp:lastModifiedBy>ND</cp:lastModifiedBy>
  <cp:lastPrinted>2003-12-06T10:33:00Z</cp:lastPrinted>
  <dcterms:modified xsi:type="dcterms:W3CDTF">2003-12-06T12:12:00Z</dcterms:modified>
  <cp:revision>4</cp:revision>
  <dc:subject/>
  <dc:title>Ο Δημήτρης Σιούφας Γενικός Γραμματέας της Κοινοβουλευτικής Ομάδας της Νέας Δημοκρατίας, έκανε την ακόλουθη δήλωση:</dc:title>
</cp:coreProperties>
</file>