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10 Δεκ.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b/>
          <w:bCs/>
        </w:rPr>
        <w:t xml:space="preserve">Ο Γενικός Γραμματέας της Κοινοβουλευτικής Ομάδας της Νέας Δημοκρατίας Δημήτρης Σιούφας, απαντώντας σε ερώτηση για τη δημοσκόπηση της </w:t>
      </w:r>
      <w:r>
        <w:rPr>
          <w:b/>
          <w:bCs/>
          <w:lang w:val="en-US"/>
        </w:rPr>
        <w:t>MRB</w:t>
      </w:r>
      <w:r>
        <w:rPr>
          <w:b/>
          <w:bCs/>
        </w:rPr>
        <w:t xml:space="preserve"> που δημοσιοποιήθηκε σήμερα έκανε την ακόλουθη δήλωση:</w:t>
      </w:r>
    </w:p>
    <w:p>
      <w:pPr>
        <w:pStyle w:val="Normal"/>
        <w:rPr>
          <w:b/>
          <w:b/>
          <w:bCs/>
        </w:rPr>
      </w:pPr>
      <w:r>
        <w:rPr>
          <w:b/>
          <w:bCs/>
        </w:rPr>
      </w:r>
    </w:p>
    <w:p>
      <w:pPr>
        <w:pStyle w:val="TextBody"/>
        <w:rPr/>
      </w:pPr>
      <w:r>
        <w:rPr/>
        <w:t>«Η νέα δημοσκόπηση επιβεβαιώνει ότι έχει αναπτυχθεί ένα ισχυρό κοινωνικό ρεύμα που απαιτεί Νέα Διακυβέρνηση, Νέα Πολιτική. Αισθανόμαστε ότι οι ευθύνες και οι υποχρεώσεις μας γίνονται ολοένα και πιο βαριές. Το μήνυμα για μας είναι σαφές: Ακόμη περισσότερη δουλειά. Ακόμη μεγαλύτερη έμφαση στην παραγωγή πολιτικής. Σεβασμός σε κάθε πολί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52:00Z</dcterms:created>
  <dc:creator>ND</dc:creator>
  <dc:description/>
  <dc:language>en-US</dc:language>
  <cp:lastModifiedBy>ND</cp:lastModifiedBy>
  <dcterms:modified xsi:type="dcterms:W3CDTF">2003-12-10T16:56:00Z</dcterms:modified>
  <cp:revision>1</cp:revision>
  <dc:subject/>
  <dc:title>Αθήνα, 10 Δεκ</dc:title>
</cp:coreProperties>
</file>