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2"/>
          <w:szCs w:val="22"/>
        </w:rPr>
      </w:pPr>
      <w:r>
        <w:rPr>
          <w:sz w:val="22"/>
          <w:szCs w:val="22"/>
        </w:rPr>
        <w:t>Παρασκευή, 12 Δεκεμβρίου 2003</w:t>
      </w:r>
    </w:p>
    <w:p>
      <w:pPr>
        <w:pStyle w:val="Normal"/>
        <w:jc w:val="both"/>
        <w:rPr>
          <w:sz w:val="22"/>
          <w:szCs w:val="22"/>
        </w:rPr>
      </w:pPr>
      <w:r>
        <w:rPr>
          <w:sz w:val="22"/>
          <w:szCs w:val="22"/>
        </w:rPr>
      </w:r>
    </w:p>
    <w:p>
      <w:pPr>
        <w:pStyle w:val="3"/>
        <w:jc w:val="both"/>
        <w:rPr>
          <w:sz w:val="22"/>
          <w:szCs w:val="22"/>
        </w:rPr>
      </w:pPr>
      <w:r>
        <w:rPr>
          <w:sz w:val="22"/>
          <w:szCs w:val="22"/>
        </w:rPr>
      </w:r>
    </w:p>
    <w:p>
      <w:pPr>
        <w:pStyle w:val="3"/>
        <w:jc w:val="both"/>
        <w:rPr>
          <w:sz w:val="22"/>
          <w:szCs w:val="22"/>
        </w:rPr>
      </w:pPr>
      <w:r>
        <w:rPr>
          <w:sz w:val="22"/>
          <w:szCs w:val="22"/>
        </w:rPr>
      </w:r>
    </w:p>
    <w:p>
      <w:pPr>
        <w:pStyle w:val="3"/>
        <w:jc w:val="both"/>
        <w:rPr>
          <w:sz w:val="22"/>
          <w:szCs w:val="22"/>
        </w:rPr>
      </w:pPr>
      <w:r>
        <w:rPr>
          <w:sz w:val="22"/>
          <w:szCs w:val="22"/>
        </w:rPr>
      </w:r>
    </w:p>
    <w:p>
      <w:pPr>
        <w:pStyle w:val="3"/>
        <w:jc w:val="both"/>
        <w:rPr/>
      </w:pPr>
      <w:r>
        <w:rPr>
          <w:sz w:val="22"/>
          <w:szCs w:val="22"/>
        </w:rPr>
        <w:t xml:space="preserve">Οι Βουλευτές της Νέας Δημοκρατίας κκ. </w:t>
      </w:r>
      <w:r>
        <w:rPr>
          <w:b/>
          <w:sz w:val="22"/>
          <w:szCs w:val="22"/>
        </w:rPr>
        <w:t>Δ. Σιούφας, Π. Μολυβιάτης, Μ. Γιαννάκου, Αρ. Παυλίδης, Ευρ. Στυλιανίδης και Π. Παυλόπουλος,</w:t>
      </w:r>
      <w:r>
        <w:rPr>
          <w:sz w:val="22"/>
          <w:szCs w:val="22"/>
        </w:rPr>
        <w:t xml:space="preserve"> απαντώντας σε σημερινές δηλώσεις του αναπληρωτή Υπουργού Εξωτερικών κ. </w:t>
      </w:r>
      <w:r>
        <w:rPr>
          <w:b/>
          <w:sz w:val="22"/>
          <w:szCs w:val="22"/>
        </w:rPr>
        <w:t>Τ. Γιαννίτση,</w:t>
      </w:r>
      <w:r>
        <w:rPr>
          <w:sz w:val="22"/>
          <w:szCs w:val="22"/>
        </w:rPr>
        <w:t xml:space="preserve"> εξέδωσαν την ακόλουθη ανακοίνωση: </w:t>
      </w:r>
    </w:p>
    <w:p>
      <w:pPr>
        <w:pStyle w:val="Normal"/>
        <w:jc w:val="both"/>
        <w:rPr>
          <w:sz w:val="22"/>
          <w:szCs w:val="22"/>
        </w:rPr>
      </w:pPr>
      <w:r>
        <w:rPr>
          <w:sz w:val="22"/>
          <w:szCs w:val="22"/>
        </w:rPr>
      </w:r>
    </w:p>
    <w:p>
      <w:pPr>
        <w:pStyle w:val="Normal"/>
        <w:jc w:val="both"/>
        <w:rPr>
          <w:sz w:val="22"/>
          <w:szCs w:val="22"/>
        </w:rPr>
      </w:pPr>
      <w:r>
        <w:rPr>
          <w:sz w:val="22"/>
          <w:szCs w:val="22"/>
        </w:rPr>
        <w:t xml:space="preserve">«Ο αναπληρωτής Υπουργός Εξωτερικών, προφανώς δεν μπορεί, ή δεν θέλει να καταλάβει το περιεχόμενο της Ερώτησής μας προς τον Πρωθυπουργό για τα θέματα που σχετίζονται με  τον Ευρωπαϊκό Σύνταγμα και τη Διακυβερνητική. Και βεβαίως προσποιείται ότι δεν αντιλαμβάνεται την καθαρότητα των θέσεων της Νέας Δημοκρατίας και για τα δύο σοβαρά αυτά θέματα. </w:t>
      </w:r>
    </w:p>
    <w:p>
      <w:pPr>
        <w:pStyle w:val="Normal"/>
        <w:jc w:val="both"/>
        <w:rPr>
          <w:sz w:val="22"/>
          <w:szCs w:val="22"/>
        </w:rPr>
      </w:pPr>
      <w:r>
        <w:rPr>
          <w:sz w:val="22"/>
          <w:szCs w:val="22"/>
        </w:rPr>
      </w:r>
    </w:p>
    <w:p>
      <w:pPr>
        <w:pStyle w:val="Normal"/>
        <w:jc w:val="both"/>
        <w:rPr>
          <w:sz w:val="22"/>
          <w:szCs w:val="22"/>
        </w:rPr>
      </w:pPr>
      <w:r>
        <w:rPr>
          <w:sz w:val="22"/>
          <w:szCs w:val="22"/>
        </w:rPr>
        <w:t xml:space="preserve">Κατόπιν αυτών, είμαστε αναγκασμένοι να υπενθυμίσουμε και πάλι τις θέσεις της Νέας Δημοκρατίας: </w:t>
      </w:r>
    </w:p>
    <w:p>
      <w:pPr>
        <w:pStyle w:val="Normal"/>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t>Η Ν.Δ παρακολουθεί με πολλή προσοχή τα τεκταινόμενα στις εργασίες της Διακυβερνητικής Διάσκεψης και εκφράζει την ανησυχία της για τα πολύ σημαντικά προβλήματα που έχουν προκύψει κατά τις διαπραγματεύσεις σχετικά με το Σχέδιο Συνθήκης για τη θέσπιση Συντάγματος της Ευρώπης. Επειδή ήταν αναμενόμενο να υπάρξουν τέτοιες διαφωνίες, η Νέα Δημοκρατία είχε εγκαίρως επισημάνει τον κίνδυνο αυτό και είχε υποστηρίξει ότι η βάση για τις διαπραγματεύσεις της Διακυβερνητικής έπρεπε να είναι το Σχέδιο Συνθήκης που είχε ετοιμάσει η Συνέλευση για το Μέλλον της Ευρώπης, καθώς στα πλαίσια της Συνέλευσης είχε επιτευχθεί πολιτική συμφωνία για όλα τα επίμαχα σημεία κατόπιν πολύμηνων διαπραγματεύσεων. Η επί μηδενικής βάσης επανεξέταση των θεμάτων στα πλαίσια της Διακυβερνητικής έχει οδηγήσει στην παρούσα δύσκολη κατάσταση.</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Η Νέα Δημοκρατία επαναδιατυπώνει τη θέση της για αξιοποίηση  του Σχεδίου Συνθήκης που συνέταξε η Συνέλευση ως ελάχιστη βάση για την προώθηση της Κοινοτικής μεθόδου στην Ευρωπαϊκή Ένωση, σταθερά προσανατολισμένη στην σταδιακή απομάκρυνση από το διακυβερνητικό χαρακτήρα της Ένωσης. Ως προς τα βασικά θέματα που έχουν τεθεί κατά τις διαπραγματεύσεις στη Διακυβερνητική η Νέα Δημοκρατία έχει ήδη διατυπώσει τις θέσεις της:</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Η Ευρωπαϊκή Επιτροπή θα εκφράζει την εκτελεστική εξουσία της Ένωσης, με Πρόεδρο αιρετό από το Ευρωπαϊκό Κοινοβούλιο και με σύνθεση που θα στηρίζεται στην αρχή «ένας Επίτροπος με πλήρη δικαιώματα ανά κράτος μέλος».</w:t>
      </w:r>
    </w:p>
    <w:p>
      <w:pPr>
        <w:pStyle w:val="Normal"/>
        <w:numPr>
          <w:ilvl w:val="0"/>
          <w:numId w:val="1"/>
        </w:numPr>
        <w:jc w:val="both"/>
        <w:rPr>
          <w:sz w:val="22"/>
          <w:szCs w:val="22"/>
        </w:rPr>
      </w:pPr>
      <w:r>
        <w:rPr>
          <w:sz w:val="22"/>
          <w:szCs w:val="22"/>
        </w:rPr>
        <w:t>Το  Συμβούλιο Υπουργών της Ένωσης πρέπει να έχει συλλογική προεδρία από διαφορετικές χώρες και παράλληλα να διατηρήσει σε ενιαία σύνθεση τη δημόσια νομοθετική λειτουργία του.</w:t>
      </w:r>
    </w:p>
    <w:p>
      <w:pPr>
        <w:pStyle w:val="Normal"/>
        <w:numPr>
          <w:ilvl w:val="0"/>
          <w:numId w:val="1"/>
        </w:numPr>
        <w:jc w:val="both"/>
        <w:rPr>
          <w:sz w:val="22"/>
          <w:szCs w:val="22"/>
        </w:rPr>
      </w:pPr>
      <w:r>
        <w:rPr>
          <w:sz w:val="22"/>
          <w:szCs w:val="22"/>
        </w:rPr>
        <w:t>Το Ευρωπαϊκό Κοινοβούλιο ως το όργανο που έχει την αμεσότερη δημοκρατική νομιμοποίηση στην Ένωση πρέπει να ενισχυθεί ως προς το ρόλο του και τις αρμοδιότητες του, και σε καμία περίπτωση να μην χάσει αρμοδιότητες που είχε μέχρι τώρα, ειδικά σε ό,τι αφορά τον προϋπολογισμό της Ένωσης.</w:t>
      </w:r>
    </w:p>
    <w:p>
      <w:pPr>
        <w:pStyle w:val="Normal"/>
        <w:numPr>
          <w:ilvl w:val="0"/>
          <w:numId w:val="1"/>
        </w:numPr>
        <w:jc w:val="both"/>
        <w:rPr>
          <w:sz w:val="22"/>
          <w:szCs w:val="22"/>
        </w:rPr>
      </w:pPr>
      <w:r>
        <w:rPr>
          <w:sz w:val="22"/>
          <w:szCs w:val="22"/>
        </w:rPr>
        <w:t>Πρέπει να υπάρξει ρητή καθιέρωση πλήρους ρήτρας αμοιβαίας συνδρομής με κάθε μέσο, πολιτικό ή στρατιωτικό, η οποία να καλύπτει τόσο τρομοκρατικές όσο και συμβατικές επιθέσεις, από οπουδήποτε κι προέρχονται αυτές.</w:t>
      </w:r>
    </w:p>
    <w:p>
      <w:pPr>
        <w:pStyle w:val="Normal"/>
        <w:numPr>
          <w:ilvl w:val="0"/>
          <w:numId w:val="1"/>
        </w:numPr>
        <w:jc w:val="both"/>
        <w:rPr>
          <w:sz w:val="22"/>
          <w:szCs w:val="22"/>
        </w:rPr>
      </w:pPr>
      <w:r>
        <w:rPr>
          <w:sz w:val="22"/>
          <w:szCs w:val="22"/>
        </w:rPr>
        <w:t xml:space="preserve">Η αναφορά του χριστιανισμού στο προοίμιο του Σχεδίου Συνθήκης αποτελεί την αναγνώρισης της ιστορικής πραγματικότητας της επίδρασης του χριστιανικού πνεύματος στον ευρωπαϊκό πολιτισμό, χωρίς να αποκλείει την συνύπαρξη, στα πλαίσια της Ένωσης, πολλών θρησκειών.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Επισυνάπτεται η από 9/12/2003 Ερώτηση των Βουλευτών της Νέας Δημοκρατίας προς τον Πρωθυπουργό: </w:t>
      </w:r>
    </w:p>
    <w:p>
      <w:pPr>
        <w:pStyle w:val="Normal"/>
        <w:jc w:val="both"/>
        <w:rPr>
          <w:b/>
          <w:b/>
          <w:sz w:val="22"/>
          <w:szCs w:val="22"/>
        </w:rPr>
      </w:pPr>
      <w:r>
        <w:rPr>
          <w:b/>
          <w:sz w:val="22"/>
          <w:szCs w:val="22"/>
        </w:rPr>
      </w:r>
    </w:p>
    <w:p>
      <w:pPr>
        <w:pStyle w:val="3"/>
        <w:jc w:val="both"/>
        <w:rPr>
          <w:b/>
          <w:b/>
          <w:sz w:val="22"/>
          <w:szCs w:val="22"/>
        </w:rPr>
      </w:pPr>
      <w:r>
        <w:rPr>
          <w:b/>
          <w:sz w:val="22"/>
          <w:szCs w:val="22"/>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t>ΕΡΩΤΗΣΗ ΠΡΟΣ ΤΟΝ ΠΡΩΘΥΠΟΥΡΓΟ</w:t>
      </w:r>
    </w:p>
    <w:p>
      <w:pPr>
        <w:pStyle w:val="3"/>
        <w:jc w:val="both"/>
        <w:rPr>
          <w:b/>
          <w:b/>
          <w:sz w:val="24"/>
          <w:szCs w:val="24"/>
        </w:rPr>
      </w:pPr>
      <w:r>
        <w:rPr>
          <w:b/>
          <w:sz w:val="24"/>
          <w:szCs w:val="24"/>
        </w:rPr>
      </w:r>
    </w:p>
    <w:p>
      <w:pPr>
        <w:pStyle w:val="3"/>
        <w:jc w:val="both"/>
        <w:rPr>
          <w:i/>
          <w:i/>
          <w:sz w:val="24"/>
          <w:szCs w:val="24"/>
        </w:rPr>
      </w:pPr>
      <w:r>
        <w:rPr>
          <w:i/>
          <w:sz w:val="24"/>
          <w:szCs w:val="24"/>
        </w:rPr>
        <w:t>« Η Συνέλευση για το Μέλλον της Ευρώπης κατόρθωσε να εκπονήσει ομόφωνα το σχέδιο για τη θέσπιση Συντάγματος της Ευρώπης, το οποίο το Ευρωπαϊκό Συμβούλιο της Χαλκιδικής το χαρακτήρισε ως καλή βάση εκκίνησης για τη Διακυβερνητική Διάσκεψη.</w:t>
      </w:r>
    </w:p>
    <w:p>
      <w:pPr>
        <w:pStyle w:val="2"/>
        <w:spacing w:lineRule="auto" w:line="240"/>
        <w:ind w:firstLine="426"/>
        <w:jc w:val="both"/>
        <w:rPr>
          <w:i/>
          <w:i/>
        </w:rPr>
      </w:pPr>
      <w:r>
        <w:rPr>
          <w:i/>
        </w:rPr>
        <w:t>Οι διαφωνίες που είχαν ξεπεραστεί πολιτικά στο πλαίσιο της Συνέλευσης αναβίωσαν στο πλαίσιο της Διακυβερνητικής με αποτέλεσμα η Ιταλική Προεδρία να προσπαθεί να πετύχει σε δυσανάλογα μικρό χρονικό διάστημα νέους συμβιβασμούς. Στην πρόσφατη σύνοδο του Συμβουλίου Γενικών Υποθέσεων και Εξωτερικών Υποθέσεων στη Νάπολη, διαπιστώθηκε ότι, παρά τις προσπάθειες της Ιταλικής Προεδρίας, οι διαφωνίες παραμένουν και το Σχέδιο Συνθήκης που είχε ετοιμαστεί από τη Συνέλευση αγνοείται σε μεγάλο βαθμό. Το Ευρωπαϊκό Συμβούλιο που θα συνεδριάσει στις Βρυξέλλες στις 12-14 Δεκεμβρίου θα κληθεί να δώσει λύσεις και να συμβιβάσει τις διϊστάμενες απόψεις. Παρόλα αυτά οι θέσεις που υποστηρίζει η ελληνική κυβέρνηση δεν είναι πάντα συγκεκριμένες. Για τους λόγους αυτούς ερωτάται ο κ. Πρωθυπουργός:</w:t>
      </w:r>
    </w:p>
    <w:p>
      <w:pPr>
        <w:pStyle w:val="Normal"/>
        <w:rPr>
          <w:i/>
          <w:i/>
        </w:rPr>
      </w:pPr>
      <w:r>
        <w:rPr>
          <w:i/>
        </w:rPr>
      </w:r>
    </w:p>
    <w:p>
      <w:pPr>
        <w:pStyle w:val="Normal"/>
        <w:numPr>
          <w:ilvl w:val="0"/>
          <w:numId w:val="2"/>
        </w:numPr>
        <w:jc w:val="both"/>
        <w:rPr>
          <w:i/>
          <w:i/>
        </w:rPr>
      </w:pPr>
      <w:r>
        <w:rPr>
          <w:i/>
        </w:rPr>
        <w:t>Προτίθεται η Ελληνική Κυβέρνηση να υποστηρίξει την εφαρμογή της αρχής «Ένας Επίτροπος με πλήρη δικαιώματα ανά Κράτος Μέλος»; Και εάν ναι, γιατί, καθ’ όλη τη διάρκεια της διαπραγμάτευσης, η Κυβέρνηση μετέβαλε επανειλημμένα την άποψή της αποδυναμώνοντας τη διαπραγματευτική μας θέση;</w:t>
      </w:r>
    </w:p>
    <w:p>
      <w:pPr>
        <w:pStyle w:val="Normal"/>
        <w:numPr>
          <w:ilvl w:val="0"/>
          <w:numId w:val="2"/>
        </w:numPr>
        <w:jc w:val="both"/>
        <w:rPr>
          <w:i/>
          <w:i/>
        </w:rPr>
      </w:pPr>
      <w:r>
        <w:rPr>
          <w:i/>
        </w:rPr>
        <w:t>Προτίθεται η Ελληνική Κυβέρνηση να αποδεχθεί την κατάργηση του Νομοθετικού Συμβουλίου Υπουργών, το οποίο είναι η μόνη σύνθεση του Συμβουλίου Υπουργών, όπου εφαρμόζεται η αρχή της δημοσιότητας στις εργασίες του;</w:t>
      </w:r>
    </w:p>
    <w:p>
      <w:pPr>
        <w:pStyle w:val="Normal"/>
        <w:numPr>
          <w:ilvl w:val="0"/>
          <w:numId w:val="2"/>
        </w:numPr>
        <w:jc w:val="both"/>
        <w:rPr>
          <w:i/>
          <w:i/>
        </w:rPr>
      </w:pPr>
      <w:r>
        <w:rPr>
          <w:i/>
        </w:rPr>
        <w:t>Προτίθεται η Ελληνική Κυβέρνηση να αποδεχθεί την πρόταση της Ιταλικής Προεδρίας σε ό,τι αφορά στην προεδρία του Συμβουλίου Υπουργών, δηλαδή τη δημιουργία ενός σχήματος «τρόικας» (τρία Κράτη Μέλη) που θα ασκεί συλλογικά την προεδρία για 18 μήνες;</w:t>
      </w:r>
    </w:p>
    <w:p>
      <w:pPr>
        <w:pStyle w:val="Normal"/>
        <w:numPr>
          <w:ilvl w:val="0"/>
          <w:numId w:val="2"/>
        </w:numPr>
        <w:jc w:val="both"/>
        <w:rPr>
          <w:i/>
          <w:i/>
        </w:rPr>
      </w:pPr>
      <w:r>
        <w:rPr>
          <w:i/>
        </w:rPr>
        <w:t>Προτίθεται η Ελληνική Κυβέρνηση να υποστηρίξει τα προτεινόμενα από το ECOFIN και να μειώσει τις αρμοδιότητες του Ευρωπαϊκού Κοινοβουλίου στα θέματα του προϋπολογισμού, τη στιγμή που αυτές οι αρμοδιότητες του Ευρωπαϊκού Κοινοβουλίου θεωρούνται ότι ενισχύουν τη δημοκρατική φύση της Ένωσης;</w:t>
      </w:r>
    </w:p>
    <w:p>
      <w:pPr>
        <w:pStyle w:val="Normal"/>
        <w:numPr>
          <w:ilvl w:val="0"/>
          <w:numId w:val="2"/>
        </w:numPr>
        <w:jc w:val="both"/>
        <w:rPr>
          <w:i/>
          <w:i/>
        </w:rPr>
      </w:pPr>
      <w:r>
        <w:rPr>
          <w:i/>
        </w:rPr>
        <w:t>Προτίθεται η Ελληνική Κυβέρνηση να αποδεχθεί την αναφορά του Χριστιανισμού στο προοίμιο του Σχεδίου Συνθήκης ως αποτύπωση της ιστορικής πραγματικότητας της επίδρασης του χριστιανικού πνεύματος στον ευρωπαϊκό πολιτισμό;</w:t>
      </w:r>
    </w:p>
    <w:p>
      <w:pPr>
        <w:pStyle w:val="Normal"/>
        <w:numPr>
          <w:ilvl w:val="0"/>
          <w:numId w:val="2"/>
        </w:numPr>
        <w:jc w:val="both"/>
        <w:rPr>
          <w:i/>
          <w:i/>
        </w:rPr>
      </w:pPr>
      <w:r>
        <w:rPr>
          <w:i/>
        </w:rPr>
        <w:t>Θα επιδιώξει η Κυβέρνηση να καθιερώσει πλήρη ρήτρα αλληλεγγύης για αμοιβαία συνδρομή με κάθε πολιτικό ή στρατιωτικό μέσο, η οποία να καλύπτει τόσο τρομοκρατικές όσο και συμβατικές επιθέσεις, από οπουδήποτε κι αν προέρχονται αυτές;</w:t>
      </w:r>
    </w:p>
    <w:p>
      <w:pPr>
        <w:pStyle w:val="Normal"/>
        <w:numPr>
          <w:ilvl w:val="0"/>
          <w:numId w:val="2"/>
        </w:numPr>
        <w:jc w:val="both"/>
        <w:rPr>
          <w:i/>
          <w:i/>
        </w:rPr>
      </w:pPr>
      <w:r>
        <w:rPr>
          <w:i/>
        </w:rPr>
        <w:t>Ποιές ήταν οι θέσεις που υποστήριξε η Ελληνική Κυβέρνηση για όλα τα παραπάνω θέματα στην τελευταία Σύνοδο του Συμβουλίου Γενικών Υποθέσεων στη Νάπολη»;</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sz w:val="23"/>
          <w:szCs w:val="23"/>
        </w:rPr>
      </w:pPr>
      <w:r>
        <w:rPr>
          <w:i/>
          <w:sz w:val="23"/>
          <w:szCs w:val="23"/>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18:00Z</dcterms:created>
  <dc:creator>Quest User</dc:creator>
  <dc:description/>
  <dc:language>en-US</dc:language>
  <cp:lastModifiedBy>ND</cp:lastModifiedBy>
  <cp:lastPrinted>2003-12-12T15:12:00Z</cp:lastPrinted>
  <dcterms:modified xsi:type="dcterms:W3CDTF">2003-12-15T07:18:00Z</dcterms:modified>
  <cp:revision>2</cp:revision>
  <dc:subject/>
  <dc:title>Ο αναπληρωτής Υπουργός Εξωτερικών προφανώς δεν μπορεί ή δεν θέλει να καταλάβει το περιεχόμενο της Ερώτησής μας προς τον Πρωθυπ</dc:title>
</cp:coreProperties>
</file>