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Αθήνα, 23 Δεκ. 0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Ο Γενικός Γραμματέας της Κοινοβουλευτικής Ομάδας της Νέας Δημοκρατίας Δημήτρης Σιούφας έκανε την ακόλουθη δήλωση:</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Οι αγρότες της Καρδίτσας, αλλά και ο επαγγελματικός κόσμος δοκιμάζονται αυτές τις ημέρες, παραμονές Χριστουγέννων, από την αδυναμία της Αγροτικής Τράπεζας να τους εξυπηρετήσει. Αιτία της δοκιμασίας τους είναι η εμπλοκή στην επίλυση προβλημάτων των εργαζομένων με την διοίκηση της Τράπεζας. Η εξέλιξη αυτή κοντά στ΄ άλλα πλήγματα που δέχεται το τελευταίο καιρό ο νομός μας είναι ιδιαίτερα δυσάρεστη.</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Επικοινώνησα χθες με τον Διοικητή της Τράπεζας κ. Λάμπρου για την κατάσταση που έχει δημιουργηθεί, εξαιτίας της οποίας στέγνωσε μεγάλο μέρος της αγοράς των πόλεων του Νομού και του ζήτησα να εξασφαλίσει στοιχειώδη λειτουργία για την εξυπηρέτηση των πολιτών, παραμονές Χριστουγένν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βόμενος τον απεργιακό αγώνα των εργαζομένων απευθύνω έκκληση ώστε σήμερα παραμονή Χριστουγέννων να καταβληθεί προσπάθεια όσο το δυνατόν καλύτερης εξυπηρέτησης των συμπολιτών μ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u w:val="double"/>
      </w:rPr>
      <w:t xml:space="preserve">Το παρόν Δελτίο Τύπου υπάρχει και στο </w:t>
    </w:r>
    <w:r>
      <w:rPr>
        <w:b/>
        <w:bCs/>
        <w:i/>
        <w:iCs/>
        <w:u w:val="double"/>
        <w:lang w:val="en-US"/>
      </w:rPr>
      <w:t>e</w:t>
    </w:r>
    <w:r>
      <w:rPr>
        <w:b/>
        <w:bCs/>
        <w:i/>
        <w:iCs/>
        <w:u w:val="double"/>
      </w:rPr>
      <w:t>-</w:t>
    </w:r>
    <w:r>
      <w:rPr>
        <w:b/>
        <w:bCs/>
        <w:i/>
        <w:iCs/>
        <w:u w:val="double"/>
        <w:lang w:val="en-US"/>
      </w:rPr>
      <w:t>mail</w:t>
    </w:r>
    <w:r>
      <w:rPr>
        <w:b/>
        <w:bCs/>
        <w:i/>
        <w:iCs/>
        <w:u w:val="double"/>
      </w:rPr>
      <w:t xml:space="preserve"> σας</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33:00Z</dcterms:created>
  <dc:creator>ND</dc:creator>
  <dc:description/>
  <dc:language>en-US</dc:language>
  <cp:lastModifiedBy>ND</cp:lastModifiedBy>
  <cp:lastPrinted>2003-12-23T18:48:00Z</cp:lastPrinted>
  <dcterms:modified xsi:type="dcterms:W3CDTF">2003-12-23T16:51:00Z</dcterms:modified>
  <cp:revision>8</cp:revision>
  <dc:subject/>
  <dc:title/>
</cp:coreProperties>
</file>