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θήνα, 23 Δεκεμβρίου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ΕΥΧΕΣ ΓΙΑ ΤΑ ΧΡΙΣΤΟΥΓΕΝΝΑ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από τον Δημήτρη Σιούφα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Γενικό Γραμματέα της Κοινοβουλευτικής Ομάδας της Ν.Δ.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rPr/>
      </w:pPr>
      <w:r>
        <w:rPr/>
        <w:t>Από τα βάθη της καρδιάς μου εύχομαι σε όλους χαρούμενα Χριστούγεννα. Τα Χριστούγεννα που φέρνουν πάντα μαζί τους τα μηνύματα της Ειρήνης, της Ελπίδας, της Προσδοκίας και του Καινούργιου.</w:t>
      </w:r>
    </w:p>
    <w:p>
      <w:pPr>
        <w:pStyle w:val="2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Με περισσότερη αγάπη γύρω μας και έγνοια για όσους έχουν ανάγκη. Με υγεία, ατομική και οικογενειακή προκοπή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Σώμα κείμενου με εσοχή 2"/>
    <w:basedOn w:val="Normal"/>
    <w:qFormat/>
    <w:pPr>
      <w:spacing w:before="0" w:after="120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46:00Z</dcterms:created>
  <dc:creator>Ν. Δ.</dc:creator>
  <dc:description/>
  <dc:language>en-US</dc:language>
  <cp:lastModifiedBy>ND</cp:lastModifiedBy>
  <cp:lastPrinted>2003-12-23T17:50:00Z</cp:lastPrinted>
  <dcterms:modified xsi:type="dcterms:W3CDTF">2003-12-23T16:41:00Z</dcterms:modified>
  <cp:revision>7</cp:revision>
  <dc:subject/>
  <dc:title>Αθήνα, 24 Δεκεμβρίου 2001</dc:title>
</cp:coreProperties>
</file>