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23 Δεκ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Ο Γενικός Γραμματέας της Κοινοβουλευτικής Ομάδας της Νέας Δημοκρατίας Δημήτρης Σιούφας, απαντώντας σε ερωτήσεις δημοσιογράφων έκανε την ακόλουθη δήλωση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«Ο Ελληνικός λαός σήμερα γνωρίζει ποιος είναι στην Αντιπολίτευση και ποιος θα τον κυβερνά αύριο. Αυτό που δεν ξέρει είναι ποιος κυβερνά σήμερα και ποιος θα μας αντιπολιτεύεται αύριο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49:00Z</dcterms:created>
  <dc:creator>ND</dc:creator>
  <dc:description/>
  <dc:language>en-US</dc:language>
  <cp:lastModifiedBy>ND</cp:lastModifiedBy>
  <cp:lastPrinted>2003-12-22T19:56:00Z</cp:lastPrinted>
  <dcterms:modified xsi:type="dcterms:W3CDTF">2003-12-23T13:26:00Z</dcterms:modified>
  <cp:revision>3</cp:revision>
  <dc:subject/>
  <dc:title>Αθήνα, 22 Δεκ</dc:title>
</cp:coreProperties>
</file>