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Αθήνα, 8 Ιανουαρίου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20"/>
        <w:rPr/>
      </w:pPr>
      <w:r>
        <w:rPr/>
        <w:t>Ο Γενικός Γραμματέας της Κοινοβουλευτικής Ομάδας της Νέας Δημοκρατίας Δημήτρης Σιούφας και ο Κοινοβουλευτικός Εκπρόσωπος Προκόπης Παυλόπουλος, έκαναν την ακόλουθη δήλωση:</w:t>
      </w:r>
    </w:p>
    <w:p>
      <w:pPr>
        <w:pStyle w:val="Normal"/>
        <w:spacing w:lineRule="exact" w:line="320"/>
        <w:rPr/>
      </w:pPr>
      <w:r>
        <w:rPr/>
      </w:r>
    </w:p>
    <w:p>
      <w:pPr>
        <w:pStyle w:val="Normal"/>
        <w:spacing w:lineRule="exact" w:line="320"/>
        <w:rPr/>
      </w:pPr>
      <w:r>
        <w:rPr/>
      </w:r>
    </w:p>
    <w:p>
      <w:pPr>
        <w:pStyle w:val="2"/>
        <w:spacing w:lineRule="exact" w:line="320"/>
        <w:rPr/>
      </w:pPr>
      <w:r>
        <w:rPr/>
        <w:t>«Με τις σημερινές δηλώσεις του, ο υπουργός Οικονομίας &amp; Οικονομικών κ. Χριστοδουλάκης υπόσχεται να υιοθετήσει, έστω και με καθυστέρηση, την πρόταση της Ν.Δ., όπως αυτή διατυπώθηκε ευθύς εξ αρχής, να καταβληθεί το οικογενειακό επίδομα σε όσους το δικαιούνται σύμφωνα με την απόφαση του Ανωτάτου Ειδικού Δικαστηρίου, ώστε να μην χρειαστούν άλλοι χρονοβόροι και πολυέξοδοι δικαστικοί αγώνες.</w:t>
      </w:r>
    </w:p>
    <w:p>
      <w:pPr>
        <w:pStyle w:val="Normal"/>
        <w:spacing w:lineRule="exact" w:line="320"/>
        <w:jc w:val="both"/>
        <w:rPr/>
      </w:pPr>
      <w:r>
        <w:rPr/>
        <w:t xml:space="preserve">Η Νέα Δημοκρατία εκφράζει την ικανοποίησή της γιατί, έστω και τώρα, ο κ. Χριστοδουλάκης δηλώνει ότι η κυβέρνηση πρόκειται να ανταποκριθεί στις υποχρεώσεις της απέναντι σε δεκάδες χιλιάδες εργαζόμενους. Απομένει βεβαίως να κάνει πράξη την υπόσχεσή του αυτή. Διότι κανείς δεν μπορεί να λησμονεί τις δηλώσεις του κ. Χριστοδουλάκη το 1997 όταν ως υφυπουργός Οικονομικών δεν δεχόταν την καταβολή των οικογενειακών επιδομάτων και διότι η ως τώρα αξιοπιστία των κυβερνητικών υποσχέσεων δεν εγγυάται κάτι τέτοιο. </w:t>
      </w:r>
    </w:p>
    <w:p>
      <w:pPr>
        <w:pStyle w:val="Normal"/>
        <w:spacing w:lineRule="exact" w:line="320"/>
        <w:jc w:val="both"/>
        <w:rPr/>
      </w:pPr>
      <w:r>
        <w:rPr/>
        <w:t>Θέλουμε πάντως να ελπίζουμε ότι η ευαισθησία του θέματος θα αποτρέψει οποιοδήποτε άλλο κυβερνητικό ολίσθημα. Άλλωστε η υπόθεση αυτή αφορά πλέον δικαστικά επιβεβλημένες υποχρεώσεις της κυβέρν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14:00Z</dcterms:created>
  <dc:creator>Ν. Δ.</dc:creator>
  <dc:description/>
  <dc:language>en-US</dc:language>
  <cp:lastModifiedBy>Ν. Δ.</cp:lastModifiedBy>
  <cp:lastPrinted>2003-01-08T19:49:00Z</cp:lastPrinted>
  <dcterms:modified xsi:type="dcterms:W3CDTF">2003-01-08T17:53:00Z</dcterms:modified>
  <cp:revision>5</cp:revision>
  <dc:subject/>
  <dc:title>Αθήνα, 8 Ιανουαρίου 2003</dc:title>
</cp:coreProperties>
</file>