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right"/>
        <w:rPr>
          <w:rFonts w:ascii="Arial" w:hAnsi="Arial" w:cs="Arial"/>
          <w:sz w:val="22"/>
        </w:rPr>
      </w:pPr>
      <w:r>
        <w:rPr>
          <w:rFonts w:cs="Arial" w:ascii="Arial" w:hAnsi="Arial"/>
          <w:sz w:val="22"/>
        </w:rPr>
        <w:t>Πέμπτη, 9 Ιανουαρίου 2003</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Η </w:t>
      </w:r>
      <w:r>
        <w:rPr>
          <w:rFonts w:cs="Arial" w:ascii="Arial" w:hAnsi="Arial"/>
          <w:b/>
          <w:sz w:val="22"/>
        </w:rPr>
        <w:t>άρνηση της Κυβέρνησης</w:t>
      </w:r>
      <w:r>
        <w:rPr>
          <w:rFonts w:cs="Arial" w:ascii="Arial" w:hAnsi="Arial"/>
          <w:sz w:val="22"/>
        </w:rPr>
        <w:t xml:space="preserve"> να δώσει αποτελεσματική και δίκαιη </w:t>
      </w:r>
      <w:r>
        <w:rPr>
          <w:rFonts w:cs="Arial" w:ascii="Arial" w:hAnsi="Arial"/>
          <w:b/>
          <w:sz w:val="22"/>
        </w:rPr>
        <w:t>λύση</w:t>
      </w:r>
      <w:r>
        <w:rPr>
          <w:rFonts w:cs="Arial" w:ascii="Arial" w:hAnsi="Arial"/>
          <w:sz w:val="22"/>
        </w:rPr>
        <w:t xml:space="preserve"> στο πρόβλημα της </w:t>
      </w:r>
      <w:r>
        <w:rPr>
          <w:rFonts w:cs="Arial" w:ascii="Arial" w:hAnsi="Arial"/>
          <w:b/>
          <w:sz w:val="22"/>
        </w:rPr>
        <w:t>ρύθμισης της εξόφλησης των χρεών προς τα Πιστωτικά Ιδρύματα της χώρας</w:t>
      </w:r>
      <w:r>
        <w:rPr>
          <w:rFonts w:cs="Arial" w:ascii="Arial" w:hAnsi="Arial"/>
          <w:sz w:val="22"/>
        </w:rPr>
        <w:t xml:space="preserve"> που προήλθε από κάθε είδους δάνεια και  πιστώσεις είναι το θέμα </w:t>
      </w:r>
      <w:r>
        <w:rPr>
          <w:rFonts w:cs="Arial" w:ascii="Arial" w:hAnsi="Arial"/>
          <w:b/>
          <w:sz w:val="22"/>
        </w:rPr>
        <w:t>Επίκαιρης Επερώτησης</w:t>
      </w:r>
      <w:r>
        <w:rPr>
          <w:rFonts w:cs="Arial" w:ascii="Arial" w:hAnsi="Arial"/>
          <w:sz w:val="22"/>
        </w:rPr>
        <w:t xml:space="preserve"> προς τον Υπουργό Εθνικής Οικονομίας, την οποία κατέθεσαν σήμερα οι Βουλευτές</w:t>
      </w:r>
      <w:r>
        <w:rPr>
          <w:rFonts w:cs="Arial" w:ascii="Arial" w:hAnsi="Arial"/>
          <w:b/>
          <w:sz w:val="22"/>
        </w:rPr>
        <w:t xml:space="preserve"> Ν. Κατσαρός, Γ. Παναγιωτόπουλος, Δ. Κωστόπουλος, Αρ. Παυλίδης, Αλ. Κοντός, Ευ. Μπασιάκος, Γ. Καρασμάνης, Στ. Παπαδόπουλος, Αν. Αγγελής, Αν. Παπαληγούρας, Αν. Νεράντζης, Γ. Καλαντζής, Πρ. Παυλόπουλος, Στ. Δήμας, Ευ. Μεϊμαράκης και Δ. Σιούφας</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Ακολουθεί το πλήρες κείμενο της Επίκαιρης Επερώτηση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Η λύση που επιχειρήθηκε να δοθεί από την Κυβέρνηση στο οξύτατο πρόβλημα των καθυστερουμένων οφειλών προς τα Πιστωτικά Ιδρύματα της χώρας από συμβάσεις δανείων ή πιστώσεων με τους ν. 2601/1998, 2789/2000, 2873/2000 και 2912/2001 </w:t>
      </w:r>
      <w:r>
        <w:rPr>
          <w:rFonts w:cs="Arial" w:ascii="Arial" w:hAnsi="Arial"/>
          <w:b/>
          <w:sz w:val="22"/>
          <w:u w:val="single"/>
        </w:rPr>
        <w:t>απέτυχε</w:t>
      </w:r>
      <w:r>
        <w:rPr>
          <w:rFonts w:cs="Arial" w:ascii="Arial" w:hAnsi="Arial"/>
          <w:b/>
          <w:sz w:val="22"/>
        </w:rPr>
        <w:t>. Αποδείχθηκε στην πράξη άδικη</w:t>
      </w:r>
      <w:r>
        <w:rPr>
          <w:rFonts w:cs="Arial" w:ascii="Arial" w:hAnsi="Arial"/>
          <w:sz w:val="22"/>
        </w:rPr>
        <w:t xml:space="preserve">, </w:t>
      </w:r>
      <w:r>
        <w:rPr>
          <w:rFonts w:cs="Arial" w:ascii="Arial" w:hAnsi="Arial"/>
          <w:b/>
          <w:sz w:val="22"/>
        </w:rPr>
        <w:t>κοντόφθαλμη, ανεπαρκής και μεροληπτική υπέρ των Τραπεζών.</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Η νομολογία των δικαστηρίων μας και ιδιαίτερα οι παλαιότερες αλλά και πρόσφατη απόφαση του Αρείου Πάγου επιβεβαιώνουν το μέγεθος της παρανομίας που συντελείται κατά τη χορήγηση και την διαδρομή των δανείων και επαναφέρουν το πρόβλημα και την έκτασή του.  </w:t>
      </w:r>
      <w:r>
        <w:rPr>
          <w:rFonts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Η ίδια η εξαγγελία του Πρωθυπουργού για ρύθμιση της εξόφλησης των οφειλών με την καταβολή  του εξαπλασίου του αρχικού κεφαλαίου κατ’ ανώτατο όριο και ο τρόπος που υλοποιήθηκε οδήγησε σε πραγματικές καταστάσεις που κατέστησαν αδύνατη την επίλυση του προβλήματο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Η πρόταση της ΝΔ περί ορισμού ως ανώτατου ορίου του τριπλάσιου του αρχικού κεφαλαίου, δεν έγινε δεκτή από την Κυβέρνηση που απέρριψε και τη σχετική πρόταση νόμου που κατέθεσε η ΝΔ</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λλά και αυτή η έστω άδικη εξαγγελία δεν αποδόθηκε πλήρως με το περιεχόμενο του νόμου (άρθρο 42 του ν. 2912/2001). Αντί να ισχύσει για όλα τα δάνεια καταλαμβάνει μόνο ένα μικρό ποσοστό (1-2%) των περιπτώσεων των καθυστερουμένων οφειλών, ενώ για ένα άλλο μέρος των υπολοίπων (οφειλές από πιστώσεις αλληλόχρεων λογαριασμών) το ανώτατο όριο ανέρχεται στο 8πλάσιο ή και το 10πλάσιο του αρχικού κεφαλαίου και το μεγαλύτερο μέρος εξαιρείται της υπαγωγής του στη ρύθμιση του άρθρου 42 με την παρ. 8 που διατηρεί σε ισχύ τις εξαιρέσεις της παρ. 9 του άρθρου 30 του ν. 2789/2000, μεταξύ των οποίων και τα δάνεια των παραμεθορίων περιοχώ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Άδικη επίσης είναι η ρύθμιση για τις περιπτώσεις εκείνες που λόγω καταβολών μειώθηκε η απομένουσα οφειλή και είναι πολύ μικρότερη του αρχικού κεφαλαίου, οπότε η εφαρμογή επ’ αυτού του άρθρου 42 οδηγεί σε παράλογα αποτελέσματα. Όπως άδικη είναι και η ρύθμιση για όλα τα δάνεια με την προσθήκη του 50% των συμβατικών τόκων, ιδιαίτερα όμως για τα δάνεια μετά το 1990, που και τα επιτόκια </w:t>
      </w:r>
      <w:r>
        <w:rPr>
          <w:rFonts w:cs="Arial" w:ascii="Arial" w:hAnsi="Arial"/>
          <w:b/>
          <w:sz w:val="22"/>
        </w:rPr>
        <w:t>«εκλογικεύθηκαν»</w:t>
      </w:r>
      <w:r>
        <w:rPr>
          <w:rFonts w:cs="Arial" w:ascii="Arial" w:hAnsi="Arial"/>
          <w:sz w:val="22"/>
        </w:rPr>
        <w:t xml:space="preserve"> και ο χρόνος που μεσολάβησε δεν δικαιολογεί την προσθήκη του 50% στο αρχικό κεφάλαιο και τον πολλαπλασιασμό του αθροίσματος επί δύο (2).  Πρόβλημα μεγάλο επίσης δημιουργεί και η μη σαφής διατύπωση της εξαίρεσης της μη υπαγωγής στη ρύθμιση δανείων που υπερβαίνουν ένα ορισμένο ποσό, αν δηλαδή για τον υπολογισμό τους λαμβάνεται υπ’ όψιν το ποσό που υπολογίζει ως οφειλόμενο η Τράπεζα ή εκείνο που εξάγεται από τον υπολογισμό κατά το άρθρο 42 του ν. 2912/2001. Άλλο πρόβλημα που περιπλέκει περισσότερο τη λύση κατά το άρθρο 42 είναι και η μη ρητή απαγόρευση άλλων ρυθμίσεων από τις Τράπεζες σύμφωνα με δικές τους εγκυκλίους αποφάσεις. Σε πολλές μάλιστα περιπτώσεις οι Τράπεζες λαμβάνουν ως ποσό βάση της ρύθμισης όχι το αρχικό κεφάλαιο, αλλά το ποσό της τελευταίας ρύθμισης, που περιέχει κεφάλαιο, συμβατικούς τόκους, τόκους υπερημερίας, τόκους τόκων, </w:t>
      </w:r>
      <w:r>
        <w:rPr>
          <w:rFonts w:cs="Arial" w:ascii="Arial" w:hAnsi="Arial"/>
          <w:b/>
          <w:sz w:val="22"/>
        </w:rPr>
        <w:t>(πανωτόκια)</w:t>
      </w:r>
      <w:r>
        <w:rPr>
          <w:rFonts w:cs="Arial" w:ascii="Arial" w:hAnsi="Arial"/>
          <w:sz w:val="22"/>
        </w:rPr>
        <w:t>, προμήθειες και έξοδα και ξεκινώντας από ένα υψηλό ποσό σε σχέση με το αρχικό κεφάλαιο καταλήγουν  σε κάποια αστρονομικά ποσά για τον δανειολήπτη, που εξαναγκάζεται και τα αποδέχεται μπροστά στον κίνδυνο να εκπλειστηριασθεί η ενυπόθηκη περιουσία τ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κτός όμως από τις ανωτέρω επισημάνσεις, που οδήγησαν στην μη εφαρμογή στην πράξη της ανωτέρω ρύθμισης και αποκαλύπτουν τη μεροληπτική συμπεριφορά της Κυβέρνησης έναντι των Τραπεζών παρατηρούμε και τα εξή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Τα νομοσχέδια που αποτέλεσαν τους ανωτέρω νόμους διατήρησαν την ευνοϊκή ρύθμιση του ανατοκισμού ανά εξάμηνο (ν. 2601/1998) όλων των κάθε είδους δανείων που χορηγούν. Διατηρήθηκε η μη επιστροφή όσων ποσών καταβλήθηκαν και υπερβαίνουν τη νόμιμη οφειλή όπως αυτή ορίζεται από το άρθρο 42. Οι Τράπεζες αρνούνται να χορηγήσουν αντίγραφα των δανειστικών φακέλων στους αιτούντες δανειολήπτες και προτιμούν να πληρώνουν το ενδεχόμενο πρόστιμο του 1– 5 εκατομμυρίων δρχ., γιατί φαίνεται ότι έχουν περισσότερο συμφέρον από την μη  πληροφόρηση του δανειολήπτη ως προς το ύψος της νόμιμης οφειλής του!! Και την συμπεριφορά τους αυτή την ανέχεται η Κυβέρνηση. Δεν τέθηκε τέλος κανένας φραγμός στους καταχρηστικούς όρους που περιλαμβάνονται στις δανειστικές συμβάσεις με την εξάλειψή τους ή με την θέση περιορισμών στην εκμετάλλευση με αυτές της ανάγκης ή της απειρίας των δανειοληπτών και την επίτευξη εις βάρος τους προφανώς δυσαναλόγων ανταλλαγμάτων. </w:t>
      </w:r>
      <w:r>
        <w:rPr>
          <w:rFonts w:cs="Arial" w:ascii="Arial" w:hAnsi="Arial"/>
          <w:b/>
          <w:sz w:val="22"/>
        </w:rPr>
        <w:t xml:space="preserve">Συνέπεια αυτής της ανεπάρκειας των ρυθμίσεων των ανωτέρω λόγων είναι να αναγκάζονται οι πολίτες να προσφεύγουν στη δικαιοσύνη και να εκδίδονται αποφάσεις από τα δικαστήρια όλων των βαθμών που να τους δικαιώνουν και ακυρώνουν ό,τι παράνομο φθάνει μέχρις εκείνων.  </w:t>
      </w:r>
    </w:p>
    <w:p>
      <w:pPr>
        <w:pStyle w:val="Normal"/>
        <w:jc w:val="both"/>
        <w:rPr/>
      </w:pPr>
      <w:r>
        <w:rPr>
          <w:rFonts w:eastAsia="Arial" w:cs="Arial" w:ascii="Arial" w:hAnsi="Arial"/>
          <w:b/>
          <w:sz w:val="22"/>
        </w:rPr>
        <w:t xml:space="preserve"> </w:t>
      </w:r>
      <w:r>
        <w:rPr>
          <w:rFonts w:eastAsia="Arial" w:cs="Arial" w:ascii="Arial" w:hAnsi="Arial"/>
          <w:sz w:val="22"/>
        </w:rPr>
        <w:t xml:space="preserve"> </w:t>
      </w:r>
    </w:p>
    <w:p>
      <w:pPr>
        <w:pStyle w:val="Normal"/>
        <w:jc w:val="both"/>
        <w:rPr/>
      </w:pPr>
      <w:r>
        <w:rPr>
          <w:rFonts w:cs="Arial" w:ascii="Arial" w:hAnsi="Arial"/>
          <w:sz w:val="22"/>
        </w:rPr>
        <w:t xml:space="preserve">Δεν αποτελεί υπερβολή αν παρατηρηθεί ότι </w:t>
      </w:r>
      <w:r>
        <w:rPr>
          <w:rFonts w:cs="Arial" w:ascii="Arial" w:hAnsi="Arial"/>
          <w:b/>
          <w:sz w:val="22"/>
        </w:rPr>
        <w:t>μετά τους ανωτέρω</w:t>
      </w:r>
      <w:r>
        <w:rPr>
          <w:rFonts w:cs="Arial" w:ascii="Arial" w:hAnsi="Arial"/>
          <w:sz w:val="22"/>
        </w:rPr>
        <w:t xml:space="preserve"> </w:t>
      </w:r>
      <w:r>
        <w:rPr>
          <w:rFonts w:cs="Arial" w:ascii="Arial" w:hAnsi="Arial"/>
          <w:b/>
          <w:sz w:val="22"/>
        </w:rPr>
        <w:t>τέσσερις</w:t>
      </w:r>
      <w:r>
        <w:rPr>
          <w:rFonts w:cs="Arial" w:ascii="Arial" w:hAnsi="Arial"/>
          <w:sz w:val="22"/>
        </w:rPr>
        <w:t xml:space="preserve"> </w:t>
      </w:r>
      <w:r>
        <w:rPr>
          <w:rFonts w:cs="Arial" w:ascii="Arial" w:hAnsi="Arial"/>
          <w:b/>
          <w:sz w:val="22"/>
        </w:rPr>
        <w:t>νόμους</w:t>
      </w:r>
      <w:r>
        <w:rPr>
          <w:rFonts w:cs="Arial" w:ascii="Arial" w:hAnsi="Arial"/>
          <w:sz w:val="22"/>
        </w:rPr>
        <w:t xml:space="preserve"> και τα πέντε χρόνια που πέρασαν από τότε που ήλθε στην επιφάνεια το πρόβλημα </w:t>
      </w:r>
      <w:r>
        <w:rPr>
          <w:rFonts w:cs="Arial" w:ascii="Arial" w:hAnsi="Arial"/>
          <w:b/>
          <w:sz w:val="22"/>
        </w:rPr>
        <w:t>βρισκόμαστε στην ίδια, αν όχι και σε χειρότερη κατάσταση.</w:t>
      </w:r>
      <w:r>
        <w:rPr>
          <w:rFonts w:cs="Arial" w:ascii="Arial" w:hAnsi="Arial"/>
          <w:sz w:val="22"/>
        </w:rPr>
        <w:t xml:space="preserve"> </w:t>
      </w:r>
      <w:r>
        <w:rPr>
          <w:rFonts w:cs="Arial" w:ascii="Arial" w:hAnsi="Arial"/>
          <w:b/>
          <w:sz w:val="22"/>
        </w:rPr>
        <w:t>Εκπλειστηριάζονται περιουσίες. Πεθαίνουν άνθρωποι. Κλείνουν επιχειρήσεις.</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Πλήττεται θανάσιμα η οικονομική ανάπτυξη στη μικρομεσαία κυρίως επιχείρηση.</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Και η Κυβέρνηση </w:t>
      </w:r>
      <w:r>
        <w:rPr>
          <w:rFonts w:cs="Arial" w:ascii="Arial" w:hAnsi="Arial"/>
          <w:b/>
          <w:sz w:val="22"/>
        </w:rPr>
        <w:t>κομπάζει</w:t>
      </w:r>
      <w:r>
        <w:rPr>
          <w:rFonts w:cs="Arial" w:ascii="Arial" w:hAnsi="Arial"/>
          <w:sz w:val="22"/>
        </w:rPr>
        <w:t xml:space="preserve"> ότι επέλυσε το πρόβλημα καίτοι και στελέχη της ακόμη της υποδεικνύουν την αντισυνταγματικότητα κάποιων ρυθμίσεών της (ν. 2601/1998) και παρά το ότι αποτελεί κοινό τόπο πλέον ότι</w:t>
      </w:r>
      <w:r>
        <w:rPr>
          <w:rFonts w:cs="Arial" w:ascii="Arial" w:hAnsi="Arial"/>
          <w:b/>
          <w:sz w:val="22"/>
        </w:rPr>
        <w:t xml:space="preserve"> όχι μόνον δεν επιλύθηκε το πρόβλημα, αλλά περιπλέχθηκε περισσότερο και δημιούργησε απαράδεκτα τραγική κατάσταση, που έχει σοβαρότατες επιπτώσεις στην οικονομική και κοινωνική ζωή της χώρα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Δυστυχώς η Κυβέρνηση αποκομμένη από το λαό και τα προβλήματά του, δέσμια του αυταρχισμού και της αλαζονείας της ή δεν αντιλαμβάνεται τη σοβαρότητα και την έκταση του προβλήματος ή την αντιλαμβάνεται μεν αλλά επιμένει στη </w:t>
      </w:r>
      <w:r>
        <w:rPr>
          <w:rFonts w:cs="Arial" w:ascii="Arial" w:hAnsi="Arial"/>
          <w:b/>
          <w:sz w:val="22"/>
        </w:rPr>
        <w:t>«λύση – τραγέλαφο»</w:t>
      </w:r>
      <w:r>
        <w:rPr>
          <w:rFonts w:cs="Arial" w:ascii="Arial" w:hAnsi="Arial"/>
          <w:sz w:val="22"/>
        </w:rPr>
        <w:t>, την οποία έδωσε, γιατί είναι εξάρτημα κατεστημένων συμφερόντων και εκφραστής των διαθέσεων και των εντολών του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Ε Π Ε Ρ Ω Τ Α Τ Α Ι</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Η Κυβέρνηση για την άρνησή της να δώσει αποτελεσματική και δίκαιη λύση στο πρόβλημα της ρύθμισης της εξόφλησης των χρεών προς τα Πιστωτικά Ιδρύματα της χώρας που προήλθε από κάθε είδους δάνεια και πιστώσει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07:00Z</dcterms:created>
  <dc:creator>Quest User</dc:creator>
  <dc:description/>
  <dc:language>en-US</dc:language>
  <cp:lastModifiedBy>Ν. Δ.</cp:lastModifiedBy>
  <dcterms:modified xsi:type="dcterms:W3CDTF">2003-01-09T14:07:00Z</dcterms:modified>
  <cp:revision>2</cp:revision>
  <dc:subject/>
  <dc:title>                        ΠΡΟΣ</dc:title>
</cp:coreProperties>
</file>