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Αθήνα 10 Ιανουαρίου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ΔΕΛΤΙΟ ΤΥΠΟΥ</w:t>
      </w:r>
    </w:p>
    <w:p>
      <w:pPr>
        <w:pStyle w:val="Normal"/>
        <w:jc w:val="both"/>
        <w:rPr/>
      </w:pPr>
      <w:r>
        <w:rPr/>
      </w:r>
    </w:p>
    <w:p>
      <w:pPr>
        <w:pStyle w:val="Normal"/>
        <w:jc w:val="both"/>
        <w:rPr/>
      </w:pPr>
      <w:r>
        <w:rPr/>
      </w:r>
    </w:p>
    <w:p>
      <w:pPr>
        <w:pStyle w:val="Normal"/>
        <w:jc w:val="both"/>
        <w:rPr/>
      </w:pPr>
      <w:r>
        <w:rPr/>
      </w:r>
    </w:p>
    <w:p>
      <w:pPr>
        <w:pStyle w:val="Normal"/>
        <w:jc w:val="both"/>
        <w:rPr/>
      </w:pPr>
      <w:r>
        <w:rPr>
          <w:b/>
        </w:rPr>
        <w:t>Ο Γενικός Γραμματέας της Κοινοβουλευτικής Ομάδας της Νέας Δημοκρατίας Δημήτρης Σιούφας</w:t>
      </w:r>
      <w:r>
        <w:rPr/>
        <w:t>, κληθείς να σχολιάσει τον ισχυρισμό του Πρωθυπουργού (σε συνέντευξή του που δημοσιεύεται σήμερα) ότι, «τόσο η νεοδημοκρατική πρωτοτυπία της σκιώδους Προεδρίας, όσο και οι φωνές για κινητοποίηση κατά της Κυβέρνησης αποπνέουν τον επαρχιωτισμό πολιτικών κοτζαμπάσηδων», απάντησε :</w:t>
      </w:r>
    </w:p>
    <w:p>
      <w:pPr>
        <w:pStyle w:val="Normal"/>
        <w:jc w:val="both"/>
        <w:rPr/>
      </w:pPr>
      <w:r>
        <w:rPr/>
      </w:r>
    </w:p>
    <w:p>
      <w:pPr>
        <w:pStyle w:val="Normal"/>
        <w:jc w:val="both"/>
        <w:rPr/>
      </w:pPr>
      <w:r>
        <w:rPr/>
        <w:t>«Είναι θλιβερό το γεγονός ότι ο Πρωθυπουργός εγκαινιάζει την Ελληνική Προεδρία, με ύβρεις κατά της πλειοψηφίας των Ελλήνων, ανοίκειους χαρακτηρισμούς και επιστροφή στο σκληρό ροκ των Δολιανών. Δεν πρόκειται να τον ακολουθήσουμε. Όπως σε κάθε εθνική προσπάθεια, εμείς είμαστε παρόντες, με υπευθυνότητα και σοβαρότητα, με πρωτοβουλίες και δράσεις, που συμβάλλουν στην υπηρέτηση των εθνικών και ευρωπαϊκών στόχων. Ευχόμαστε και παλεύουμε να υπάρξει απόλυτη επιτυχία της Ελληνικής Προεδρ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16:00Z</dcterms:created>
  <dc:creator>ND</dc:creator>
  <dc:description/>
  <dc:language>en-US</dc:language>
  <cp:lastModifiedBy>ND</cp:lastModifiedBy>
  <dcterms:modified xsi:type="dcterms:W3CDTF">2003-01-10T13:23:00Z</dcterms:modified>
  <cp:revision>3</cp:revision>
  <dc:subject/>
  <dc:title>Αθήνα 10 Ιανουαρίου 2003</dc:title>
</cp:coreProperties>
</file>